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Мерку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 з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 __» марта 2013г.                                                                 х.Меркуловский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Заслушав информацию начальника сектора  экономики и финансов Е.А.Мутилиной «Об исполнении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 Шолоховского района за 2012год», Собрание депутатов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еркуловского сельского поселения Шолоховского района за 2012 год по доходам в сумме  6841.9 тыс. рублей, по расходам в сумме 6962.2 тыс. рублей с превышением расходов над доходами (дефицит бюджета Меркуловского сельского поселения Шолоховского района ) в сумме 120.3 тыс. рублей и со следующими показателями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1 по доходам бюджета Меркуловского сельского поселения Шолоховского района по кодам классификации доходов бюджетов за 2012 год согласно </w:t>
      </w:r>
      <w:hyperlink r:id="rId2" w:tgtFrame="_blank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2 по доходам бюджета Меркуловского сельского поселения Шолоховского района по кодам видов доходов, подвидов доходов, классификации операций </w:t>
      </w:r>
      <w:r>
        <w:rPr>
          <w:sz w:val="28"/>
          <w:szCs w:val="28"/>
        </w:rPr>
        <w:t>сектора экономики и финансов</w:t>
      </w:r>
      <w:r>
        <w:rPr>
          <w:color w:val="000000"/>
          <w:sz w:val="28"/>
          <w:szCs w:val="28"/>
        </w:rPr>
        <w:t xml:space="preserve">, относящихся к доходам бюджета Меркуловского сельского поселения Шолоховского района за 2012 год, согласно </w:t>
      </w:r>
      <w:hyperlink r:id="rId3" w:tgtFrame="_blank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3 по расходам бюджета Меркуловского сельского поселения Шолоховского района по ведомственной структуре расходов бюджета Меркуловского сельского поселения Шолоховского района за 2012 год согласно </w:t>
      </w:r>
      <w:hyperlink r:id="rId4" w:tgtFrame="_blank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по расходам бюджета Меркуловского сельского поселения Шолоховского района по разделам и подразделам расходов бюджета Меркуловского сельского поселения Шолоховского района за 2012 год согласно </w:t>
      </w:r>
      <w:hyperlink r:id="rId5" w:tgtFrame="_blank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5 по источникам финансирования дефицита бюджета Меркуловского сельского поселения Шолоховского района по кодам классификации источников финансирования дефицитов бюджетов за 2012 год согласно </w:t>
      </w:r>
      <w:hyperlink r:id="rId6" w:tgtFrame="_blank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по источникам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2 год, согласно </w:t>
      </w:r>
      <w:hyperlink r:id="rId7" w:tgtFrame="_blank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. </w:t>
      </w:r>
    </w:p>
    <w:p>
      <w:pPr>
        <w:pStyle w:val="Normal"/>
        <w:rPr/>
      </w:pPr>
      <w:r>
        <w:rPr>
          <w:sz w:val="28"/>
          <w:szCs w:val="28"/>
        </w:rPr>
        <w:t>2.  Настоящее решение  Собрания депутатов Меркуловского сельского поселения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/>
      </w:pPr>
      <w:r>
        <w:rPr>
          <w:sz w:val="28"/>
          <w:szCs w:val="28"/>
        </w:rPr>
        <w:t>«__» марта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03.2013г. № __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олоховского района по кодам классификации доходов </w:t>
        <w:br/>
        <w:t>бюджетов за  2012 го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3"/>
        <w:gridCol w:w="1620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-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41.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4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38.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1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05.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97.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0 0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5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0 0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5 1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1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2 02 0401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 передаваемые бюджетам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03.2013г. № __  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Меркуловского сельского поселения                                     Шолоховского района  по кодам видов доход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и и финансов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ркуловского сельского поселения Шолох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2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3"/>
        <w:gridCol w:w="1620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-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41.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4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38.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1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05.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97.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11 05020 0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11 05025 1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 передаваемые бюджетам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3.2013 г. № __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олоховского района по ведомственной структуре расходов </w:t>
        <w:br/>
        <w:t xml:space="preserve">бюджета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олоховского района за 2012 год</w:t>
      </w:r>
    </w:p>
    <w:tbl>
      <w:tblPr>
        <w:tblW w:w="12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426"/>
        <w:gridCol w:w="567"/>
        <w:gridCol w:w="992"/>
        <w:gridCol w:w="283"/>
        <w:gridCol w:w="426"/>
        <w:gridCol w:w="992"/>
        <w:gridCol w:w="221"/>
        <w:gridCol w:w="425"/>
        <w:gridCol w:w="630"/>
        <w:gridCol w:w="778"/>
        <w:gridCol w:w="239"/>
      </w:tblGrid>
      <w:tr>
        <w:trPr>
          <w:trHeight w:val="315" w:hRule="atLeast"/>
        </w:trPr>
        <w:tc>
          <w:tcPr>
            <w:tcW w:w="852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-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4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2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73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софинансирования особо важных и или контролируемых Администрацией Ростовской области объектов направлений расходования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муниципальных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9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 программа «Культура Дона(2010-2014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 Сохранение и развитие культуры Меркуловского сельского поселения»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2,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Е.А.Му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3.2013 г.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 бюджета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олоховского района по разделам и подразделам классификации</w:t>
        <w:br/>
        <w:t>расходов бюджетов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540"/>
        <w:gridCol w:w="694"/>
        <w:gridCol w:w="1619"/>
        <w:gridCol w:w="1587"/>
      </w:tblGrid>
      <w:tr>
        <w:trPr>
          <w:trHeight w:val="27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е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е назн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88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87.7</w:t>
            </w:r>
          </w:p>
        </w:tc>
      </w:tr>
      <w:tr>
        <w:trPr>
          <w:trHeight w:val="742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7.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74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74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0.9</w:t>
            </w:r>
          </w:p>
        </w:tc>
      </w:tr>
      <w:tr>
        <w:trPr>
          <w:trHeight w:val="297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М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</w:t>
            </w:r>
          </w:p>
        </w:tc>
      </w:tr>
      <w:tr>
        <w:trPr>
          <w:trHeight w:val="329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.0</w:t>
            </w:r>
          </w:p>
        </w:tc>
      </w:tr>
      <w:tr>
        <w:trPr>
          <w:trHeight w:val="337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6</w:t>
            </w:r>
          </w:p>
        </w:tc>
      </w:tr>
      <w:tr>
        <w:trPr>
          <w:trHeight w:val="352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4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.8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.5</w:t>
            </w:r>
          </w:p>
        </w:tc>
      </w:tr>
      <w:tr>
        <w:trPr>
          <w:trHeight w:val="333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3</w:t>
            </w:r>
          </w:p>
        </w:tc>
      </w:tr>
      <w:tr>
        <w:trPr>
          <w:trHeight w:val="58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.7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9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9.7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.8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3.2013 г. № __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 бюджета Меркулов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Шолоховского район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дефицитов бюджетов </w:t>
        <w:br/>
        <w:t>з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03.2013 г. № __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2 год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538"/>
        <w:gridCol w:w="15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0/oz416_100610_pril1.rar" TargetMode="External"/><Relationship Id="rId3" Type="http://schemas.openxmlformats.org/officeDocument/2006/relationships/hyperlink" Target="http://www.donland.ru/Data/Sites/1/media/administration/Normativ/2010/oz416_100610_pril2.rar" TargetMode="External"/><Relationship Id="rId4" Type="http://schemas.openxmlformats.org/officeDocument/2006/relationships/hyperlink" Target="http://www.donland.ru/Data/Sites/1/media/administration/Normativ/2010/oz416_100610_pril3.rar" TargetMode="External"/><Relationship Id="rId5" Type="http://schemas.openxmlformats.org/officeDocument/2006/relationships/hyperlink" Target="http://www.donland.ru/Data/Sites/1/media/administration/Normativ/2010/oz416_100610_pril3.rar" TargetMode="External"/><Relationship Id="rId6" Type="http://schemas.openxmlformats.org/officeDocument/2006/relationships/hyperlink" Target="http://www.donland.ru/Data/Sites/1/media/administration/Normativ/2010/oz416_100610_pril5.doc" TargetMode="External"/><Relationship Id="rId7" Type="http://schemas.openxmlformats.org/officeDocument/2006/relationships/hyperlink" Target="http://www.donland.ru/Data/Sites/1/media/administration/Normativ/2010/oz416_100610_pril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5:00Z</dcterms:created>
  <dc:creator>Krasnozor2008</dc:creator>
  <dc:description/>
  <cp:keywords/>
  <dc:language>en-US</dc:language>
  <cp:lastModifiedBy>User</cp:lastModifiedBy>
  <cp:lastPrinted>2013-03-19T15:21:00Z</cp:lastPrinted>
  <dcterms:modified xsi:type="dcterms:W3CDTF">2013-03-20T03:26:00Z</dcterms:modified>
  <cp:revision>20</cp:revision>
  <dc:subject/>
  <dc:title> </dc:title>
</cp:coreProperties>
</file>