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                                        « __» марта 201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hanging="0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Пункт 1.</w:t>
      </w:r>
    </w:p>
    <w:p>
      <w:pPr>
        <w:pStyle w:val="Heading3"/>
        <w:rPr>
          <w:b/>
          <w:b/>
          <w:bCs/>
        </w:rPr>
      </w:pPr>
      <w:r>
        <w:rPr/>
        <w:t xml:space="preserve">            </w:t>
      </w:r>
      <w:r>
        <w:rPr/>
        <w:t xml:space="preserve">Внести в решение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 следующие изменения: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 xml:space="preserve"> </w:t>
      </w:r>
      <w:r>
        <w:rPr/>
        <w:t>приложение 1 изложить в ново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0"/>
        <w:gridCol w:w="1560"/>
      </w:tblGrid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8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8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  Приложение 1</w:t>
            </w:r>
          </w:p>
        </w:tc>
      </w:tr>
      <w:tr>
        <w:trPr>
          <w:trHeight w:val="196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к решени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 Меркуловского сельского поселения Шолоховского района на 2013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bookmarkStart w:id="1" w:name="RANGE!A9%3AC55"/>
            <w:r>
              <w:rPr>
                <w:bCs/>
              </w:rPr>
              <w:t>1 00 00000 00 0000 000</w:t>
            </w:r>
            <w:bookmarkEnd w:id="1"/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33.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1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0.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7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6,5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6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либо иной платы за передачу в возмездное  пользование  государственного и муниципального имущества (за 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</w:t>
            </w:r>
            <w:r>
              <w:rPr>
                <w:lang w:val="en-US"/>
              </w:rPr>
              <w:t>50</w:t>
            </w:r>
            <w:r>
              <w:rPr/>
              <w:t xml:space="preserve"> 10 0000 1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97.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7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630.7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ложение 2 изложить в новой редакции:</w:t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276"/>
        <w:gridCol w:w="1276"/>
      </w:tblGrid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D58"/>
            <w:bookmarkStart w:id="3" w:name="RANGE!A1%3AD58"/>
            <w:bookmarkEnd w:id="3"/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к решени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615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 Меркуловского сельского поселения Шолоховского района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" w:name="RANGE!A9%3AD54"/>
            <w:r>
              <w:rPr>
                <w:bCs/>
              </w:rPr>
              <w:t>1 00 00000 00 0000 000</w:t>
            </w:r>
            <w:bookmarkEnd w:id="4"/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91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.5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600.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6.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.8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.8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.3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.3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.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либо иной платы за передачу в возмездное  пользование  государственного и муниципального имущества (за 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1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.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.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0</w:t>
            </w:r>
          </w:p>
        </w:tc>
      </w:tr>
      <w:tr>
        <w:trPr>
          <w:trHeight w:val="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</w:t>
            </w:r>
            <w:r>
              <w:rPr>
                <w:lang w:val="en-US"/>
              </w:rPr>
              <w:t xml:space="preserve"> </w:t>
            </w:r>
            <w:r>
              <w:rPr/>
              <w:t>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</w:t>
            </w:r>
            <w:r>
              <w:rPr>
                <w:lang w:val="en-US"/>
              </w:rPr>
              <w:t>5</w:t>
            </w:r>
            <w:r>
              <w:rPr/>
              <w:t xml:space="preserve">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52.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2.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3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3.2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3.2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.8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8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53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543.8</w:t>
            </w:r>
            <w:r>
              <w:rPr>
                <w:b/>
              </w:rPr>
              <w:t>»;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Шолох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5" w:name="RANGE!A11%3AC20"/>
            <w:r>
              <w:rPr/>
              <w:t>01 00 00 00 00 0000 000</w:t>
            </w:r>
            <w:bookmarkEnd w:id="5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приложение 6 изложить в ново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42"/>
        <w:gridCol w:w="992"/>
        <w:gridCol w:w="284"/>
        <w:gridCol w:w="850"/>
      </w:tblGrid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« Приложение 4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к решени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олдоховского района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bookmarkStart w:id="6" w:name="RANGE!A13%3AC22"/>
            <w:r>
              <w:rPr/>
              <w:t>01 00 00 00 00 0000 000</w:t>
            </w:r>
            <w:bookmarkEnd w:id="6"/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.»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53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5) приложение 6 изложить в новой редакции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к решению Собрания  депутатов Меркулов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2.2012 г.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 бюджете  Меркуловского сельского поселения Шолох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3год и на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jc w:val="center"/>
        <w:rPr/>
      </w:pPr>
      <w:r>
        <w:rPr/>
        <w:t>Перечень главных администраторов доходов</w:t>
      </w:r>
    </w:p>
    <w:p>
      <w:pPr>
        <w:pStyle w:val="Heading4"/>
        <w:ind w:hanging="0"/>
        <w:jc w:val="center"/>
        <w:rPr/>
      </w:pPr>
      <w:r>
        <w:rPr/>
        <w:t xml:space="preserve"> </w:t>
      </w:r>
      <w:r>
        <w:rPr/>
        <w:t xml:space="preserve">бюджета  Меркуловского  сельского поселения </w:t>
      </w:r>
    </w:p>
    <w:p>
      <w:pPr>
        <w:pStyle w:val="Heading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Шолоховского района – органа местного самоуправления</w:t>
      </w:r>
    </w:p>
    <w:tbl>
      <w:tblPr>
        <w:tblW w:w="100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4"/>
        <w:gridCol w:w="6521"/>
      </w:tblGrid>
      <w:tr>
        <w:trPr>
          <w:trHeight w:val="34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ора дохо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 и обществ, или дивидендов по акциям, принадлежащим поселения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поселениям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 залог, в доверительное управле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 поселений за выполнение определенных функц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510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»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7" w:name="RANGE!A1%3AF109"/>
            <w:r>
              <w:rPr>
                <w:color w:val="000000"/>
              </w:rPr>
              <w:t>«Приложение 8</w:t>
            </w:r>
            <w:bookmarkEnd w:id="7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0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left="710" w:hanging="0"/>
        <w:jc w:val="both"/>
        <w:rPr/>
      </w:pPr>
      <w:r>
        <w:rPr>
          <w:sz w:val="28"/>
          <w:szCs w:val="28"/>
        </w:rPr>
        <w:t xml:space="preserve">7) </w:t>
      </w:r>
      <w:r>
        <w:rPr/>
        <w:t>приложение 9 изложить в новой редакции:</w:t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54"/>
        <w:gridCol w:w="664"/>
        <w:gridCol w:w="1134"/>
        <w:gridCol w:w="709"/>
        <w:gridCol w:w="1373"/>
        <w:gridCol w:w="1134"/>
      </w:tblGrid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right"/>
              <w:rPr/>
            </w:pPr>
            <w:bookmarkStart w:id="8" w:name="RANGE!A1%3AG112"/>
            <w:r>
              <w:rPr>
                <w:color w:val="000000"/>
              </w:rPr>
              <w:t>«Приложение 9</w:t>
            </w:r>
            <w:bookmarkEnd w:id="8"/>
          </w:p>
        </w:tc>
      </w:tr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Меркуловскогоо сельского поселения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О бюджете Меркуловскогоо сельского поселения 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 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80.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.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0.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9.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9.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8.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6.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.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.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.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6.5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4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5-2017    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5-2017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2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228.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2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о сельского поселения н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5-2017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5-2017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69.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5-2017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5-2017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9.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5-2017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3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543.8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изложить в новой редакции:</w:t>
      </w:r>
    </w:p>
    <w:tbl>
      <w:tblPr>
        <w:tblW w:w="13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663"/>
        <w:gridCol w:w="297"/>
        <w:gridCol w:w="1404"/>
        <w:gridCol w:w="372"/>
      </w:tblGrid>
      <w:tr>
        <w:trPr>
          <w:trHeight w:val="146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9" w:name="RANGE!A1%3AH125"/>
            <w:r>
              <w:rPr>
                <w:color w:val="000000"/>
              </w:rPr>
              <w:t xml:space="preserve">Приложение </w:t>
            </w:r>
            <w:bookmarkEnd w:id="9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39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142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8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лата налога на имущество организаций 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1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95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6055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0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424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739.8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</w:t>
      </w:r>
      <w:r>
        <w:rPr/>
        <w:t>1 изложить в новой редакции:</w:t>
      </w:r>
    </w:p>
    <w:tbl>
      <w:tblPr>
        <w:tblW w:w="14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425"/>
        <w:gridCol w:w="709"/>
        <w:gridCol w:w="31"/>
        <w:gridCol w:w="678"/>
        <w:gridCol w:w="283"/>
        <w:gridCol w:w="851"/>
        <w:gridCol w:w="992"/>
        <w:gridCol w:w="548"/>
        <w:gridCol w:w="444"/>
        <w:gridCol w:w="127"/>
        <w:gridCol w:w="3333"/>
      </w:tblGrid>
      <w:tr>
        <w:trPr>
          <w:trHeight w:val="315" w:hRule="atLeast"/>
        </w:trPr>
        <w:tc>
          <w:tcPr>
            <w:tcW w:w="1093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 </w:t>
            </w:r>
            <w:bookmarkStart w:id="10" w:name="RANGE!A1%3AJ123"/>
            <w:r>
              <w:rPr>
                <w:color w:val="000000"/>
              </w:rPr>
              <w:t xml:space="preserve">Приложение </w:t>
            </w:r>
            <w:bookmarkEnd w:id="10"/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14 и 2015 годов.»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093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бюджета Меркуловского сельского поселения Шолоховского района</w:t>
              <w:br/>
              <w:t>на плановый период 2014 и 2015 годов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11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Меркуловского сельского поселения Шоло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655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353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543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3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63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80.3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5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5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5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2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.5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.3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0.1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9.9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9.9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8.6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1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1.7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6.5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1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.3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.3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-2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.5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2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.4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+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4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+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-5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6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6.5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4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5-2017    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1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228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228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.8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383.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5948.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99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11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44.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5-2017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78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42.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69.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8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8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8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8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.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9.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</w:t>
            </w:r>
            <w:r>
              <w:rPr>
                <w:color w:val="000000"/>
                <w:lang w:val="en-US"/>
              </w:rPr>
              <w:t>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9.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.</w:t>
            </w:r>
            <w:r>
              <w:rPr>
                <w:color w:val="000000"/>
              </w:rPr>
              <w:t>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.</w:t>
            </w:r>
            <w:r>
              <w:rPr>
                <w:color w:val="000000"/>
              </w:rPr>
              <w:t>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55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353.1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543.8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8 изложить в новой редакции:</w:t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«Приложение 18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кул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  бюджете Меркул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олоховского района на 2013 год и плановый период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4 и 2015 годов. 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 бюджету Шолоховского района из бюджета Меркуловского сельского поселения Шолоховского района на осуществление части полномочий  по решению вопросов местного значения в соответствии с заключенным соглашением  на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полномоч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арийно-спасательной служб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9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риложение 19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кул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 бюджете Меркул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Шолоховского района на 2013 год и плановый период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4 и 2015 годов. 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 бюджету Шолоховского района из бюджета Меркуловского сельского поселения Шолоховского района на осуществление части полномочий  по решению вопросов местного значения в соответствии с заключенным соглашением  на плановый период  2014 и 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>
          <w:trHeight w:val="323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полномоч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арийно-спасательной служ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.8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 считать утратившим силу , пункт 14 считать  пунктом 13, пункт 15 считать  пунктом 14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бнародования.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03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abstractNum w:abstractNumId="4">
    <w:lvl w:ilvl="0">
      <w:start w:val="673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03-13T15:52:00Z</cp:lastPrinted>
  <dcterms:modified xsi:type="dcterms:W3CDTF">2013-03-14T03:53:00Z</dcterms:modified>
  <cp:revision>100</cp:revision>
  <dc:subject/>
  <dc:title/>
</cp:coreProperties>
</file>