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Меркуловского сельского посе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лен сектором экономики и финанс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 » января  2013г.                                                                 х.Меркуловски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3"/>
        <w:rPr/>
      </w:pPr>
      <w:r>
        <w:rPr/>
        <w:t xml:space="preserve">     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Бюджетным кодексом Российской Федерации, статьями 45 Устава муниципального образования «Меркуловское сельское поселение» , решением Собрания депутатов Меркуловского сельского поселения от 31.10.2011 г. № 106 «О бюджетном Процессе в Меркуловском сельском поселении» </w:t>
      </w:r>
      <w:r>
        <w:rPr>
          <w:bCs/>
        </w:rPr>
        <w:t>в редакции решения Собрания депутатов Меркуловского сельского поселения от 16.12.2011 г. №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еркул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 изложить в новой редакции</w:t>
      </w:r>
      <w:r>
        <w:rPr>
          <w:b/>
          <w:bCs/>
        </w:rPr>
        <w:t>: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«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601726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нести в Решение Собрания депутатов Меркуловского сельского поселения от 21.12.2012 г. № 10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32.2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нести в Решение Собрания депутатов Меркуловского сельского поселения от 21.12.2012 г. № 10 следующие изме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6630.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6739,8 тыс. рублей;</w:t>
      </w:r>
    </w:p>
    <w:p>
      <w:pPr>
        <w:pStyle w:val="24"/>
        <w:autoSpaceDE w:val="false"/>
        <w:ind w:firstLine="6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утвердить предельный размер  дефицита бюджета поселения на 2013 год в сумме 109,1 тыс.руб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1" w:name="RANGE!A1%3AF109"/>
            <w:r>
              <w:rPr>
                <w:color w:val="000000"/>
              </w:rPr>
              <w:t>«Приложение 8</w:t>
            </w:r>
            <w:bookmarkEnd w:id="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8.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9.8 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изложить в новой редакции:</w:t>
      </w:r>
    </w:p>
    <w:tbl>
      <w:tblPr>
        <w:tblW w:w="13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663"/>
        <w:gridCol w:w="297"/>
        <w:gridCol w:w="1404"/>
        <w:gridCol w:w="372"/>
      </w:tblGrid>
      <w:tr>
        <w:trPr>
          <w:trHeight w:val="146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2" w:name="RANGE!A1%3AH125"/>
            <w:r>
              <w:rPr>
                <w:color w:val="000000"/>
              </w:rPr>
              <w:t xml:space="preserve">Приложение </w:t>
            </w:r>
            <w:bookmarkEnd w:id="2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39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204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31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0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1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1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8.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0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739.8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бнародован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1460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Style15"/>
        <w:ind w:left="0" w:right="0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т  24.01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1">
    <w:name w:val="Название Знак"/>
    <w:basedOn w:val="Style10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01-18T10:07:00Z</cp:lastPrinted>
  <dcterms:modified xsi:type="dcterms:W3CDTF">2013-01-25T21:32:00Z</dcterms:modified>
  <cp:revision>76</cp:revision>
  <dc:subject/>
  <dc:title/>
</cp:coreProperties>
</file>