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полугодие 2019 года по доходам в сумме 5759,3 тыс. рублей, по расходам в сумме 3775,1 тыс. рублей с превышением доходов над расходами (профицит  бюджета поселения) в сумме  1984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полугодие 2019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полугодие 2019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Рыльщикова И.С.Тел: 78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полугоди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полугодие 2019 года составило по доходам в сумме 5759,3тыс. рублей или 42,9 процента к годовому плану и по расходам в сумме 3775,1 тыс. рублей или 27,7 процентов к годовому плану. Профицит бюджета поселения по итогам 1 полугодие 2019 года составил 1984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полугодие 2019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670,7 тыс. рублей или 38,5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12,1 тыс. рублей или 40,6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39,0 тыс. рублей или 176,4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6,9тыс. рублей или 9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358,9 тыс. рублей или 14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2,8 тыс. рублей или 94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31,6 тыс. рублей или 41,6 процен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полугодие 2019 года составил </w:t>
      </w:r>
    </w:p>
    <w:p>
      <w:pPr>
        <w:pStyle w:val="Normal"/>
        <w:rPr>
          <w:sz w:val="28"/>
          <w:szCs w:val="28"/>
        </w:rPr>
      </w:pPr>
      <w:r>
        <w:rPr/>
        <w:t>4088,6 тыс. рублей или 44,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1599,7 тыс. рублей или36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73,7 тыс. рублей или 35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23,5 тыс. рублей; или 49,5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228,6 тыс. рублей или 15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54,6 тыс. рублей или5,6 процен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ние 12,3 тыс. рублей; или5,6 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668,1тыс. рублей или 24,7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26,9 тыс. рублей или 45,3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полугодие 2019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полугодие 2019 года направлено 3775,1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1 полугодие 2019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1 полугодие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1 полугодие 2019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84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9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3:00Z</dcterms:created>
  <dc:creator>Customer</dc:creator>
  <dc:description/>
  <cp:keywords/>
  <dc:language>en-US</dc:language>
  <cp:lastModifiedBy>admin</cp:lastModifiedBy>
  <cp:lastPrinted>2019-07-03T09:11:00Z</cp:lastPrinted>
  <dcterms:modified xsi:type="dcterms:W3CDTF">2019-07-03T06:39:00Z</dcterms:modified>
  <cp:revision>243</cp:revision>
  <dc:subject/>
  <dc:title>РОССИЙСККАЯ  ФЕДЕРАЦИЯ</dc:title>
</cp:coreProperties>
</file>