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(проект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lang w:val="en-US" w:eastAsia="en-US"/>
        </w:rPr>
      </w:pPr>
      <w:r>
        <w:rPr/>
        <w:t>«О</w:t>
      </w:r>
      <w:r>
        <w:rPr>
          <w:lang w:val="en-US" w:eastAsia="en-US"/>
        </w:rPr>
        <w:t xml:space="preserve">беспечение общественного порядка 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 w:eastAsia="en-US"/>
        </w:rPr>
        <w:t>противодействие преступности</w:t>
      </w:r>
      <w:r>
        <w:rPr/>
        <w:t>» за 2018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О</w:t>
      </w:r>
      <w:r>
        <w:rPr>
          <w:lang w:val="en-US" w:eastAsia="en-US"/>
        </w:rPr>
        <w:t>беспечение общественного порядка и противодействие преступности</w:t>
      </w:r>
      <w:r>
        <w:rPr/>
        <w:t>», утвержденной постановлением Администрации Меркуловского сельского поселения от 16.10.2013 №129 «Об утверждении муниципальной программы Меркуловского сельского поселения «О</w:t>
      </w:r>
      <w:r>
        <w:rPr>
          <w:lang w:val="en-US" w:eastAsia="en-US"/>
        </w:rPr>
        <w:t>беспечение общественного порядка и противодействие преступности</w:t>
      </w:r>
      <w:r>
        <w:rPr/>
        <w:t>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 xml:space="preserve"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>3. Контроль над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Администрации  </w:t>
      </w:r>
    </w:p>
    <w:p>
      <w:pPr>
        <w:pStyle w:val="Normal"/>
        <w:rPr/>
      </w:pPr>
      <w:r>
        <w:rPr/>
        <w:t>Меркуловского сельского поселения                                       Е.А.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О</w:t>
      </w:r>
      <w:r>
        <w:rPr>
          <w:lang w:val="en-US" w:eastAsia="en-US"/>
        </w:rPr>
        <w:t>беспечение общественного порядка и противодействие преступности</w:t>
      </w:r>
      <w:r>
        <w:rPr/>
        <w:t xml:space="preserve">» по результатам </w:t>
      </w:r>
    </w:p>
    <w:p>
      <w:pPr>
        <w:pStyle w:val="Normal"/>
        <w:jc w:val="center"/>
        <w:rPr/>
      </w:pPr>
      <w:r>
        <w:rPr/>
        <w:t>за 2018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</w:t>
      </w:r>
      <w:r>
        <w:rPr/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 тыс. рублей / 0,0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обще</w:t>
              <w:softHyphen/>
              <w:t xml:space="preserve">ственного порядка и противодействие преступности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Меркулов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Ро</w:t>
              <w:softHyphen/>
              <w:t>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Противодействие коррупции в Меркулов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Профилактика правонарушений, экс</w:t>
              <w:softHyphen/>
              <w:t>тремизма и терроризма в Меркулов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10"/>
        <w:gridCol w:w="7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еркуловском сельском поселении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а С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в средствах массовой информации материалов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ффективной муниципальной политики по проти</w:t>
              <w:softHyphen/>
              <w:t>водействию кор</w:t>
              <w:softHyphen/>
              <w:t>рупции и на территории Мерку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ффективной муниципальной политики по проти</w:t>
              <w:softHyphen/>
              <w:t>водействию кор</w:t>
              <w:softHyphen/>
              <w:t>рупции и на территории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 xml:space="preserve">тизы НПА и проектов Н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 xml:space="preserve">тизы НПА и проектов Н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разработке, изданию и безвозмездному распространению агитационных материалов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формационной открытости деятельности Мерку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формационной открытости деятельности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Профилактика правонарушений,  экстремизма и терроризма в Меркуловском сельском поселении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антитеррористиче</w:t>
              <w:softHyphen/>
              <w:t>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антитеррористиче</w:t>
              <w:softHyphen/>
              <w:t>ской защищенност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странения духовно-нравственных ценностей, укрепления института семьи, восстановления и сохранения традиций семейных отно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странения духовно-нравственных ценностей, укрепления института семьи, восстановления и сохранения традиций семейных отно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180"/>
        <w:gridCol w:w="1984"/>
        <w:gridCol w:w="2410"/>
        <w:gridCol w:w="1417"/>
        <w:gridCol w:w="1560"/>
        <w:gridCol w:w="4110"/>
        <w:gridCol w:w="54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8 год и на плановый период 2019 и 2020годов» № 62 от 27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</w:t>
        <w:softHyphen/>
        <w:t>ственного порядка и противодействие преступности» за 2018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еркулов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убликование в средствах массовой информации материалов, направленных на противодействие корруп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работке, изданию и безвозмездному распространению агитационных материалов антикоррупционной направлен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,  экстремизма и терроризма в Меркулов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 xml:space="preserve">стической защищённости объектов социальной сферы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ы по общей профи</w:t>
              <w:softHyphen/>
              <w:t>лактике наркомании, формированию анти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8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Обеспечение обще</w:t>
                    <w:softHyphen/>
                    <w:t>ственного порядка и противодействие преступности»</w:t>
                  </w:r>
                  <w:r>
                    <w:rPr>
                      <w:bCs/>
                    </w:rPr>
                    <w:br/>
                  </w: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убликование в средствах массовой информации материалов, направленных на противодействие коррупции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Мероприятия по разработке, изданию и безвозмездному распространению агитационных материалов антикоррупционной направленности 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 xml:space="preserve">стической защищённости объектов социальной сферы  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ры по общей профи</w:t>
                    <w:softHyphen/>
                    <w:t>лактике наркомании, формированию антинаркотического миро</w:t>
                    <w:softHyphen/>
                    <w:t>воз</w:t>
                    <w:softHyphen/>
                    <w:t>зр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8 году</w:t>
        <w:br/>
      </w:r>
      <w:r>
        <w:rPr>
          <w:iCs/>
        </w:rPr>
        <w:t xml:space="preserve">           «Обеспечение обще</w:t>
        <w:softHyphen/>
        <w:t>ственного порядка и противодействие преступности»</w:t>
      </w:r>
      <w:r>
        <w:rPr>
          <w:bCs/>
          <w:iCs/>
        </w:rPr>
        <w:br/>
      </w:r>
      <w:r>
        <w:rPr>
          <w:iCs/>
        </w:rPr>
        <w:t xml:space="preserve">            (наименование программы)</w:t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убликование в средствах массовой информации материалов, направленных на противодействие корруп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 самоуправ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работке, изданию и безвозмездному распространению агитационных материалов антикоррупционной направленности 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 xml:space="preserve">стической защищённости объектов социальной сферы  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ы по общей профи</w:t>
              <w:softHyphen/>
              <w:t>лактике наркомании, формированию анти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645"/>
      </w:tblGrid>
      <w:tr>
        <w:trPr>
          <w:trHeight w:val="948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>«</w:t>
            </w:r>
            <w:r>
              <w:rPr/>
              <w:t>Обеспечение обще</w:t>
              <w:softHyphen/>
              <w:t>ственного порядка и противодействие преступности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убликование в средствах массовой информации материалов, направленных на противодействие корруп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Меркуловского сельского поселения и их проектов, обеспечение прозрачности деятельности органа местного 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работке, изданию и безвозмездному распространению агитационных материалов антикоррупционной направленности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 xml:space="preserve">стической защищённости объектов социальной сферы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ы по общей профи</w:t>
              <w:softHyphen/>
              <w:t>лактике наркомании, формированию анти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Обеспечение обще</w:t>
              <w:softHyphen/>
              <w:t>ственного порядка и противодействие преступности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о</w:t>
            </w:r>
            <w:r>
              <w:rPr/>
              <w:t>беспечение обще</w:t>
              <w:softHyphen/>
              <w:t>ственного порядка и противодействие преступности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5-04-16T10:28:00Z</cp:lastPrinted>
  <dcterms:modified xsi:type="dcterms:W3CDTF">2019-02-27T08:43:00Z</dcterms:modified>
  <cp:revision>127</cp:revision>
  <dc:subject/>
  <dc:title>Приказ</dc:title>
</cp:coreProperties>
</file>