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Меркуловского сельского поселения «Развитие транспортной системы» по результатам за 2018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8 году предусматривалось выделение средств из областного бюджета и  бюджета поселения в сумме 1447,6  тыс. рублей. Фактически средства освоены в сумме1444,8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2018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8 году предусматривалось 1447,6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064,9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 году составили в целом по Программе 1444,8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062,1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V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User</dc:creator>
  <dc:description/>
  <cp:keywords/>
  <dc:language>en-US</dc:language>
  <cp:lastModifiedBy>admin</cp:lastModifiedBy>
  <cp:lastPrinted>2015-02-26T09:50:00Z</cp:lastPrinted>
  <dcterms:modified xsi:type="dcterms:W3CDTF">2019-02-27T08:41:00Z</dcterms:modified>
  <cp:revision>30</cp:revision>
  <dc:subject/>
  <dc:title/>
</cp:coreProperties>
</file>