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(проект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55193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Об утверждении отчета о реализации муниципальной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программы Меркул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 xml:space="preserve">    </w:t>
      </w:r>
      <w:r>
        <w:rPr/>
        <w:t>«Социальная поддержка граждан»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Утвердить отчет о реализации муниципальной программы Меркуловского сельского поселения «Социальная поддержка граждан»,  утвержденной постановлением Администрации Меркуловского сельского поселения от 04.10.2013 №126Об утверждении муниципальной программы «Развитие транспортной системы» по результатам за 2018 год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Настоящее постановление вступает в силу с даты подписания, подлежит обнародованию и размещению на  официальном сайте Администрации Меркуловского сельского поселения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онтроль над исполнением постановления оставляю за собой</w:t>
      </w:r>
    </w:p>
    <w:p>
      <w:pPr>
        <w:pStyle w:val="Style18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>Меркуловского сельского поселения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» Мерку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8 году предусматривалось выделение средств из бюджета  поселения в сумме 216,0 тыс. рублей, направленные на социальную поддержку отдельных категорий граждан.  Фактически средства освоены в сумме 216,0 тыс.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Программы проводились мероприятия направленные на выплату муниципальной пенсии за выслугу л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8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а муниципаль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у муниципаль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чет о результатах реализации муниципальной программы  </w:t>
      </w:r>
      <w:r>
        <w:rPr>
          <w:kern w:val="2"/>
          <w:sz w:val="28"/>
          <w:szCs w:val="28"/>
        </w:rPr>
        <w:t>«Социальная поддержка граждан» Меркуловского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Меркуловского сельского поселения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отдельных категорий граждан» Мерку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Выплата муниципальной пенсии за выслугу л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куловского сельского поселения, Начальник сектора экономики и финансовРыльщиковаИС.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3" w:name="Par1422"/>
      <w:bookmarkEnd w:id="3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7" w:name="Par1520"/>
      <w:bookmarkEnd w:id="7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отдельных категорий граждан» Меркуловского сельского поселения</w:t>
            </w:r>
            <w:r>
              <w:rPr/>
              <w:t xml:space="preserve">                  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8 год и на плановый период 2019 и 2020 годов» № 62 от 27.12.201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8 году выделено 90,2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/>
      </w:pPr>
      <w:r>
        <w:rPr>
          <w:sz w:val="28"/>
          <w:szCs w:val="28"/>
        </w:rPr>
        <w:t xml:space="preserve">В 2018 средства на реализацию  Программы  предусмотрены в сумме </w:t>
      </w:r>
      <w:r>
        <w:rPr>
          <w:sz w:val="22"/>
          <w:szCs w:val="22"/>
        </w:rPr>
        <w:t>216,0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</w:t>
      </w:r>
      <w:r>
        <w:rPr>
          <w:sz w:val="22"/>
          <w:szCs w:val="22"/>
        </w:rPr>
        <w:t>216,0</w:t>
      </w:r>
      <w:r>
        <w:rPr>
          <w:sz w:val="28"/>
          <w:szCs w:val="28"/>
        </w:rPr>
        <w:t xml:space="preserve">тыс. рублей / </w:t>
      </w:r>
      <w:r>
        <w:rPr>
          <w:sz w:val="22"/>
          <w:szCs w:val="22"/>
        </w:rPr>
        <w:t>216,0</w:t>
      </w:r>
      <w:r>
        <w:rPr>
          <w:sz w:val="28"/>
          <w:szCs w:val="28"/>
        </w:rPr>
        <w:t xml:space="preserve">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4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  <w:t>Социальная поддержка граждан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лата муниципальной пенсии за выслугу ле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Меркул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муниципальной программы Меркул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Меркул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произведена выплата муниципальной пенсии за выслугу лет на общую сумму </w:t>
      </w:r>
      <w:r>
        <w:rPr>
          <w:sz w:val="22"/>
          <w:szCs w:val="22"/>
        </w:rPr>
        <w:t>216,0</w:t>
      </w:r>
      <w:r>
        <w:rPr/>
        <w:t>тыс.руб. Таким образом, затраты на реализацию Программы соответствуют достигнутым в 2018году результатам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</w:t>
      </w:r>
      <w:r>
        <w:rPr>
          <w:sz w:val="22"/>
          <w:szCs w:val="22"/>
        </w:rPr>
        <w:t>216,0</w:t>
      </w:r>
      <w:r>
        <w:rPr/>
        <w:t xml:space="preserve">тыс. рублей / </w:t>
      </w:r>
      <w:r>
        <w:rPr>
          <w:sz w:val="22"/>
          <w:szCs w:val="22"/>
        </w:rPr>
        <w:t>216,0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4"/>
        </w:tabs>
        <w:ind w:left="219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9:00Z</dcterms:created>
  <dc:creator>Козарова</dc:creator>
  <dc:description/>
  <cp:keywords/>
  <dc:language>en-US</dc:language>
  <cp:lastModifiedBy>admin</cp:lastModifiedBy>
  <cp:lastPrinted>2015-04-27T16:11:00Z</cp:lastPrinted>
  <dcterms:modified xsi:type="dcterms:W3CDTF">2019-02-27T08:41:00Z</dcterms:modified>
  <cp:revision>33</cp:revision>
  <dc:subject/>
  <dc:title>АДМИНИСТРАЦИЯ РОСТОВСКОЙ ОБЛАСТИ</dc:title>
</cp:coreProperties>
</file>