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8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16.10.2013 №132 «Об утверждении муниципальной программы Меркуловского о сельского поселения «Развитие культуры 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областного бюджета  в сумме 733,5 тыс.  рублей. Фактически средства освоены в сумме 733,5 рублей,  из бюджета поселения 2535,3 тыс.рублей, освоено 2535,3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8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8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3268,8 тыс.рублей,  освоено 3268,8 тыс 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сещени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оду выделено 2803,4,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</w:tr>
      <w:tr>
        <w:trPr>
          <w:trHeight w:val="6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олномочий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з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8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питальный ремонт  муниципальных учреждений культуры «Развитие культуры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редача полномочий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</w:rPr>
        <w:t xml:space="preserve">           «Развитие </w:t>
      </w:r>
      <w:r>
        <w:rPr>
          <w:iCs/>
          <w:kern w:val="2"/>
        </w:rPr>
        <w:t>культуры</w:t>
      </w:r>
      <w:r>
        <w:rPr>
          <w:iCs/>
        </w:rPr>
        <w:t>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материально-технической базы учреждений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2640"/>
        <w:gridCol w:w="1320"/>
        <w:gridCol w:w="1100"/>
        <w:gridCol w:w="1980"/>
        <w:gridCol w:w="2075"/>
      </w:tblGrid>
      <w:tr>
        <w:trPr>
          <w:trHeight w:val="409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Оценка эффективности Программы в соответствии с методикой 4263,8:4315,0=98,8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астной бюджет – 733,5 тыс. рублей /733,5тыс. рублей </w:t>
      </w:r>
      <w:r>
        <w:rPr>
          <w:lang w:val="en-US"/>
        </w:rPr>
        <w:t>x</w:t>
      </w:r>
      <w:r>
        <w:rPr/>
        <w:t xml:space="preserve"> 100% = 100%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поселения –2535,3тыс. рублей / 2535,3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8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dohod</dc:creator>
  <dc:description/>
  <cp:keywords/>
  <dc:language>en-US</dc:language>
  <cp:lastModifiedBy>admin</cp:lastModifiedBy>
  <cp:lastPrinted>2015-04-29T14:52:00Z</cp:lastPrinted>
  <dcterms:modified xsi:type="dcterms:W3CDTF">2019-02-27T08:40:00Z</dcterms:modified>
  <cp:revision>53</cp:revision>
  <dc:subject/>
  <dc:title>Приказ</dc:title>
</cp:coreProperties>
</file>