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7" w:leader="none"/>
          <w:tab w:val="left" w:pos="80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2017г.                                         №___                                  х.Меркуловский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формир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я и ведения планов-граф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упок для обеспечения нужд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куловского сельского поселения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постановление Правительства Ростовской области №155 от 09.12.2015г. «О порядке формирования, утверждения и ведения плана-графика закупок для обеспечения нужд Ростовской области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, утверждения и ведения планов-графиков закупок для обеспечения нужд Администрации Меркулов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еркуловского сельское поселение в сети Интер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куловского сельского поселения                                                      Е.А.Мутилин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2017г.  №__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ов-графиков закупок для обеспечения нужд Администрации Мерку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формирования, утверждения и ведения планов-графиков закупок товаров, работ, услуг для обеспечения нужд Администрации Меркуловского сельского поселения (далее –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-график закупок утверждаются в течение</w:t>
        <w:br/>
        <w:t>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униципальными заказчиками, действующими от имени муниципального образования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-график 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аказчики, указанные в подпункте 2.1.  пункта 2 настоящего Порядка не позднее 15 декабря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принятия проекта решения о  бюджете на очередной финансовый год и плановый период Собранием депутатов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й план-график закупок, после уточнения 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включается перечень товаров, работ, услуг, закупка которых осуществляется  способами определения поставщиков (подрядчиков, исполнителей), предусмотренными статьей 24 Федерального закона о контрактной системы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заказчиков, указанных в пункте 2 настоящего Порядка,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казчики, указанные в пункте 2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Выдачи предписания  органами контроля, определенными стат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Изменение объема закуп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Изменение размера объема заявки и (или) размера обеспечения исполнения контракта (в случае если начальная (максимальная) цена контракта остается неизменно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 чем за 10 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, чем за один 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-график закупок содержит приложения, содержан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 системе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. Информация, включаемая в план-график закупок, должна соответствовать показателям плана закупок, в том числе в части соответствия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1. Включаемых в план –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 финансового обеспечения (планируемых платежей) для осуществления закупки на соответствующий финансовый год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еркуловского сельского поселения                                     Е.А.Мутилин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Грицай Ольга Ильинична</dc:creator>
  <dc:description/>
  <cp:keywords/>
  <dc:language>en-US</dc:language>
  <cp:lastModifiedBy>1</cp:lastModifiedBy>
  <cp:lastPrinted>2017-07-24T15:01:00Z</cp:lastPrinted>
  <dcterms:modified xsi:type="dcterms:W3CDTF">2019-07-02T12:31:00Z</dcterms:modified>
  <cp:revision>3</cp:revision>
  <dc:subject/>
  <dc:title/>
</cp:coreProperties>
</file>