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756" w:hRule="atLeast"/>
          <w:cantSplit w:val="true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</w:t>
      </w:r>
      <w:r>
        <w:rPr>
          <w:bCs/>
          <w:iCs/>
        </w:rPr>
        <w:t xml:space="preserve">Благоустройство территории поселения 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обеспечение качественными жилищно-коммунальным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bCs/>
          <w:iCs/>
        </w:rPr>
        <w:t xml:space="preserve">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за 2016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, утвержденной постановлением Администрации Меркуловского сельского поселения от 16.10.2013 №130 «Об утверждении муниципальной программы Меркуловского сельского поселения «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по результатам за 2016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 xml:space="preserve"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над исполнением постановления оставляю за собой.</w:t>
      </w:r>
    </w:p>
    <w:p>
      <w:pPr>
        <w:pStyle w:val="Style16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</w:t>
      </w:r>
      <w:r>
        <w:rPr/>
        <w:t>Меркуловского сельского поселения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: Меркулова Н.Г</w:t>
      </w:r>
    </w:p>
    <w:p>
      <w:pPr>
        <w:pStyle w:val="Normal"/>
        <w:rPr>
          <w:sz w:val="20"/>
        </w:rPr>
      </w:pPr>
      <w:r>
        <w:rPr>
          <w:sz w:val="20"/>
        </w:rPr>
        <w:t>Тел: 78-1-42</w:t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по результатам за 2016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6  году предусматривалось выделение средств из бюджета поселения в сумме 164,5 тыс. рублей. Фактически средства освоены в сумме 164,5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мках реализации Программы проводились мероприятия направленные на освещение территории, содержание и благоустройство памятника, оформление права муниципальной собственности, землеустройство и землепользование, содержание и текущий ремонт  объектов водопроводно-канализационного хозяйства, включая  разработку  проектно-сметной документации, схемы, паспорта, ПСД и т. д. на объекты, находящиеся на территории поселения, работы по благоустройству с привлечением граждан, состоящих на учете в центре занятости, </w:t>
      </w:r>
      <w:r>
        <w:rPr>
          <w:color w:val="000000"/>
        </w:rPr>
        <w:t>м</w:t>
      </w:r>
      <w:r>
        <w:rPr/>
        <w:t>ероприятия по санитарной и экологической очистке полигона ТБО (содержание свалок)</w:t>
      </w:r>
      <w:r>
        <w:rPr>
          <w:color w:val="000000"/>
        </w:rPr>
        <w:t>, б</w:t>
      </w:r>
      <w:r>
        <w:rPr/>
        <w:t xml:space="preserve">лагоустройство и содержание мест захоронений и </w:t>
      </w:r>
      <w:r>
        <w:rPr>
          <w:color w:val="000000"/>
        </w:rPr>
        <w:t>прочие мероприятия по благоустройству территори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 также проведены следующие мероприятия, не требующие финансирования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и благоустройство природных родников на территории поселения, содержание в чистоте обочин доро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6 году в рамках реализации мероприятий Программы  выполнены мероприятия, направленные на б</w:t>
      </w:r>
      <w:r>
        <w:rPr>
          <w:bCs/>
          <w:iCs/>
        </w:rPr>
        <w:t xml:space="preserve">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6 году предусматривалось 164,5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6 году составили в целом по Программе 164,5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            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лагоустройство территории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водопроводных сетей, нуждающихся в замен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енежных средств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iCs/>
                <w:kern w:val="2"/>
              </w:rPr>
              <w:t>Благоустройство территории поселения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благоустройству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благоустройству территор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щение ху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щение ху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Буртование св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Буртование св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Постановка на учет объектов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Постановка на учет объектов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«Обеспечение качественными жилищно-коммунальными услугами населения Меркуловского сельского поселения»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 и 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водонапорной баш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6год и на плановый период 2017 и 2018 годов» № 99 от 28.12.201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6 году выделено 164,5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16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лагоустройство территории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ми жилищно-коммунальными услугами населения Меркуловского сельского поселения                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1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6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Меркулов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  <w:br/>
      </w:r>
      <w:r>
        <w:rPr/>
        <w:t xml:space="preserve">«Благоустройство территории поселения и обеспечение качественными жилищно-коммунальными услугами на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ркуловского сельского поселения»</w:t>
      </w:r>
      <w:r>
        <w:rPr>
          <w:bCs/>
        </w:rPr>
        <w:br/>
      </w:r>
      <w:r>
        <w:rPr/>
        <w:t xml:space="preserve">           </w:t>
      </w:r>
      <w:r>
        <w:rPr>
          <w:iCs/>
        </w:rPr>
        <w:t xml:space="preserve"> 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аспределение средств на более важные мероприят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№103 от 07.11.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аспределение средств на более важные мероприят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6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я бюджетных средств при установке водонапорной башни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6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в наличии средств на оформление объектов в собственность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6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аспределение средств на более важные мероприят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6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ланированные средства на ПСД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6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428"/>
      </w:tblGrid>
      <w:tr>
        <w:trPr>
          <w:trHeight w:val="1112" w:hRule="atLeast"/>
        </w:trPr>
        <w:tc>
          <w:tcPr>
            <w:tcW w:w="1518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6году</w:t>
            </w:r>
            <w:r>
              <w:rPr>
                <w:bCs/>
              </w:rPr>
              <w:br/>
              <w:t>«</w:t>
            </w:r>
            <w:r>
              <w:rPr/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автобусных останово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6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б</w:t>
            </w:r>
            <w:r>
              <w:rPr/>
              <w:t xml:space="preserve">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/>
      </w:pPr>
      <w:r>
        <w:rPr/>
        <w:t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Специалист                                          Н.Г.Мер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5-04-16T10:34:00Z</cp:lastPrinted>
  <dcterms:modified xsi:type="dcterms:W3CDTF">2017-11-22T08:25:00Z</dcterms:modified>
  <cp:revision>163</cp:revision>
  <dc:subject/>
  <dc:title>Приказ</dc:title>
</cp:coreProperties>
</file>