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48017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ЕРКУ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3pt;mso-wrap-distance-left:0pt;mso-wrap-distance-right:0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ЕРКУ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677"/>
      </w:tblGrid>
      <w:tr>
        <w:trPr>
          <w:trHeight w:val="433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________  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Меркуловский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ов с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оекта бюджета 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2017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pacing w:val="-4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Меркуловского сельского поселения</w:t>
      </w:r>
      <w:r>
        <w:rPr>
          <w:spacing w:val="-4"/>
          <w:sz w:val="28"/>
          <w:szCs w:val="28"/>
        </w:rPr>
        <w:t xml:space="preserve"> от 13.04.2015 № 79 «О бюджетном</w:t>
      </w:r>
      <w:r>
        <w:rPr>
          <w:sz w:val="28"/>
          <w:szCs w:val="28"/>
        </w:rPr>
        <w:t xml:space="preserve"> процессе в Меркуловском сельском поселении»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 на 2017 год и на плановый период 2018 и 2019 год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Утвердить Порядок и сроки составления проекта бюджета</w:t>
      </w:r>
      <w:r>
        <w:rPr>
          <w:sz w:val="28"/>
          <w:szCs w:val="28"/>
        </w:rPr>
        <w:t xml:space="preserve"> 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 на 2017 год и на плановый период 2018 и 2019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ам Администрации 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по курируемым направлениям, главным распорядителям средств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экономического прогнозирования, трудовых отношений (И.С.Мошки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А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. (Ф. И. О.  исполнителя в отделе) 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/>
        <w:t>Мутилина Е.А. ______________</w:t>
      </w:r>
    </w:p>
    <w:p>
      <w:pPr>
        <w:pStyle w:val="Normal"/>
        <w:jc w:val="both"/>
        <w:rPr/>
      </w:pPr>
      <w:r>
        <w:rPr/>
        <w:t>Меркулова Н.Г..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/>
        <w:t>Грачева В.А..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6901"/>
        <w:gridCol w:w="2273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6910"/>
        <w:gridCol w:w="2249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ти уточнения в реестр расходных обязательств главных распорядителей средств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ая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Разработка и представление  главе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ации о предельной штатной численности органов местного самоуправления Мерку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 на 2017 – 2019 годы по главным распорядителям средств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(Н.Г.Меркуло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реестра расходных обязательств Меркул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 июн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Меркуловского сельского поселения показателей протяженности автомобильных дорог местного значения, находящихся в собственности Меркуловского сельского поселения, по состоянию на 1 января 2016 г. (по данным статистической отчетности формы 3-ДГ (мо)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  <w:lang w:val="en-US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(Н.Г.Граче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Меркуловского сельского поселения прогноза среднемесячной заработной платы в целом по Меркуловскому сельскому поселению на 2017 – 2019 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(Мошкина И.С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на рассмотрение Главой Меркул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экономики и финансов (Мощкина И.С., Мутилина Е.А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(Грачева В.А.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оценки налогового и неналогового потенциалов в целом по Меркуловскому сельскому поселению на 2017 – 2019 годы </w:t>
            </w:r>
            <w:r>
              <w:rPr>
                <w:kern w:val="2"/>
                <w:sz w:val="28"/>
                <w:szCs w:val="28"/>
              </w:rPr>
              <w:t>и представление в финансовый отдел администрации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администраторы доходов бюджета  Меркуловского сельского поселения Шолоховского района – органы местного самоуправления Меркуловского сельского поселения и органы Администрации Меркулов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 бюджета Меркуловского сельского поселения Шолоховского района  – государственные органы Ростовской области</w:t>
            </w:r>
            <w:r>
              <w:rPr>
                <w:kern w:val="2"/>
                <w:sz w:val="28"/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тор экономики и финансов предложений для формирования предельных показателей расходов бюджета Меркуловского сельского поселения Шолоховского района на 2017  год и на плановый период 2018 и 2019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15 июля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е распорядители средств бюджета Меркуловского сельского поселения Шолох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</w:t>
            </w:r>
            <w:r>
              <w:rPr>
                <w:kern w:val="2"/>
                <w:sz w:val="28"/>
                <w:szCs w:val="28"/>
              </w:rPr>
              <w:t xml:space="preserve">cектор экомики и финансов </w:t>
            </w:r>
            <w:r>
              <w:rPr>
                <w:sz w:val="28"/>
                <w:szCs w:val="28"/>
              </w:rPr>
              <w:t xml:space="preserve">проектов примерных положений об оплате труда работников Администрации Меркуловского сельского поселения и подведомственных учреждений по видам экономической деятельности, согласованных с </w:t>
            </w:r>
            <w:r>
              <w:rPr>
                <w:kern w:val="2"/>
                <w:sz w:val="28"/>
                <w:szCs w:val="28"/>
              </w:rPr>
              <w:t>экономист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 сентября 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Н.Г.Меркуло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редставление в cектор экомики и финансов объемов финансирования и лимитов потребления топливно-энергетических ресурсов и уличного освещения для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Шолоховского района на 2017 – 2019 годы в формат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val="en-US"/>
              </w:rPr>
              <w:t>MS 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e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XLS, XLSX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Мошкина И.С., Меркулова Н.Г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Представление в сетор экономики и финансов объемов финансирования и лимитов потребления водоснабжения, водоотведения и вывоза жидких бытовых отходов, твердых коммунальных отходов для муниципальных образований Меркуловского сельского поселения на 2017 – 2019 годы в формат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e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XLS, XLSX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(Мошкина  И.С.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ешения Собрания депутатов   Меркуловского сельского поселения Шолоховского района «О прогнозе социально-экономического развития Меркуловского сельского поселения на 2017 – 2019 годы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августа 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Мошкина  И.С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еркуловского сельского поселения параметров бюджета Меркуловского сельского поселения Шолоховского района на 2017 год и на плановый период 2018 и 2019 годов, подготовленных на основе предельных показателей расходов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ведение до главных распорядителей средств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Шолоховского района предельных показателей расходов бюджета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олоховского района на 2017 год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на плановый период 2018 и 2019 г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Меркуловского сельского поселения параметров варианта прогноза социально-экономического развития Меркуловского сельского поселения на долгосрочный период, утвержденного правовым актом Администрации поселения, определенного в качестве базового для целей долгосрочного бюджетного план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(И.С.Мошкина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еркуловского сельского поселения «Об основных направлениях бюджетной политики и основных направлениях налоговой политики Меркуловского сельского поселения на 2017 – 2019 год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ок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(Е.А.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 и согласование с сектором экономики и финансов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Администрации 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оектов муниципальных программ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предлагаемых к финансированию начиная с 2017 года, а также проектов изменений в ранее утвержденные муниципальные программы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ок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е планов закупок товаров, работ, услуг для обеспечения нужд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в информационной системе «АЦК-Госзаказ» Единой автоматизированной системы управления общественными финансами с приложением обоснований бюджетных ассигнов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 октября 2016 г.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случае если сроки не будут установлены министерством финансов Ростовской обла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(Мошкина И.С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электронных документов для составления бюджета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Шолоховского района на 2017 год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и на плановый период 2018 и 2019 год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с приложением обоснований бюджетных ассигнований по формам, установленным постановлением Администрации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 методике и порядке планирования бюджетных ассигнований бюджета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 октября 2016 г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случае если сроки не будут установлены министерством финансов Ростовской области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(Мутилина Е.А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паспортов муниципальных программ Меркуловского сельского поселения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Меркуловского сельского поселения на долгосрочный период на основе параметров прогноза социально-экономического развития Меркуловского сельского поселения на соответствующи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(Мутилина Е.А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Собрание депутатов Меркуловского сельского поселения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екте бюджета Меркуловского сельского поселения Шолоховск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еркуловского сельского поселения на 2017 год и на плановый период 2018 и  2019 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(Мутилина Е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Е.А.Мутилина</w:t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2:00Z</dcterms:created>
  <dc:creator>Чапиковский</dc:creator>
  <dc:description/>
  <cp:keywords/>
  <dc:language>en-US</dc:language>
  <cp:lastModifiedBy>User</cp:lastModifiedBy>
  <cp:lastPrinted>2016-05-30T09:58:00Z</cp:lastPrinted>
  <dcterms:modified xsi:type="dcterms:W3CDTF">2016-05-30T22:00:00Z</dcterms:modified>
  <cp:revision>127</cp:revision>
  <dc:subject/>
  <dc:title>АДМИНИСТРАЦИЯ РОСТОВСКОЙ ОБЛАСТИ</dc:title>
</cp:coreProperties>
</file>