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200</wp:posOffset>
                </wp:positionV>
                <wp:extent cx="6408420" cy="1019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6pt;height:80.3pt;mso-wrap-distance-left:0pt;mso-wrap-distance-right:0pt;mso-wrap-distance-top:0pt;mso-wrap-distance-bottom:0pt;margin-top:16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1134"/>
        <w:gridCol w:w="4359"/>
      </w:tblGrid>
      <w:tr>
        <w:trPr>
          <w:trHeight w:val="756" w:hRule="atLeast"/>
          <w:cantSplit w:val="true"/>
        </w:trPr>
        <w:tc>
          <w:tcPr>
            <w:tcW w:w="43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_ </w:t>
            </w:r>
            <w:r>
              <w:rPr>
                <w:sz w:val="28"/>
                <w:lang w:val="en-US"/>
              </w:rPr>
              <w:t>марта</w:t>
            </w:r>
            <w:r>
              <w:rPr>
                <w:sz w:val="28"/>
              </w:rPr>
              <w:t xml:space="preserve">  2016г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before="0" w:after="200"/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х.Меркул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Об утверждении отчета о реализации муниципальной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 xml:space="preserve">программы Меркуловского сельского поселения </w:t>
      </w:r>
    </w:p>
    <w:p>
      <w:pPr>
        <w:pStyle w:val="Normal"/>
        <w:tabs>
          <w:tab w:val="clear" w:pos="708"/>
          <w:tab w:val="left" w:pos="4200" w:leader="none"/>
        </w:tabs>
        <w:ind w:firstLine="709"/>
        <w:jc w:val="both"/>
        <w:rPr/>
      </w:pPr>
      <w:r>
        <w:rPr/>
        <w:t>«Развитие культуры « за 2015 год</w:t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/>
        <w:t xml:space="preserve">     </w:t>
      </w:r>
      <w:r>
        <w:rPr/>
        <w:t>На основании постановления Администрации Меркуловского сельского поселения от 03.09.2013 № 112 «Об утверждении Порядка разработки, реализации и оценки эффективности муниципальных программ Меркуловского сельского поселения Шолоховского район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Утвердить отчет о реализации муниципальной программы Меркуловского сельского поселения "Развитие культуры», утвержденной постановлением Администрации Меркуловского сельского поселения от 16.10.2013 №132 «Об утверждении муниципальной программы Меркуловского о сельского поселения «Развитие культуры » по результатам за 2015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4200" w:leader="none"/>
        </w:tabs>
        <w:jc w:val="both"/>
        <w:rPr/>
      </w:pPr>
      <w:r>
        <w:rPr/>
        <w:t xml:space="preserve">         </w:t>
      </w:r>
      <w:r>
        <w:rPr/>
        <w:t>3. Контроль за исполнением постановления оставляю за собой.</w:t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420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</w:t>
      </w:r>
      <w:r>
        <w:rPr/>
        <w:t>Глава Меркуловского сельского поселения                                       А.А.Мутил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Приложение  </w:t>
      </w:r>
    </w:p>
    <w:p>
      <w:pPr>
        <w:pStyle w:val="Normal"/>
        <w:spacing w:lineRule="auto" w:line="21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16"/>
        <w:jc w:val="right"/>
        <w:rPr/>
      </w:pPr>
      <w:r>
        <w:rPr/>
        <w:t>Меркуловского сельского  поселения</w:t>
      </w:r>
    </w:p>
    <w:p>
      <w:pPr>
        <w:pStyle w:val="Normal"/>
        <w:spacing w:lineRule="auto" w:line="216"/>
        <w:jc w:val="right"/>
        <w:rPr/>
      </w:pPr>
      <w:r>
        <w:rPr/>
        <w:t>от _.03.2016 № 4_</w:t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культуры » по результатам за 2015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15 году предусматривалось выделение средств из областного бюджета  в сумме 49.2 тыс. рублей. Фактически средства освоены в сумме 49.2 тыс. рублей,  из бюджета поселения 3100.7 тыс.рублей, освоено 3100.0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bCs/>
          <w:kern w:val="2"/>
        </w:rPr>
        <w:t>улучшение мате</w:t>
        <w:softHyphen/>
        <w:t>риально-тех</w:t>
        <w:softHyphen/>
        <w:t>нической базы учреждений куль</w:t>
        <w:softHyphen/>
        <w:t>туры</w:t>
      </w:r>
      <w:r>
        <w:rPr/>
        <w:t>;</w:t>
      </w:r>
    </w:p>
    <w:p>
      <w:pPr>
        <w:pStyle w:val="Normal"/>
        <w:jc w:val="both"/>
        <w:rPr>
          <w:kern w:val="2"/>
        </w:rPr>
      </w:pPr>
      <w:r>
        <w:rPr/>
        <w:t xml:space="preserve">         </w:t>
      </w:r>
      <w:r>
        <w:rPr/>
        <w:t xml:space="preserve">- </w:t>
      </w:r>
      <w:r>
        <w:rPr>
          <w:kern w:val="2"/>
        </w:rPr>
        <w:t>развитие библиотечного дела;</w:t>
      </w:r>
    </w:p>
    <w:p>
      <w:pPr>
        <w:pStyle w:val="Normal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- развитие культурно - досуговой деятельности.</w:t>
      </w:r>
    </w:p>
    <w:p>
      <w:pPr>
        <w:pStyle w:val="Normal"/>
        <w:spacing w:lineRule="auto" w:line="240"/>
        <w:jc w:val="both"/>
        <w:rPr/>
      </w:pPr>
      <w:r>
        <w:rPr/>
        <w:t xml:space="preserve">        </w:t>
      </w:r>
      <w:r>
        <w:rPr/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kern w:val="2"/>
        </w:rPr>
        <w:t xml:space="preserve">сохранение культурного и исторического наследия </w:t>
      </w:r>
      <w:r>
        <w:rPr/>
        <w:t>Меркуловского сельского поселения</w:t>
      </w:r>
      <w:r>
        <w:rPr>
          <w:kern w:val="2"/>
        </w:rPr>
        <w:t xml:space="preserve">, обеспечение доступа граждан к культурным ценностям и участию в культурной жизни, реализация творческого потенциала населения </w:t>
      </w:r>
      <w:r>
        <w:rPr/>
        <w:t xml:space="preserve">Меркуловского сельского поселени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ализацией библиотечного обслуживания населения в поселении занимается Меркуловская СБ, которая оснащена компьютером, что, несомненно, сказывается на качестве обслуживания населения и увеличении количества пользователей. В библиотеке поселения планомерно выставляются выставки-подборки литературы самой разнообразной тематики с целью привлечения новых читателе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ъем средств освоен в полном объеме. Мероприятия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Расходы на создание условий для выравнивания доступа населения к информационным ресурсам и пользованию услугами библиотеки МБУК «Меркуловская СБ» при оказании муниципальной услуги по библиотечному обслуживанию населения позволило в 2015 году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увеличить количество пользователей до 756 человек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дать пользователям 17360 экземпляров кни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Расходы на  обеспечение разнообразия и доступности      культурных услуг и создания условий для творческой самореализации населения МБУК «Меркуловский СДК» при оказании муниципальной услуги по организации культурно - досуговых мероприятий  позволят достичь в 2015 году следующих результатов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количество проведенных мероприятий 862 в год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ват населения в культурно - досуговых мероприятиях 121188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На финансовое обеспечение выполнения муниципального задания МБУК «Меркуловский СДК» предусмотрено 2493.0 тыс. рублей,  освоено 2492.3 тыс. рублей, исполнение составило 100,0 проц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5 году  на финансовое обеспечение выполнения муниципального задания МБУК «Меркуловская СБ» предусмотрено 607.7 тыс. рублей,  освоено 607.7 тыс. рублей, исполнение составило 100,0 проц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питальный ремонт памятников в х.Калиновский мемориала «Русское оружие» и памятника погибшим в Вов в х.Затонский выделено из областного бюджета786,4 тыс.руб. освоено 754,8 тыс.руб, из бюджетна поселения выделено 62,3 тыс.руб. освоено 62,2 тыс.руб..</w:t>
      </w:r>
    </w:p>
    <w:p>
      <w:pPr>
        <w:pStyle w:val="Normal"/>
        <w:spacing w:lineRule="auto" w:line="242"/>
        <w:jc w:val="both"/>
        <w:rPr/>
      </w:pPr>
      <w:r>
        <w:rPr/>
        <w:t xml:space="preserve">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80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bookmarkStart w:id="0" w:name="Par1422"/>
      <w:bookmarkEnd w:id="0"/>
      <w:r>
        <w:rPr/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kern w:val="2"/>
              </w:rPr>
              <w:t>доля объектов культурного наследия собственности, находящихся в удовлетворительном состоянии, в общем количестве объектов культурного наследия собственности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 всех братских захоронений, капитальный ремонт двух памятников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kern w:val="2"/>
              </w:rPr>
              <w:t>общее количество пользователей библиотек на 1 000 человек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5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величение количе</w:t>
              <w:softHyphen/>
              <w:t>ства посещений кон</w:t>
              <w:softHyphen/>
              <w:t>цертных мероприя</w:t>
              <w:softHyphen/>
              <w:t>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917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006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6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000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посеще</w:t>
              <w:softHyphen/>
              <w:t>ний библиоте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овек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,6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1</w:t>
            </w:r>
          </w:p>
        </w:tc>
      </w:tr>
      <w:tr>
        <w:trPr>
          <w:trHeight w:val="90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величение числен</w:t>
              <w:softHyphen/>
              <w:t>ности участников культурно-досуго</w:t>
              <w:softHyphen/>
              <w:t>вых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</w:t>
              <w:softHyphen/>
              <w:t>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,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,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ичество мероприят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7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62"/>
      <w:bookmarkEnd w:id="1"/>
      <w:r>
        <w:rPr/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" w:name="Par1520"/>
      <w:bookmarkEnd w:id="2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43"/>
        <w:gridCol w:w="1416"/>
        <w:gridCol w:w="143"/>
        <w:gridCol w:w="170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рограмма 1 «</w:t>
            </w:r>
            <w:r>
              <w:rPr>
                <w:kern w:val="2"/>
              </w:rPr>
              <w:t>Развитие культуры</w:t>
            </w:r>
            <w:r>
              <w:rPr>
                <w:bCs/>
              </w:rPr>
              <w:t>»</w:t>
            </w:r>
            <w:r>
              <w:rPr/>
              <w:t xml:space="preserve"> муниципальной программы «</w:t>
            </w:r>
            <w:r>
              <w:rPr>
                <w:kern w:val="2"/>
              </w:rPr>
              <w:t>Развитие культуры</w:t>
            </w:r>
            <w:r>
              <w:rPr/>
              <w:t xml:space="preserve">»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Администрация Меркуловского сель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Улучшение материально-технической базы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чреждений культур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highlight w:val="yellow"/>
              </w:rPr>
            </w:pPr>
            <w:r>
              <w:rPr>
                <w:rFonts w:cs="Times New Roman"/>
                <w:kern w:val="2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до</w:t>
              <w:softHyphen/>
              <w:t>ступа населения к библиотечным фондам; применение но</w:t>
              <w:softHyphen/>
              <w:t>вых информаци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>тия;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мунумента  х.Калиновски«Русское оружие», х.Затонский памятника участникам В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питальный ремонт мунумента  х.Калиновски«Русское оружие», х.Затонский памятника участникам В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нтрольное событие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15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3" w:name="Par1596"/>
      <w:bookmarkStart w:id="4" w:name="Par1596"/>
      <w:bookmarkEnd w:id="4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1803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</w:t>
              <w:br/>
              <w:t>причины 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бюджете Меркуловского сельского поселения Шолоховского района на 2015 год и на плановый период 2016 и 2017 годов» № 65 от 25.12.2014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 Программы в 2014 году выделено 3100,7 тыс.руб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ркуловского сельского посел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2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-31.12.2015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пень достижения поставленных целей достигнута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3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ы правового регулирования, предлагаемые к реализации с учетом положений муниципальной программ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мечание: Столбцы 1 - 5 раздела I заполняются в соответствии с </w:t>
      </w:r>
      <w:hyperlink w:anchor="Par580">
        <w:r>
          <w:rPr>
            <w:rStyle w:val="InternetLink"/>
          </w:rPr>
          <w:t>таблицей 4</w:t>
        </w:r>
      </w:hyperlink>
      <w:r>
        <w:rPr/>
        <w:t xml:space="preserve"> муниципальной программы (а также с учетом результатов включения мер из раздела II в состав муниципальной программы по итогам рассмотрения годовых отчетов прошлых отчетных периодов). В столбце 7 раздела I приводится краткая характеристика результата реализации меры (влияния правовой меры на состояние сферы реализации муниципальной программы, степени достижения поставленных перед ней целей), а также причины отклонений в: а) сроках реализации;</w:t>
        <w:br/>
        <w:t>б) фактически полученных результатах по сравнению с ожидаемыми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спользовании бюджета Меркуловского сельского поселения Шолоховского района, областного бюджета, федерального, бюджета Шолох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«</w:t>
      </w:r>
      <w:r>
        <w:rPr>
          <w:kern w:val="2"/>
        </w:rPr>
        <w:t>Развитие культуры</w:t>
      </w:r>
      <w:r>
        <w:rPr/>
        <w:t>» за 2015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>муниципальной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4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17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3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ы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0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1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50,8</w:t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рганизации и проведению торжественных мероприятий и других мероприятий в области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912,2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1,5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,3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памятников истории и культуры, мемориалов, братских моги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Андроповская СБ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,8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</w:tr>
      <w:tr>
        <w:trPr>
          <w:trHeight w:val="1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5553" w:hRule="atLeast"/>
        </w:trPr>
        <w:tc>
          <w:tcPr>
            <w:tcW w:w="15116" w:type="dxa"/>
            <w:tcBorders/>
          </w:tcPr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1715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  <w:t xml:space="preserve">муниципальной программы Меркуловского сельского поселения, в том числе и в результате проведенных </w:t>
                    <w:br/>
                    <w:t xml:space="preserve">конкурсных процедур, при условии его исполнения в полном объеме в </w:t>
                  </w:r>
                  <w:r>
                    <w:rPr>
                      <w:bCs/>
                      <w:iCs/>
                    </w:rPr>
                    <w:t xml:space="preserve">отчетном 2014 </w:t>
                  </w:r>
                  <w:r>
                    <w:rPr>
                      <w:bCs/>
                    </w:rPr>
                    <w:t>году</w:t>
                    <w:br/>
                  </w:r>
                  <w:r>
                    <w:rPr/>
                    <w:t xml:space="preserve">           «</w:t>
                  </w:r>
                  <w:r>
                    <w:rPr>
                      <w:kern w:val="2"/>
                    </w:rPr>
                    <w:t>Развитие культуры</w:t>
                  </w:r>
                  <w:r>
                    <w:rPr/>
                    <w:t>»</w:t>
                  </w:r>
                  <w:r>
                    <w:rPr>
                      <w:bCs/>
                    </w:rPr>
                    <w:br/>
                  </w:r>
                  <w:r>
                    <w:rPr/>
                    <w:t xml:space="preserve">           </w:t>
                  </w:r>
                  <w:r>
                    <w:rPr>
                      <w:iCs/>
                    </w:rPr>
                    <w:t xml:space="preserve"> 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роприятия по организации и проведению торжественных мероприятий и других мероприятий в области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ий СДК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3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2,3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Выполнение муниципального задания МБУК «Меркуловская СБ»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7,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держание памятников истории и культуры, мемориалов, братских могил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8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7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49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7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7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,6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5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2320"/>
        <w:gridCol w:w="1900"/>
        <w:gridCol w:w="1740"/>
        <w:gridCol w:w="1480"/>
        <w:gridCol w:w="1820"/>
        <w:gridCol w:w="1180"/>
      </w:tblGrid>
      <w:tr>
        <w:trPr>
          <w:trHeight w:val="1532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Информация о соблюдении условий софинансирования расходных обязательств </w:t>
              <w:br/>
              <w:t xml:space="preserve">при реализации основных мероприятий муниципальной программы </w:t>
            </w:r>
            <w:r>
              <w:rPr>
                <w:bCs/>
                <w:iCs/>
              </w:rPr>
              <w:t>в отчетном году</w:t>
            </w:r>
            <w:r>
              <w:rPr>
                <w:bCs/>
              </w:rPr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</w:t>
              <w:br/>
            </w:r>
            <w:r>
              <w:rPr>
                <w:bCs/>
              </w:rPr>
              <w:t>Субсидия на п</w:t>
            </w:r>
            <w:r>
              <w:rPr/>
              <w:t>овышение заработной платы работникам муниципальных учреждений культуры в части осуществления выплат стимулирующего характера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4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(по инвестиционным расходам -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становленный объем софинансирования расходов*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ъем фактических расходов бюджета поселения</w:t>
            </w:r>
          </w:p>
        </w:tc>
      </w:tr>
      <w:tr>
        <w:trPr>
          <w:trHeight w:val="94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бюджет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куловское сельское поселение</w:t>
            </w:r>
          </w:p>
          <w:p>
            <w:pPr>
              <w:pStyle w:val="Normal"/>
              <w:rPr/>
            </w:pPr>
            <w:r>
              <w:rPr/>
              <w:t>Капитальный ремонт памятни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5" w:hRule="atLeast"/>
        </w:trPr>
        <w:tc>
          <w:tcPr>
            <w:tcW w:w="4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6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* В соответствии с постановлением Правительства Ростовской области от 28.12.2011 № 302 "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tbl>
      <w:tblPr>
        <w:tblW w:w="217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44"/>
        <w:gridCol w:w="557"/>
        <w:gridCol w:w="1276"/>
        <w:gridCol w:w="147"/>
        <w:gridCol w:w="1696"/>
        <w:gridCol w:w="184"/>
        <w:gridCol w:w="1092"/>
        <w:gridCol w:w="1148"/>
        <w:gridCol w:w="836"/>
        <w:gridCol w:w="1044"/>
        <w:gridCol w:w="232"/>
        <w:gridCol w:w="992"/>
        <w:gridCol w:w="1036"/>
        <w:gridCol w:w="524"/>
        <w:gridCol w:w="1559"/>
        <w:gridCol w:w="177"/>
        <w:gridCol w:w="1597"/>
        <w:gridCol w:w="2260"/>
        <w:gridCol w:w="2140"/>
      </w:tblGrid>
      <w:tr>
        <w:trPr>
          <w:trHeight w:val="1950" w:hRule="atLeast"/>
        </w:trPr>
        <w:tc>
          <w:tcPr>
            <w:tcW w:w="1559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green"/>
              </w:rPr>
            </w:pPr>
            <w:r>
              <w:rPr>
                <w:bCs/>
              </w:rPr>
              <w:t xml:space="preserve">Информация об исполнении муниципальных заданий, установленных подведомственным учреждениям, </w:t>
              <w:br/>
              <w:t xml:space="preserve">в рамках реализации муниципальной программы Меркуловского сельского поселения  </w:t>
              <w:br/>
            </w:r>
            <w:r>
              <w:rPr>
                <w:bCs/>
                <w:i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  <w:iCs/>
              </w:rPr>
              <w:t xml:space="preserve">отчетном </w:t>
            </w:r>
            <w:r>
              <w:rPr>
                <w:bCs/>
              </w:rPr>
              <w:t>году</w:t>
              <w:br/>
              <w:t xml:space="preserve">              «Развитие культуры»</w:t>
              <w:br/>
              <w:t xml:space="preserve">           </w:t>
            </w:r>
            <w:r>
              <w:rPr>
                <w:iCs/>
              </w:rPr>
              <w:t xml:space="preserve"> (наименование программы) 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highlight w:val="green"/>
              </w:rPr>
            </w:pPr>
            <w:r>
              <w:rPr>
                <w:bCs/>
                <w:iCs/>
                <w:highlight w:val="green"/>
              </w:rPr>
            </w:r>
          </w:p>
        </w:tc>
      </w:tr>
      <w:tr>
        <w:trPr>
          <w:trHeight w:val="7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муниципальных услуг по типам учреждений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5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воначально доведенное муниципальное задание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задание с учетом корректировки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ичины корректировок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ое исполнение</w:t>
              <w:br/>
              <w:t>(тыс. рублей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16**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50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стоимость услуги(тыс.руб)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тическая стоимость услуги(тыс.руб))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ая стоимость услуги(тыс.руб)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совое обеспечение услуг</w:t>
              <w:br/>
              <w:t>(тыс. рублей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ий СДК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величение количества услуг, 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муниципального задания МБУК «Меркуловская СБ»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4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рплата - доведение до средн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gridSpan w:val="3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97" w:type="dxa"/>
            <w:tcBorders/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76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 остаток средств на начало отчетного года</w:t>
            </w:r>
          </w:p>
        </w:tc>
      </w:tr>
      <w:tr>
        <w:trPr>
          <w:trHeight w:val="315" w:hRule="atLeast"/>
        </w:trPr>
        <w:tc>
          <w:tcPr>
            <w:tcW w:w="21768" w:type="dxa"/>
            <w:gridSpan w:val="20"/>
            <w:tcBorders/>
          </w:tcPr>
          <w:p>
            <w:pPr>
              <w:pStyle w:val="Normal"/>
              <w:rPr/>
            </w:pPr>
            <w:r>
              <w:rPr/>
              <w:t>** остаток средств на начало года, следующего за отчетны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</w:t>
      </w:r>
      <w:r>
        <w:rPr/>
        <w:t>Оценка эффективности Программы в соответствии с методикой 3100,7:3100,0=99,97 процента.</w:t>
      </w:r>
    </w:p>
    <w:p>
      <w:pPr>
        <w:pStyle w:val="Normal"/>
        <w:rPr/>
      </w:pPr>
      <w:r>
        <w:rPr/>
        <w:t xml:space="preserve">        </w:t>
      </w:r>
      <w:r>
        <w:rPr/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rPr/>
      </w:pPr>
      <w:r>
        <w:rPr/>
        <w:t xml:space="preserve">        </w:t>
      </w:r>
      <w:r>
        <w:rPr/>
        <w:t xml:space="preserve">областной бюджет – 49,2 тыс. рублей / 49,2 тыс. рублей </w:t>
      </w:r>
      <w:r>
        <w:rPr>
          <w:lang w:val="en-US"/>
        </w:rPr>
        <w:t>x</w:t>
      </w:r>
      <w:r>
        <w:rPr/>
        <w:t xml:space="preserve"> 100% = 100 %</w:t>
      </w:r>
    </w:p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</w:t>
      </w:r>
      <w:r>
        <w:rPr/>
        <w:t xml:space="preserve">бюджет поселения – 3051,5 тыс. рублей / 3050,8 тыс. рублей </w:t>
      </w:r>
      <w:r>
        <w:rPr>
          <w:lang w:val="en-US"/>
        </w:rPr>
        <w:t>x</w:t>
      </w:r>
      <w:r>
        <w:rPr/>
        <w:t xml:space="preserve"> 100% = 99,97%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2"/>
        <w:jc w:val="both"/>
        <w:rPr/>
      </w:pPr>
      <w:r>
        <w:rPr/>
        <w:t xml:space="preserve">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 Таким образом, затраты на реализацию Программы соответствуют достигнутым в 2015 году результатам.</w:t>
      </w:r>
    </w:p>
    <w:p>
      <w:pPr>
        <w:pStyle w:val="Normal"/>
        <w:spacing w:lineRule="auto" w:line="228"/>
        <w:jc w:val="both"/>
        <w:rPr/>
      </w:pPr>
      <w:r>
        <w:rPr/>
        <w:t xml:space="preserve">        </w:t>
      </w:r>
      <w:r>
        <w:rPr/>
        <w:t xml:space="preserve">Анализ реализации Программы в 2015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 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10:00Z</dcterms:created>
  <dc:creator>dohod</dc:creator>
  <dc:description/>
  <cp:keywords/>
  <dc:language>en-US</dc:language>
  <cp:lastModifiedBy>User</cp:lastModifiedBy>
  <cp:lastPrinted>2015-04-29T14:52:00Z</cp:lastPrinted>
  <dcterms:modified xsi:type="dcterms:W3CDTF">2016-05-24T03:36:00Z</dcterms:modified>
  <cp:revision>39</cp:revision>
  <dc:subject/>
  <dc:title>Приказ</dc:title>
</cp:coreProperties>
</file>