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_ февраля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по результатам 2015 го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04.10.2013 № 125 «Об утверждении муниципальной программы Меркуловского сельского поселения «Информационное общество» по результатам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А.А.Мутилин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_.02.2016 №</w:t>
      </w:r>
      <w:r>
        <w:rPr>
          <w:lang w:val="en-US"/>
        </w:rPr>
        <w:t xml:space="preserve"> </w:t>
      </w:r>
      <w:r>
        <w:rPr/>
        <w:t>_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5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5 году предусматривалось выделение средств из бюджета поселения в сумме 133800 рублей. Фактически средства освоены в сумме 133693,85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5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5 году предусматривалось 133,800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5 году составили в целом по Программе 133,7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5 год и на плановый период 2016 и 2017 годов» № 65 от 25.12.20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5году выделено 133,8 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80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7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80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,70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5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5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33800 рублей / 133693,85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26:00Z</dcterms:created>
  <dc:creator>dohod</dc:creator>
  <dc:description/>
  <cp:keywords/>
  <dc:language>en-US</dc:language>
  <cp:lastModifiedBy>User</cp:lastModifiedBy>
  <cp:lastPrinted>2015-04-21T15:58:00Z</cp:lastPrinted>
  <dcterms:modified xsi:type="dcterms:W3CDTF">2016-02-29T23:22:00Z</dcterms:modified>
  <cp:revision>22</cp:revision>
  <dc:subject/>
  <dc:title>Приказ</dc:title>
</cp:coreProperties>
</file>