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right"/>
        <w:rPr>
          <w:rFonts w:ascii="Times New Roman CYR" w:hAnsi="Times New Roman CYR" w:cs="Times New Roman CYR"/>
          <w:sz w:val="36"/>
        </w:rPr>
      </w:pPr>
      <w:r>
        <w:rPr>
          <w:rFonts w:cs="Times New Roman CYR" w:ascii="Times New Roman CYR" w:hAnsi="Times New Roman CYR"/>
          <w:sz w:val="3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010"/>
        <w:gridCol w:w="3686"/>
      </w:tblGrid>
      <w:tr>
        <w:trPr>
          <w:trHeight w:val="265" w:hRule="atLeast"/>
          <w:cantSplit w:val="true"/>
        </w:trPr>
        <w:tc>
          <w:tcPr>
            <w:tcW w:w="23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ая 2015г.   </w:t>
            </w:r>
          </w:p>
        </w:tc>
        <w:tc>
          <w:tcPr>
            <w:tcW w:w="40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№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х.  Меркуловский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right="4019" w:hanging="0"/>
        <w:rPr/>
      </w:pPr>
      <w:r>
        <w:rPr>
          <w:sz w:val="24"/>
          <w:szCs w:val="24"/>
        </w:rPr>
        <w:t>О Порядке формирования, ведения и утверждения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right="4019" w:hanging="0"/>
        <w:rPr/>
      </w:pPr>
      <w:r>
        <w:rPr>
          <w:kern w:val="2"/>
          <w:sz w:val="24"/>
          <w:szCs w:val="24"/>
        </w:rPr>
        <w:t xml:space="preserve">ведомственных перечней </w:t>
      </w:r>
      <w:r>
        <w:rPr>
          <w:sz w:val="24"/>
          <w:szCs w:val="24"/>
        </w:rPr>
        <w:t xml:space="preserve">муниципальных услуг и 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right="4019" w:hanging="0"/>
        <w:rPr>
          <w:sz w:val="24"/>
          <w:szCs w:val="24"/>
        </w:rPr>
      </w:pPr>
      <w:r>
        <w:rPr>
          <w:sz w:val="24"/>
          <w:szCs w:val="24"/>
        </w:rPr>
        <w:t xml:space="preserve">работ, оказываемых и выполняемых муниципальными 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right="4019" w:hanging="0"/>
        <w:rPr>
          <w:sz w:val="24"/>
          <w:szCs w:val="24"/>
        </w:rPr>
      </w:pPr>
      <w:r>
        <w:rPr>
          <w:sz w:val="24"/>
          <w:szCs w:val="24"/>
        </w:rPr>
        <w:t xml:space="preserve">учреждениями Меркуловского сельского поселения  </w:t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статьей 69.2 Бюджетного кодекса Российской Федерац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Утвердить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Меркуловского сельского поселения,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Органу местного самоуправления Меркуловского сельского поселения, осуществляющего функции и полномочия учредителя муниципальных бюджетных или автономных учреждений Меркуловского сельского поселения, созданных на базе имущества, находящегося в муниципальной собственности Меркул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пределить ответственных должностных лиц за формирование и ведение ведомственных перечней муниципальных услуг и работ, оказываемых и выполняемых муниципальными учреждениями Меркуловского сельского поселения (далее - ведомственные перечни муниципальных услуг и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утвердить ведомственные перечни муниципальных услуг и работ с учетом их применения при формировании муниципального задания, начиная с муниципальных заданий на 2016 год и на плановый период 2017 и 2018 г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утвердить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с учето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в соответствии с Методикой определения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ми учреждениями Меркуловского сельского поселения, утвержденной постановлением Администрации Меркуловского сельского поселения от 27.07.2011 №67 «О порядке организации работы по формированию и финансовому обеспечению муниципального задания муниципальным учреждениям Меркуловского сельского поселения», и применять их при формировании муниципального задания, начиная с муниципальных заданий на 2016 год и на плановый период 2017 и 2018 годов в соответствии с методикой и порядком планирования бюджетных ассигнований бюджета Меркуловского сельского поселения Шолоховского района, утвержденным Администрацией Меркуловского сельского поселения.</w:t>
      </w:r>
    </w:p>
    <w:p>
      <w:pPr>
        <w:pStyle w:val="Normal"/>
        <w:autoSpaceDE w:val="false"/>
        <w:spacing w:lineRule="auto" w:line="216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а Меркуловского сельского поселения                                         А.А.Мутил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т 0.05.2015 №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41"/>
      <w:bookmarkStart w:id="1" w:name="Par4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ФОРМИРОВАНИЯ, ВЕДЕНИЯ И УТВЕРЖДЕНИЯ ВЕДОМСТВЕННЫХ ПЕРЕЧН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УСЛУГ И РАБОТ, ОКАЗЫВАЕМЫХ И ВЫПОЛНЯ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МИ УЧРЕЖДЕНИЯМИ МЕРКУЛ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Настоящий Порядок устанавливает требования к формированию, ведению и утверждению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Меркуловского сельского поселения (далее - ведомственные перечни государственных услуг и 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Ведомственные перечни муниципальных услуг и работ формируются органом местного самоуправления Меркуловского сельского поселения, осуществляющим функции и полномочия учредителя муниципальных бюджетных или автономных учреждений Меркуловского сельского поселения, созданных на базе имущества, находящегося в муниципальной собственности Мерку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едомственные перечни муниципальных услуг и работ формируются и ведут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с учетом положений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Ведомственные перечни муниципальных услуг и работ, сформированные в соответствии с настоящим Порядком, утверждаются органом, осуществляющим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0"/>
      <w:bookmarkEnd w:id="2"/>
      <w:r>
        <w:rPr>
          <w:sz w:val="24"/>
          <w:szCs w:val="24"/>
        </w:rPr>
        <w:t>5.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аименование муниципального учреждения Меркуловского сель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ид деятельности муниципального учреждения Меркул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. Ведомственные перечни муниципальных услуг и работ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едомственные перечни муниципальных услуг и работ также размещаются на официальном сайте в информационно-телекоммуникационной сети "Интернет" по размещению информации о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. Органы, осуществляющие полномочия учредителя, в случае внесения изменений в базовые (отраслевые) перечни обеспечивают в течение 30 календарных дней внесение изменений в ведомственные перечни муниципальных услуг и работ.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2:13:00Z</dcterms:created>
  <dc:creator>User</dc:creator>
  <dc:description/>
  <cp:keywords/>
  <dc:language>en-US</dc:language>
  <cp:lastModifiedBy>User</cp:lastModifiedBy>
  <dcterms:modified xsi:type="dcterms:W3CDTF">2015-11-23T22:03:00Z</dcterms:modified>
  <cp:revision>9</cp:revision>
  <dc:subject/>
  <dc:title/>
</cp:coreProperties>
</file>