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center" w:pos="4677" w:leader="none"/>
          <w:tab w:val="left" w:pos="8490" w:leader="none"/>
        </w:tabs>
        <w:jc w:val="left"/>
        <w:outlineLvl w:val="0"/>
        <w:rPr>
          <w:b/>
          <w:b/>
          <w:sz w:val="20"/>
          <w:szCs w:val="20"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РОССИЙСКАЯ ФЕДЕРАЦИЯ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ДМИНИСТРАЦИЯ МЕРКУЛОВСКОГО СЕЛЬСКОГО ПОСЕЛЕНИ</w:t>
      </w:r>
      <w:r>
        <w:rPr>
          <w:b/>
          <w:sz w:val="28"/>
          <w:szCs w:val="28"/>
        </w:rPr>
        <w:t>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          »               2015  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 Меркуловский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Об утверждении Административ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регламента </w:t>
      </w:r>
      <w:r>
        <w:rPr>
          <w:b/>
          <w:sz w:val="28"/>
        </w:rPr>
        <w:t xml:space="preserve"> </w:t>
      </w:r>
    </w:p>
    <w:p>
      <w:pPr>
        <w:pStyle w:val="TextBody"/>
        <w:spacing w:before="0" w:after="0"/>
        <w:rPr/>
      </w:pPr>
      <w:r>
        <w:rPr>
          <w:b/>
          <w:sz w:val="28"/>
        </w:rPr>
        <w:t>по предоставлению муниципальной услуг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Заключение договоров аренды муниципального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(за исключением земельных участков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новый сро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 Федеральным законом  от 23.06.2014 № 171-ФЗ  «О внесении изменений в Земельный кодекс Российской Федерации и отдельные законодательные акты Российской Федерации», Земельным кодексом и Федеральным законом от 25.10.2001 № 137 «О введении в действие Земельного кодекса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  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 xml:space="preserve">«Заключение договоров аренды муниципального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мущества (за исключением земельных участков) на новый срок»</w:t>
      </w:r>
    </w:p>
    <w:p>
      <w:pPr>
        <w:pStyle w:val="TextBody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согласно приложению</w:t>
      </w:r>
      <w:r>
        <w:rPr>
          <w:sz w:val="28"/>
          <w:szCs w:val="28"/>
          <w:lang w:val="ru-RU"/>
        </w:rPr>
        <w:t xml:space="preserve"> к постановлению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сайте Администрации </w:t>
      </w:r>
      <w:r>
        <w:rPr>
          <w:sz w:val="28"/>
          <w:szCs w:val="28"/>
          <w:lang w:val="ru-RU"/>
        </w:rPr>
        <w:t>Мерку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20"/>
        <w:spacing w:before="0" w:after="0"/>
        <w:jc w:val="both"/>
        <w:rPr>
          <w:sz w:val="28"/>
        </w:rPr>
      </w:pPr>
      <w:r>
        <w:rPr>
          <w:sz w:val="28"/>
        </w:rPr>
        <w:t>3. Настоящее постановление вступает в силу с момента официального обнародования.</w:t>
      </w:r>
    </w:p>
    <w:p>
      <w:pPr>
        <w:pStyle w:val="Style20"/>
        <w:spacing w:before="0" w:after="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Style20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pStyle w:val="Style20"/>
        <w:spacing w:before="0" w:after="0"/>
        <w:jc w:val="both"/>
        <w:rPr>
          <w:sz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А.А.Мутилин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постановлению </w:t>
        <w:br/>
        <w:t xml:space="preserve">                                                                    Администрации Меркуловского</w:t>
        <w:br/>
        <w:t xml:space="preserve">                                                                       сельского поселения 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00.00.2015 г. № 00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Административный регламент по предоставлению муниципальной услуги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«Заключение договоров аренды муниципального имуществ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(за исключением земельных участков) на новый срок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Предмет регулирования административного регламент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предоставления муниципальной услуги            «Заключение договоров аренды муниципального имущества (за исключением земельных участков) на новый срок» (далее -административный  регламент) являются общественные отношения, возникающие между заявителями и Администрацией Меркуловского сельского  поселения при  заключение договоров аренды муниципального имущества (за исключением земельных участков) на новый срок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разработан в целях повышения качества </w:t>
        <w:br/>
        <w:t>и доступности предоставления муниципальной услуги для заявителей, указанных в пункте 1.2 раздела 1 административного регламента, определяет сроки и последовательность выполнения административных процедур Администрацией Меркуловского сельского поселения, Муниципальным автономным учреждением «Многофункциональный центр предоставления государственных и муниципальных» Шолоховского района ( далее-МФЦ)  при осуществлении полномочий по заключению договоров аренды муниципального имущества (за исключением земельных участков) на новый срок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предоставления муниципальной услуги является заключение договоров аренды муниципального имущества (за исключением земельных участков) на новый срок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</w:t>
        <w:tab/>
        <w:t xml:space="preserve">  Круг заявителей и условия, при которых они имеют право </w:t>
        <w:br/>
        <w:t>на получ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могут выступать физические и юридические лица, имеющие такое прав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 Требования к порядку информирования о предоставлении муниципальной услуг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еркулов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о нахождения Администрации Меркуловского сельского поселения: 346281, Ростовская область, Шолоховский район, х.Меркуловский, п.Победы,5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График работы Администрации Меркуловского сельского поселения 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пятница с 09.00 до 17.0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с 13.00 до 14.0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ые дни: суббота, воскресенье. 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правочные телефоны Администрации Меркуловского сельского поселения 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Телефон 8(86353) 78-1-42; факс 8(86353) 78-1-32.</w:t>
      </w:r>
    </w:p>
    <w:p>
      <w:pPr>
        <w:pStyle w:val="ConsPlusTitle"/>
        <w:ind w:left="-105" w:firstLine="5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Адрес официального сайта Администрации Меркуловского сельского поселения 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ети «Интернет»: http:// </w:t>
      </w:r>
      <w:r>
        <w:rPr>
          <w:b w:val="false"/>
          <w:sz w:val="28"/>
          <w:szCs w:val="28"/>
          <w:lang w:val="en-US"/>
        </w:rPr>
        <w:t>merkulo</w:t>
      </w:r>
      <w:r>
        <w:rPr>
          <w:b w:val="false"/>
          <w:sz w:val="28"/>
          <w:szCs w:val="28"/>
        </w:rPr>
        <w:t>vskoe.ru/</w:t>
      </w:r>
    </w:p>
    <w:p>
      <w:pPr>
        <w:pStyle w:val="Default"/>
        <w:ind w:firstLine="720"/>
        <w:jc w:val="both"/>
        <w:rPr/>
      </w:pPr>
      <w:r>
        <w:rPr>
          <w:rStyle w:val="Style16"/>
          <w:rFonts w:eastAsia="Times New Roman"/>
          <w:b w:val="false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 Администрации Меркуловского сельского поселения  </w:t>
      </w:r>
      <w:r>
        <w:rPr>
          <w:bCs/>
          <w:sz w:val="28"/>
          <w:szCs w:val="28"/>
        </w:rPr>
        <w:t>sp43081@donpac.ru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right="72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           </w:t>
      </w:r>
      <w:r>
        <w:rPr>
          <w:color w:val="000000"/>
          <w:spacing w:val="8"/>
          <w:sz w:val="28"/>
          <w:szCs w:val="28"/>
        </w:rPr>
        <w:t xml:space="preserve">Заявители  могут получить информацию о предоставлении муниципальной услуги через муниципальное автономное учреждение «Многофункциональный центр предоставления государственных и муниципальных услуг» Шолоховского района  (далее –  МФЦ). </w:t>
      </w:r>
      <w:r>
        <w:rPr>
          <w:sz w:val="28"/>
          <w:szCs w:val="28"/>
        </w:rPr>
        <w:t xml:space="preserve"> 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нахождения МФЦ  Шолоховского района: 346270, Ростовская область, Шолоховский район, ст. Вешенская ул. Шолохова, 50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МФЦ Шолоховского района: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вторник с 09.00 до 18.00 без перерыва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с 09.00 до 20.00 без перерыва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г-пятница с 09.00 до 18.00 без перерыва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 с 09.00 до 14.00 без перерыва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воскресенье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равочный телефон МФЦ Шолоховского района 8 (86353) 24- 6- 36. </w:t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 xml:space="preserve">Адрес электронной почты МФЦ Шолоховского района: mfc </w:t>
      </w:r>
      <w:hyperlink r:id="rId2">
        <w:r>
          <w:rPr>
            <w:rStyle w:val="InternetLink"/>
            <w:color w:val="000000"/>
            <w:sz w:val="28"/>
            <w:szCs w:val="28"/>
          </w:rPr>
          <w:t>shr@mail.ru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Меркуловского сельского поселения ;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в ходе устного обращения в Администрацию Меркуловского сельского поселения или МФЦ Шолохов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телефону или лично)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- при письменном обращении  в Администрацию Меркуловского сельского поселения или  МФЦ Шолоховского района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Консультирование по вопросам предоставления муниципальной услуги осуществляется в устной форме специалистом Администрации Меркуловского сельского поселения  или специалистом МФЦ Шолоховского района.</w:t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</w:t>
      </w: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Наименование муниципальной услуги – «Заключение договоров аренды муниципального имущества (за исключением земельных участков) на новый срок» </w:t>
      </w:r>
      <w:r>
        <w:rPr>
          <w:color w:val="000000"/>
          <w:sz w:val="28"/>
          <w:szCs w:val="28"/>
        </w:rPr>
        <w:t>(далее –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2.</w:t>
      </w:r>
      <w:r>
        <w:rPr>
          <w:rStyle w:val="Rvts7"/>
          <w:sz w:val="28"/>
          <w:szCs w:val="28"/>
        </w:rPr>
        <w:t xml:space="preserve"> Муниципальная услуга предоставляется Администрацией Меркуловского сельского поселения . МФЦ Шолоховского района  участвует в предоставлении муниципальной услуги в части информирования и консультирования заявителей по вопросам ее предоставления ,приема документов, формирования и направления межведомственных запросов, а также выдачи результатов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процессе оказания муниципальной услуги участвуют и предоставляют сведения (информацию) в рамках межведомственного взаимодейств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Филиал ФГБУ «ФКП Росреестра» по Р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Управление Росреестра по Ростовской област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Инспекция ФНС России. </w:t>
      </w:r>
    </w:p>
    <w:p>
      <w:pPr>
        <w:pStyle w:val="Normal"/>
        <w:widowControl w:val="false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пункта 3 части 1 статьи 7 Федерального закона от 27.07.2010 № 210-ФЗ «Об организации предоставления государственных и муниципальных услуг» 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  Описание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ом предоставления муниципальной услуги является выдача постановления Администрации Меркуловского</w:t>
      </w:r>
      <w:r>
        <w:rPr>
          <w:sz w:val="28"/>
          <w:szCs w:val="28"/>
          <w:lang w:eastAsia="en-US"/>
        </w:rPr>
        <w:t xml:space="preserve"> сельского поселения </w:t>
      </w:r>
      <w:r>
        <w:rPr>
          <w:sz w:val="28"/>
          <w:szCs w:val="28"/>
        </w:rPr>
        <w:t>о заключение договоров аренды муниципального имущества (за исключением земельных участков) на новый срок, либо мотивированный отказ в предоставлении муниципальной услуг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</w:t>
      </w:r>
      <w:r>
        <w:rPr>
          <w:bCs/>
          <w:sz w:val="28"/>
          <w:szCs w:val="28"/>
        </w:rPr>
        <w:t xml:space="preserve">    Максимальные сроки прохождения административных процедур предоставления муниципальной услуги составляют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а) административная процедура заключения договора аренды муниципального имущества без проведения торгов на право заключения договора аренды – не более 30 календарных дней со дня регистрации в администрации заявления о заключении договора аренды муниципального имущества без проведения торгов на право заключения договора аренды;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б) административная процедура заключения договора аренды муниципального имущества по результатам проведения торгов на право заключения договора аренды – не более 60 рабочих дней со дня регистрации в администрации заявки на участие в торгах на право заключения договора аренд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 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11.1995 года № 181-ФЗ «О социальной защите инвалидов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Меркуло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>и иные действующие в данной сфере нормативные правовые акты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2.6. 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ями, способы их получения заявителями, в том числе в электронной форме, порядок их предст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земельного участка на испрашиваемом праве по форме, приведенной в приложении № 1 к настоящему регламен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копия документа, удостоверяющего права (полномочия) представителя заявителя, если с заявлением обращается представитель заявителя (заявителей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редставляет заявление и пакет документов одним </w:t>
        <w:br/>
        <w:t>из следующих способов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 бумажном носителе – при личном обращении в Администрацию Меркуловского сельского поселения , МФЦ Шолоховского района, почтовым отправлением в адрес Администрации Меркуловского сельского поселения , МФЦ Шолоховского район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форме электронного документа – с использованием Портала госуслуг, посредством электронной почт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 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 место их получения заявителями, в том числе в электронной форме, порядок их предст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обственной инициативе заявитель дополнительно может представить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8. Администрация Меркуловского сельского поселения, МФЦ Шолоховского района не вправе требовать от заявителя: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органами, предоставляющих муниципальные услуги, государственных органов, иных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 210-ФЗ «Об организации предоставления государственных </w:t>
        <w:br/>
        <w:t>и муниципальных услуг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9. 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для получения муниципальной услуг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тсутствие у представителя заявителя соответствующих полномочий </w:t>
        <w:br/>
        <w:t>на получение муниципальной услуг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наличие у заявителя неполного пакета документов, предусмотренных </w:t>
        <w:br/>
        <w:t>пунктом 2.6 раздела 2 административного регламента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0.  Исчерпывающий перечень оснований для приостановления или отказа в предоставлении муниципальной услуги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рекращается при письменном отказе заявителя (представителя заявителя) от ее предоставления на любом этапе ее предоставления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 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  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3.  Максимальный срок ожидания в очереди при подаче запроса </w:t>
        <w:br/>
        <w:t xml:space="preserve">о предоставлении муниципальной услуги, услуги организации, участвующей </w:t>
        <w:br/>
        <w:t>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дачи документов и получения результата муниципальной услуги  не превышает 15 мину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  Срок и порядок регистрации запроса заявителя о предоставлении муниципальной услуги,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документов в Администрацию Меркуловского сельского поселения или МФЦ Шолоховского района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/>
      </w:pPr>
      <w:r>
        <w:rPr>
          <w:sz w:val="28"/>
          <w:szCs w:val="28"/>
        </w:rPr>
        <w:t>При отправке пакета документов по почте в адрес Администрации Меркуловского сельского поселения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>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 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 информации о порядке предоставления услу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оборудуются в соответствии с действующими санитарными правилами и нормами. Места предоставления муниципальной услуги оборудуются средствами пожаротушения и оповещения </w:t>
        <w:br/>
        <w:t xml:space="preserve">о возникновении чрезвычайной ситуации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  <w:lang w:val="ru-RU"/>
        </w:rPr>
        <w:t>вход в здание оборудован кнопкой вызова специали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201"/>
        <w:widowControl w:val="false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жидания приема заявителями, заполнения необходимых </w:t>
        <w:br/>
        <w:t xml:space="preserve">для получения муниципальной услуги документов отводятся места, оборудованные стульями, столами  для возможности оформления документов, обеспечиваются  канцелярскими принадлежностями, бланками заявлений и образцами их заполнения.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орядке предоставления муниципальной услуги размещается на информационном стенде, а также на Портале госуслуг и на официальном сайте Администрации Меркуловского сельского посе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16.  Показателями доступности и качества муниципальной услуги являются: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получать муниципальную услугу своевременно </w:t>
        <w:br/>
        <w:t>и в соответствии со стандартом предоставления муниципальной услуги 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полную, актуальную и достоверную информацию о порядке предоставления муниципальной услуги,  в том числе с использованием Портала госуслуг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информацию о результате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обращаться в досудебном и (или) судебном порядке </w:t>
        <w:br/>
        <w:t xml:space="preserve">в соответствии с законодательством Российской Федерации с жалобой </w:t>
        <w:br/>
        <w:t xml:space="preserve">на принятое по заявлению заявителя решение или на действия (бездействие) должностных лиц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 xml:space="preserve"> Меркуловского сельского по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пециалистов</w:t>
      </w:r>
      <w:r>
        <w:rPr>
          <w:sz w:val="28"/>
          <w:szCs w:val="28"/>
        </w:rPr>
        <w:t xml:space="preserve">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сновные требования к качеству предоставления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воевременность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достоверность и полнота информирования заявителя о ходе рассмотрения его обращения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оздание комфортных условий при предоставлении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оказателями качества предоставления муниципальной услуги являются срок рассмотрения заявления, отсутствие или наличие жалоб </w:t>
        <w:br/>
        <w:t>на действия (бездействие) должностных ли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е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, осуществляющим предоставление муниципальной услуги,  не требуется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и обращении в МФЦ заявитель не менее двух раз взаимодействует </w:t>
        <w:br/>
        <w:t>с сотрудником МФЦ, участвующим в предоставлении муниципальной услуги при подаче запроса и получении подготовленных в ходе исполнения муниципальной услуги документов. 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 и официальном </w:t>
      </w:r>
      <w:r>
        <w:rPr>
          <w:sz w:val="28"/>
          <w:szCs w:val="28"/>
          <w:lang w:val="ru-RU"/>
        </w:rPr>
        <w:t>сайте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Меркуловского сельского посел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7. Заявитель в целях получения муниципальной услуги может подать заявление и необходимые документы в электронном виде 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Состав, последовательность и сроки выполнения административных процедур 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1.  Исчерпывающий перечень административных процедур при предоставлении муниципальной услуг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Муниципальная услуга  «Заключение договоров аренды муниципального имущества (за исключением земельных участков) на новый срок» включает в себя следующие административные процедуры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 прием и регистрацию заявления и пакета документов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 формирование, направление межведомственных запросов и получение документов и информации, которые находятся в распоряжении государственных органов, 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 xml:space="preserve">- решение о подготовке постановления о заключение договоров аренды муниципального имущества (за исключением земельных участков) на новый срок, либо о мотивированном отказе в оказании муниципальной услуги; </w:t>
      </w:r>
    </w:p>
    <w:p>
      <w:pPr>
        <w:pStyle w:val="201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выдача результата муниципальной услуги(в соответствии со способом получения результата, указанным в заявлении)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</w:tabs>
        <w:ind w:firstLine="567"/>
        <w:rPr/>
      </w:pPr>
      <w:r>
        <w:rPr>
          <w:color w:val="000000"/>
          <w:sz w:val="28"/>
          <w:szCs w:val="28"/>
          <w:lang w:val="ru-RU"/>
        </w:rPr>
        <w:t>3.1.1.</w:t>
      </w:r>
      <w:r>
        <w:rPr>
          <w:color w:val="000000"/>
          <w:sz w:val="28"/>
          <w:szCs w:val="28"/>
        </w:rPr>
        <w:t xml:space="preserve">Административная процедура - прием и регистрация заявления </w:t>
        <w:br/>
        <w:t>и пакета документов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обращение заявителя или его уполномоченного представителя, с комплектом документов, указанных в пункте 2.6. раздела 2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Меркуловского сельского поселения или специалист МФЦ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оверяет полномочия представителя заявителя действовать </w:t>
        <w:br/>
        <w:t>от его имени, в том числе полномочия представителя юридического лица, действовать от имени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соответствие в заявлении данных (сведений) с данными (сведениями), содержащимися в представленных (предъявленных) документах, а также удостоверяется о наличии в заявлении подписи заявителя и даты его представления, печать (для юридических лиц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наличие всех документов, указанных в пункте 2.6 раздела 2 административного регламента, необходимых для предоставления услуги;</w:t>
      </w:r>
    </w:p>
    <w:p>
      <w:pPr>
        <w:pStyle w:val="Normal"/>
        <w:tabs>
          <w:tab w:val="clear" w:pos="708"/>
          <w:tab w:val="left" w:pos="8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</w:t>
        <w:br/>
        <w:t>и предлагает принять меры по их устран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ем, регистрация, учет заявления и пакета документов специалистами МФЦ, в также передача документов в Администрацию Меркуловского сельского поселения осуществляется в соответствии</w:t>
        <w:br/>
        <w:t>с соглашением о взаимодейств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>Прием и регистрация зая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пакета документов</w:t>
        <w:br/>
        <w:t xml:space="preserve">при направлении  по почте в адрес </w:t>
      </w:r>
      <w:r>
        <w:rPr>
          <w:color w:val="000000"/>
          <w:sz w:val="28"/>
          <w:szCs w:val="28"/>
          <w:lang w:val="ru-RU"/>
        </w:rPr>
        <w:t>Администрации Меркуловского сельского поселения, р</w:t>
      </w:r>
      <w:r>
        <w:rPr>
          <w:sz w:val="28"/>
          <w:szCs w:val="28"/>
        </w:rPr>
        <w:t xml:space="preserve">егистрация  заявления и пакета документов осуществляется специалистом  в день их получения.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правлении документов с использованием Портала госуслуг</w:t>
        <w:br/>
        <w:t xml:space="preserve">регистрация электронного заявления и пакета документов производится </w:t>
        <w:br/>
        <w:t xml:space="preserve">в день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в день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заявления и пакет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1 ден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  Административная процедура – формирование, направление межведомственных запросов и получение документов и информации, которые находятся в распоряжении государственных орган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Администрацию Меркуловского сельского поселения заявления и пакета документов из МФЦ ,либо по почте, либо в электронном ви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 документов, необходимых в соответствии </w:t>
        <w:br/>
        <w:t>с нормативными правовыми актами для предоставления услуги, которые находятся в распоряжении государственных органов, специалист  направляет межведомственные запросы в государственные орга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ого запроса осуществляется </w:t>
        <w:br/>
        <w:t>с использованием единой системы межведомственного электронного взаимодействия либо в виде бумаж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услуги, которые находятся в распоряжении государственных орган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</w:t>
        <w:br/>
        <w:t>из государственных органов, запрашиваемых документов и сведений, необходимых для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административной процедуры является регистрация получе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5 рабочих дн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3.1.3.  Административная процедура -             решение о подготовке постановления о заключение договоров аренды муниципального имущества (за исключением земельных участков) на новый срок, либо о мотивированном отказе в оказании муниципальной услуг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представленных документов, принятие решения о подготовке постановления о  заключение договоров аренды муниципального имущества (за исключением земельных участков) на новый срок, либо о мотивированном отказе в оказании муниципальной услуги</w:t>
      </w:r>
      <w:r>
        <w:rPr>
          <w:b/>
          <w:sz w:val="28"/>
          <w:szCs w:val="28"/>
        </w:rPr>
        <w:t>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проект постановления о заключение договоров аренды муниципального имущества (за исключением земельных участков) на новый срок на определенном праве направляется для визирования Главе  Меркул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принятия постановления Администрации Меркуловского сельского поселения о  заключение договоров аренды муниципального имущества (за исключением земельных участков) на новый срок  </w:t>
      </w:r>
    </w:p>
    <w:p>
      <w:pPr>
        <w:pStyle w:val="201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3.1.4. Административная процедура -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ыдача результата муниципальной услуги(в соответствии со способом получения результата, указанным в заявлен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ение (выдача) заявителю постановления Администрации Меркуловского сельского поселения о заключение договоров аренды муниципального имущества (за исключением земельных участков) на новый срок и проекта договора аренды муниципального имущества, либо  уведомления о мотивированном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исанное Главой Меркуловского сельского поселения уведомление о мотивированном отказе в предоставлении муниципальной услуги или постановление Администрации Меркуловского сельского поселения  о заключение договоров аренды муниципального имущества (за исключением земельных участков) на новый срок на определенном праве и уведомление о необходимости  явиться в Администрацию для подписания договора аренды муниципального имущества, в течение 1 рабочего дня  с момента подписания и регист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ызов заявителя  специалистом Администрации в течение трех дней  со дня получения постановления или мотивированного отказа посредством телефонной связи, информирование о готовности указанного документа и приглашение  для получения  уведомления о мотивированном отказе в предоставлении муниципальной услуги или постановления  Администрации Меркуловского сельского поселения о заключение договоров аренды муниципального имущества (за исключением земельных участков) на новый срок на определенном праве  и договора аренды муниципального имущества, если это указано в заявлении,  или отправка готового документа по почте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Выдача заявителю документов, являющихся результатом исполнения муниципальной услуги, производится в порядке живой очереди, время данной административной процедуры 15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должны быть выданы заявителю или уполномоченному, в соответствии с действующим законодательством, представителю заявител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 услуги приводится в приложении № 2 к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  Формы контроля за исполнением административного регламента.</w:t>
      </w:r>
    </w:p>
    <w:p>
      <w:pPr>
        <w:pStyle w:val="Normal"/>
        <w:widowControl w:val="false"/>
        <w:suppressAutoHyphens w:val="true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 лицом администрации, осуществляется Главой Меркуловского сельского поселения, начальником МФЦ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ность осуществления текущего контроля устанавливается Главой Меркуловского сельского поселения, начальником МФЦ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Порядок и периодичность осуществления  плановых и внеплановых проверок полноты и качества предоставления услуги, в том числе порядок и формы контроля за полнотой и качеством предоставления муниципальной 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порядком,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я) должностного лица админист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верок может носить плановый и внеплановый характер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3. Ответственность за решения и действия (бездействия), принимаемые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явления нарушений порядка и сроков предоставления муниципальной услуги осуществляется привлечение виновных лиц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Требования к порядку и форме контроля за предоставлением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нтроль за исполнением положений настоящего Административного регламента осуществляется посредством проведения Администрацией Меркуловского сельского поселения проверок за соблюдением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ем и устранением нарушений прав заявителей, рассмотрением принятия решений и подготовкой ответов на их обращения, содержащие жалобы на решения и действия (бездействие) должностных лиц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5.  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 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в досудебном (внесудебном) порядке обратиться </w:t>
        <w:br/>
        <w:t xml:space="preserve">с жалобой на действия (бездействие) и решения, осуществляемые (принятые) </w:t>
        <w:br/>
        <w:t>в ходе предоставления муниципальной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 Предмет жалобы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</w:t>
        <w:br/>
        <w:t xml:space="preserve">Российской Федерации, нормативными правовыми актами субъектов </w:t>
        <w:br/>
        <w:t>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органа, предоставляющего муниципальную услугу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3.  Органы местного самоуправления и уполномоченные </w:t>
        <w:br/>
        <w:t>на рассмотрение жалобы должностного лица, которым может быть направлена жалоба: Главе Меркуловского сельского поселения, начальнику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4.  Порядок подачи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, Портала госуслуг, а также может быть принята при личном приеме заявител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фамилию, имя, отчество 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сведения об обжалуемых решениях и действиях (бездействии) специалисто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еркуловского сельского поселения</w:t>
      </w:r>
      <w:r>
        <w:rPr>
          <w:sz w:val="28"/>
          <w:szCs w:val="28"/>
        </w:rPr>
        <w:t xml:space="preserve">, МФЦ или </w:t>
        <w:br/>
        <w:t>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доводы, на основании которых заявитель не согласен с решением </w:t>
        <w:br/>
        <w:t xml:space="preserve">и действием (бездействием) специалисто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еркуловского сельского поселения</w:t>
      </w:r>
      <w:r>
        <w:rPr>
          <w:sz w:val="28"/>
          <w:szCs w:val="28"/>
        </w:rPr>
        <w:t>, МФЦ или 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5.  Срок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sz w:val="28"/>
          <w:szCs w:val="28"/>
        </w:rPr>
        <w:t>Жалоба, поступившая в орган, предоставляющий муниципальную услуг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разрезе услуги, рассматривается в течение пятнадцати рабочих дней </w:t>
        <w:br/>
        <w:t>со дня ее регистрации, а в случае обжалования отказа органа, предоставляющего муниципальную услугу, в разрезе услуги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Жалоба подлежит регистрации не позднее следующего рабочего дня </w:t>
        <w:br/>
        <w:t>с момента ее поступ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6.  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ания для приостановления рассмотрения жалобы, указанной </w:t>
        <w:br/>
        <w:t>в настоящем разделе, действующим законодательством Российской Федерации не предусмотрен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7.  Результат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в орган, предоставляющий муниципальную услугу, принимает одно из следующих решений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тказывает в удовлетворении жалобы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о результатам рассмотрения жалобы принимается в форме акта органа, уполномоченного на ее рассмотрени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8.  Порядок информирования заявителя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, указанного </w:t>
        <w:br/>
        <w:t xml:space="preserve">в пункте 5.7 административного регламента, заявителю в письменной форме </w:t>
        <w:br/>
        <w:t>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именование органа, предоставляющего муниципальную услугу рассматривающего жалобу, должность, фамилия, имя, отчество  его должностного лица, принявшего решение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фамилия, имя, отчество или наименование заявител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снования для принятия решения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нятое по жалобе решени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9.  Порядок обжалования решения по жалоб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нятое в соответствии с пунктом 5.7. настоящего административного регламента решение может быть обжаловано в судебном порядк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10.</w:t>
        <w:tab/>
        <w:t>  Право заявителя на получение информации и документов, необходимых для обоснования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</w:t>
        <w:br/>
        <w:t>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11.</w:t>
        <w:tab/>
        <w:t xml:space="preserve">  Способы информирования заявителей о порядке подачи </w:t>
        <w:br/>
        <w:t>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</w:t>
        <w:br/>
        <w:t xml:space="preserve">на информационных стендах в местах предоставления муниципальной услуги, официальном </w:t>
      </w:r>
      <w:r>
        <w:rPr>
          <w:sz w:val="28"/>
          <w:szCs w:val="28"/>
          <w:lang w:val="ru-RU"/>
        </w:rPr>
        <w:t>сайте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Меркуловского сельского поселения</w:t>
      </w:r>
      <w:r>
        <w:rPr>
          <w:sz w:val="28"/>
          <w:szCs w:val="28"/>
        </w:rPr>
        <w:t>, Портале госуслу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1</w:t>
      </w:r>
    </w:p>
    <w:p>
      <w:pPr>
        <w:pStyle w:val="TextBody"/>
        <w:spacing w:before="0" w:after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к Административному регламенту по</w:t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ю муниципальной  услуг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«Заключение договоров аренды             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муниципального имуществ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(за исключением земельных участков)   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на новый срок»</w:t>
      </w:r>
    </w:p>
    <w:p>
      <w:pPr>
        <w:pStyle w:val="Default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4254" w:hanging="0"/>
        <w:rPr>
          <w:rFonts w:eastAsia="Calibri"/>
          <w:b/>
          <w:b/>
          <w:lang w:eastAsia="en-US"/>
        </w:rPr>
      </w:pPr>
      <w:r>
        <w:rPr>
          <w:b/>
        </w:rPr>
        <w:t xml:space="preserve">Главе Меркуловского сельского поселения </w:t>
      </w:r>
    </w:p>
    <w:p>
      <w:pPr>
        <w:pStyle w:val="TextBodyIndent"/>
        <w:spacing w:before="0" w:after="0"/>
        <w:ind w:left="425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Indent"/>
        <w:spacing w:before="0" w:after="0"/>
        <w:ind w:left="4254" w:hanging="0"/>
        <w:rPr/>
      </w:pPr>
      <w:r>
        <w:rPr/>
        <w:t>от__________________________________</w:t>
      </w:r>
    </w:p>
    <w:p>
      <w:pPr>
        <w:pStyle w:val="TextBodyIndent"/>
        <w:spacing w:before="0" w:after="0"/>
        <w:ind w:left="4254" w:hanging="0"/>
        <w:rPr/>
      </w:pPr>
      <w:r>
        <w:rPr/>
        <w:t>____________________________________</w:t>
      </w:r>
    </w:p>
    <w:p>
      <w:pPr>
        <w:pStyle w:val="TextBodyIndent"/>
        <w:spacing w:before="0" w:after="0"/>
        <w:ind w:left="4254" w:hanging="0"/>
        <w:rPr/>
      </w:pPr>
      <w:r>
        <w:rPr/>
        <w:t>юридический   адрес__________________</w:t>
      </w:r>
    </w:p>
    <w:p>
      <w:pPr>
        <w:pStyle w:val="TextBodyIndent"/>
        <w:spacing w:before="0" w:after="0"/>
        <w:ind w:left="4254" w:hanging="0"/>
        <w:rPr/>
      </w:pPr>
      <w:r>
        <w:rPr/>
        <w:t>адрес для переписки ( индекс)__________</w:t>
      </w:r>
    </w:p>
    <w:p>
      <w:pPr>
        <w:pStyle w:val="TextBodyIndent"/>
        <w:spacing w:before="0" w:after="0"/>
        <w:ind w:left="4821" w:hanging="0"/>
        <w:rPr/>
      </w:pPr>
      <w:r>
        <w:rPr/>
        <w:t>р/с_________________________________ к/с_________________________________</w:t>
      </w:r>
    </w:p>
    <w:p>
      <w:pPr>
        <w:pStyle w:val="TextBodyIndent"/>
        <w:spacing w:before="0" w:after="0"/>
        <w:ind w:left="4254" w:hanging="0"/>
        <w:rPr/>
      </w:pPr>
      <w:r>
        <w:rPr/>
        <w:t>банк________________________________</w:t>
      </w:r>
    </w:p>
    <w:p>
      <w:pPr>
        <w:pStyle w:val="TextBodyIndent"/>
        <w:spacing w:before="0" w:after="0"/>
        <w:ind w:left="4254" w:hanging="0"/>
        <w:rPr/>
      </w:pPr>
      <w:r>
        <w:rPr/>
        <w:t>БИК________________________________</w:t>
      </w:r>
    </w:p>
    <w:p>
      <w:pPr>
        <w:pStyle w:val="TextBodyIndent"/>
        <w:spacing w:before="0" w:after="0"/>
        <w:ind w:left="4254" w:hanging="0"/>
        <w:rPr/>
      </w:pPr>
      <w:r>
        <w:rPr/>
        <w:t>ИНН________________________________</w:t>
      </w:r>
    </w:p>
    <w:p>
      <w:pPr>
        <w:pStyle w:val="TextBodyIndent"/>
        <w:spacing w:before="0" w:after="0"/>
        <w:ind w:left="4254" w:hanging="0"/>
        <w:rPr/>
      </w:pPr>
      <w:r>
        <w:rPr/>
        <w:t>ОГРН_______________________________</w:t>
      </w:r>
    </w:p>
    <w:p>
      <w:pPr>
        <w:pStyle w:val="TextBodyIndent"/>
        <w:spacing w:before="0" w:after="0"/>
        <w:ind w:left="4254" w:hanging="0"/>
        <w:rPr/>
      </w:pPr>
      <w:r>
        <w:rPr/>
        <w:t>Паспорт _____________________________</w:t>
      </w:r>
    </w:p>
    <w:p>
      <w:pPr>
        <w:pStyle w:val="TextBodyIndent"/>
        <w:spacing w:before="0" w:after="0"/>
        <w:ind w:left="4254" w:hanging="0"/>
        <w:rPr/>
      </w:pPr>
      <w:r>
        <w:rPr/>
        <w:t>Контактный тел:______________________</w:t>
      </w:r>
    </w:p>
    <w:p>
      <w:pPr>
        <w:pStyle w:val="Normal"/>
        <w:autoSpaceDE w:val="false"/>
        <w:ind w:left="4827" w:hanging="0"/>
        <w:rPr>
          <w:sz w:val="20"/>
          <w:szCs w:val="20"/>
        </w:rPr>
      </w:pPr>
      <w:r>
        <w:rPr/>
        <w:t>Электронный адрес ___________________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8"/>
          <w:szCs w:val="18"/>
        </w:rPr>
        <w:t>Прошу заключить (переоформить) договор аренды нежилого помещения (здания, сооружения), расположенного п</w:t>
      </w:r>
      <w:r>
        <w:rPr>
          <w:bCs/>
          <w:sz w:val="20"/>
          <w:szCs w:val="20"/>
        </w:rPr>
        <w:t>о адресу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адрес помещения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техническая характеристика _____________________________________________________________________________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общая   площадь_____________________ кв. м,  в том числе: этаж ______________ кв. м; _______________ (№ на плане)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подвал_______________ кв. м______________________ (№ на плане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Цель использования арендуемого помещения  _____________________________________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Заявитель</w:t>
      </w:r>
      <w:r>
        <w:rPr>
          <w:sz w:val="19"/>
          <w:szCs w:val="19"/>
        </w:rPr>
        <w:t>:  __________________________________________________________________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) (сокращенное наименование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ОКПО ____________________________ ИНН _____________________________ ОКОНХ 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Адрес (почтовый) юридического лица с указанием почтового индекса _________________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Юридический адрес юридического лица с указанием почтового индекса _______________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Банковские реквизиты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Наименование банка___________________________________________________________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БИК_________________________________________________________________________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Кор/счет _____________________________________________________________________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Расчетный/счет _______________________________________________________________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Телефон офиса ______________________________________ телефон бухгалтерии _________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В лице: 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, должность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Основание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Устав, положение, свидетельство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Заявитель: ___________________________________________                                             __________________/_____________/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Ф.И.О., должность)                                                                                                        (М.П., подпись)</w:t>
      </w:r>
    </w:p>
    <w:p>
      <w:pPr>
        <w:pStyle w:val="Normal"/>
        <w:autoSpaceDE w:val="false"/>
        <w:rPr/>
      </w:pPr>
      <w:r>
        <w:rPr>
          <w:b/>
          <w:sz w:val="19"/>
          <w:szCs w:val="19"/>
        </w:rPr>
        <w:t>Балансодержатель (при наличии):</w:t>
      </w:r>
      <w:r>
        <w:rPr>
          <w:sz w:val="19"/>
          <w:szCs w:val="19"/>
        </w:rPr>
        <w:t xml:space="preserve"> 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) (сокращенное наименов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«Заключение договоров аренды             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муниципального имуществ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(за исключением земельных участков)   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на новый срок»</w:t>
      </w:r>
    </w:p>
    <w:p>
      <w:pPr>
        <w:pStyle w:val="Normal"/>
        <w:widowControl w:val="false"/>
        <w:autoSpaceDE w:val="false"/>
        <w:ind w:left="5321" w:firstLine="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Заключение договоров аренды муниципального имущества (за исключением земельных участков) на новый срок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172200" cy="619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заявителя о заключении договора аренды муниципального имущества без проведения торгов на право заключения договора арен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приложенн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3.85pt;width:485.95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заявителя о заключении договора аренды муниципального имущества без проведения торгов на право заключения договора арен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приложенными документ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9300</wp:posOffset>
                </wp:positionV>
                <wp:extent cx="2725420" cy="10020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00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ем представлены необходимые документы, указанные в пункте 2.6 Административного регламента, и представленные заявителем документы по форме 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или) содержанию соответствуют требованиям действующе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9pt;width:214.55pt;height:7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ем представлены необходимые документы, указанные в пункте 2.6 Административного регламента, и представленные заявителем документы по форме 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или) содержанию соответствуют требованиям действующег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3605</wp:posOffset>
                </wp:positionH>
                <wp:positionV relativeFrom="paragraph">
                  <wp:posOffset>749300</wp:posOffset>
                </wp:positionV>
                <wp:extent cx="2725420" cy="10020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00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ем не представлены необходимые документы, указанные в пункте 2.6 Административного регламента, и (или) представленные заявителем документы по форме 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или) содержанию не соответствуют требованиям действующе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5pt;margin-top:59pt;width:214.55pt;height:7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ем не представлены необходимые документы, указанные в пункте 2.6 Административного регламента, и (или) представленные заявителем документы по форме 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или) содержанию не соответствуют требованиям действующег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4230</wp:posOffset>
                </wp:positionH>
                <wp:positionV relativeFrom="paragraph">
                  <wp:posOffset>598805</wp:posOffset>
                </wp:positionV>
                <wp:extent cx="1270" cy="15684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9pt;margin-top:47.15pt;width:0.05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598805</wp:posOffset>
                </wp:positionV>
                <wp:extent cx="1270" cy="142240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47.15pt;width:0.05pt;height: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6630</wp:posOffset>
                </wp:positionH>
                <wp:positionV relativeFrom="paragraph">
                  <wp:posOffset>1729105</wp:posOffset>
                </wp:positionV>
                <wp:extent cx="1270" cy="14033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pt;margin-top:136.15pt;width:0.1pt;height:1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7630</wp:posOffset>
                </wp:positionH>
                <wp:positionV relativeFrom="paragraph">
                  <wp:posOffset>1716405</wp:posOffset>
                </wp:positionV>
                <wp:extent cx="1270" cy="24384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135.15pt;width:0.1pt;height:1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436" w:leader="none"/>
        </w:tabs>
        <w:autoSpaceDE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1230</wp:posOffset>
                </wp:positionH>
                <wp:positionV relativeFrom="paragraph">
                  <wp:posOffset>27305</wp:posOffset>
                </wp:positionV>
                <wp:extent cx="2725420" cy="501015"/>
                <wp:effectExtent l="5080" t="571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50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заявителю в приеме и регистрации заявления 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ными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2.15pt;width:214.55pt;height:39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заявителю в приеме и регистрации заявления 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ными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2725420" cy="52514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52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ложенных документов на 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35pt;width:214.55pt;height:4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иложенных документов на 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276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288290</wp:posOffset>
                </wp:positionV>
                <wp:extent cx="16764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 основания для отказа в предоставлен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22.7pt;width:13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 основания для отказа в предоставлени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4430</wp:posOffset>
                </wp:positionH>
                <wp:positionV relativeFrom="paragraph">
                  <wp:posOffset>278765</wp:posOffset>
                </wp:positionV>
                <wp:extent cx="1946910" cy="604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60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 в предоставлен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pt;margin-top:21.95pt;width:153.25pt;height:4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 для отказа в предоставлени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4230</wp:posOffset>
                </wp:positionH>
                <wp:positionV relativeFrom="paragraph">
                  <wp:posOffset>1009015</wp:posOffset>
                </wp:positionV>
                <wp:extent cx="1270" cy="110490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79.45pt;width:0.05pt;height: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4830</wp:posOffset>
                </wp:positionH>
                <wp:positionV relativeFrom="paragraph">
                  <wp:posOffset>650240</wp:posOffset>
                </wp:positionV>
                <wp:extent cx="3054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51.2pt;width:2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1830</wp:posOffset>
                </wp:positionH>
                <wp:positionV relativeFrom="paragraph">
                  <wp:posOffset>723265</wp:posOffset>
                </wp:positionV>
                <wp:extent cx="1946910" cy="6743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67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енного уведомления об отказе 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56.95pt;width:153.25pt;height:53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письменного уведомления об отказе 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1177290</wp:posOffset>
                </wp:positionV>
                <wp:extent cx="1662430" cy="3695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6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договора арен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92.7pt;width:130.85pt;height:2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договора арен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4230</wp:posOffset>
                </wp:positionH>
                <wp:positionV relativeFrom="paragraph">
                  <wp:posOffset>33655</wp:posOffset>
                </wp:positionV>
                <wp:extent cx="1270" cy="16764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2.65pt;width:0.05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8030</wp:posOffset>
                </wp:positionH>
                <wp:positionV relativeFrom="paragraph">
                  <wp:posOffset>574040</wp:posOffset>
                </wp:positionV>
                <wp:extent cx="153035" cy="76835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pt;margin-top:45.2pt;width:12.05pt;height: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Rvts7">
    <w:name w:val="rvts7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1"/>
      </w:numPr>
      <w:spacing w:lineRule="atLeast" w:line="360" w:before="120" w:after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4:00Z</dcterms:created>
  <dc:creator>Терновская сельская администрация</dc:creator>
  <dc:description/>
  <cp:keywords/>
  <dc:language>en-US</dc:language>
  <cp:lastModifiedBy>user</cp:lastModifiedBy>
  <cp:lastPrinted>2015-12-02T14:43:00Z</cp:lastPrinted>
  <dcterms:modified xsi:type="dcterms:W3CDTF">2015-12-02T11:45:00Z</dcterms:modified>
  <cp:revision>3</cp:revision>
  <dc:subject/>
  <dc:title>                                     РОССИЙСКАЯ ФЕДЕРАЦИЯ                  проект </dc:title>
</cp:coreProperties>
</file>