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ОЛОХОВСКИЙ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ЕРКУЛ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(проект)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9"/>
        <w:gridCol w:w="1559"/>
        <w:gridCol w:w="379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.10.2014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Меркуловский </w:t>
            </w:r>
          </w:p>
        </w:tc>
      </w:tr>
    </w:tbl>
    <w:p>
      <w:pPr>
        <w:pStyle w:val="Normal"/>
        <w:widowControl w:val="false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7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инструкции о порядке рассмотрения обращений граждан в Администрации Меркуловского сельского поселения Шолоховского района Ростовской област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ba-RU"/>
        </w:rPr>
      </w:pPr>
      <w:r>
        <w:rPr>
          <w:sz w:val="26"/>
          <w:szCs w:val="26"/>
          <w:lang w:val="ba-R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ручения заместителя Председателя Правительства Российской Федерации – Руководителя Аппарата Правительства Российской Федерации от 27.04.2013 года № ВС-П16-2890 о необходимости признания утратившими силу административных регламентов по предоставлению государственных услуг по рассмотрению обращений граждан, в соответствии с Федеральным законом от 02.05.2006 № 59-ФЗ «О порядке рассмотрения обращений граждан Российской Федерации», в целях совершенствования организации работы по рассмотрению обращений граждан в Администрации Меркуловского сельского поселения Шолоховского района Ростовской области</w:t>
      </w:r>
    </w:p>
    <w:p>
      <w:pPr>
        <w:pStyle w:val="Heading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 инструкцию о порядке рассмотрения обращений граждан в Администрации Меркуловского сельского поселения Шолоховского района Ростовской области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Меркуловского сельского поселения от 30.11.2010 № 110 «Об утверждении административного регламента предоставления муниципальной услуги "Рассмотрение обращений граждан  и юридических лиц и оказание консультативной помощи в Администрации Меркуловского  сельского поселения"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путем размещения его на официальном сайте Меркуловского сельского поселения Шолоховского района Ростовской области в информационно-телекоммуникационной 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Меркуловского </w:t>
      </w:r>
    </w:p>
    <w:p>
      <w:pPr>
        <w:pStyle w:val="Heading7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    поселения                                      А.А.Мутил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еркуловского сельского поселения  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10.2014 года №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 С Т Р У К Ц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рассмотрения обращений гражд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ции Меркул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олох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Инструкция о порядке рассмотрения обращений граждан в Администрации Меркуловского сельского поселения Шолоховского района Ростовской области (далее – Инструкция)  определяет порядок, последовательность и сроки учета, регистрации, рассмотрения обращений граждан Российской Федерации, иностранных граждан и лиц без гражданства, а также объединений граждан, в том числе юридических лиц (далее - граждане), а также организации приема граждан в Администрации Инструкцию о порядке рассмотрения обращений граждан в Администрации Меркуловского сельского поселения Шолоховского района Рост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Администрация Меркуловского сельского поселения   (далее - Администрация) обеспечивает рассмотрение обращений граждан по вопросам, находящимся в ее ведении, в соответствии с Конституцией Российской Федерации, Федеральным законом «О порядке рассмотрения обращений граждан Российской Федерации», Федеральным законом  «Об обеспечении доступа к информации о деятельности государственных органов и органов местного самоуправления», Уставом Меркуловского сельского поселения, постановлением Администрации Меркуловского сельского «Об утверждении  Регламента Администрации  Меркуловского сельского поселения», постановлением Администрации Меркуловского сельского поселения «Об утверждении Инструкции по делопроизводству   (далее – Инструкция по делопроизводству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Обращения граждан рассматриваются Главой Меркуловского сельского поселения   (далее – Глава поселения), специалистами Администрации, в компетенцию которых входит разрешение вопросов, содержащихся в указанных обращ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Работу с индивидуальными и коллективными обращениями граждан, поступившими в адрес Администрации (далее – обращения), организуют специалисты Администрации, номера телефонов которых размещаю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информационном стенде Администрации и на официальном сайте Меркуловского сельского поселения   в информационно-телекоммуникационной 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Специалист Администрации, непосредственно осуществляющий рассмотрение обращений граждан, несет персональную ответственность за их сохранность.</w:t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переводе на другую работу или освобождении от замещаемой должности, специалист обязан сдать по акту все обращения граждан ответственному за делопроизводство сотруднику или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овь назначенному работник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рядок информирования о рассмотрении обращени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Информация о порядке рассмотрения обращений размещ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Меркуловского сельского поселения  в информационно-телекоммуникационной 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ведения  о местонахождении и адресе Админист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место нахождение:  хутор Меркуловский,  п.Победы,5Шолоховский район, Ростовская обла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почтовый адрес: хутор Меркуловский, пер. Победы 5 Шолоховский район, Ростовская область, 346264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официальный сайт Меркуловского сельского поселения   в информационно-телекоммуникационной  сети Интернет: www.</w:t>
      </w:r>
      <w:r>
        <w:rPr>
          <w:sz w:val="24"/>
          <w:szCs w:val="24"/>
          <w:lang w:val="en-US"/>
        </w:rPr>
        <w:t>merkulovckoe</w:t>
      </w:r>
      <w:r>
        <w:rPr>
          <w:sz w:val="24"/>
          <w:szCs w:val="24"/>
        </w:rPr>
        <w:t>.ru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адрес электронной почты в информационно-телекоммуникационной  сети Интернет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43081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Информация о местонахождении Администрации, об установленных для личного приема граждан днях и часах, о контактных телефонах, телефонах для справок сообщается по телефонам: 8(86353) 78-1-32, и размещ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фициальном сайте Меркуловского сельского поселения  в информационно-телекоммуникационной  сети Интернет: www. </w:t>
      </w:r>
      <w:r>
        <w:rPr>
          <w:sz w:val="24"/>
          <w:szCs w:val="24"/>
          <w:lang w:val="en-US"/>
        </w:rPr>
        <w:t>merkulovckoe</w:t>
      </w:r>
      <w:r>
        <w:rPr>
          <w:sz w:val="24"/>
          <w:szCs w:val="24"/>
        </w:rPr>
        <w:t>.ru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ом стенде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Информирование о ходе рассмотрения обращений осуществляется специалистами в ходе личного приема, а также с использованием почтовой, телефонной связи и информационных систем общего пользования ежедневно с 9 до 17 час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ри ответах на устные обращения (по телефону или лично) специалисты Администрации подробно и корректно (с использованием официально-делового стиля речи) информируют обратившихся о порядке и сроках рассмотрения обращений, основаниях для оставления обращений без рассмотрения и прекращения переписки, а также предоставляют иную интересующую граждан информацию по вопросу рассмотрения обращений, за исключением конфиденциальной информации и сведений, составляющих государственную или иную охраняемую федеральным законом тайну, для которых установлен особый порядок предста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специалиста, принявшего телефонный звон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При невозможности ответить на поставленный вопрос необходимо переадресовать обратившегося гражданина другому специалисту или должностному лицу либо сообщить номер телефона, по которому можно получить необходимую информацию. Специалист может предложить гражданину обратиться с вопросом письменно или назначить другое удобное для него время для устного информирования о порядке рассмотрения обра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В ответах на письменные обращения должны указываться фамилия, инициалы и номер служебного телефона должностного лица - исполнител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орядок рассмотрения письменных обращений и обращений,  поступивших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 форме электронного документ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 Последовательность действий при рассмотрении письменных обращений и обращений, поступивших в форме электронного документ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с письменными обращениями и обращениями, поступившими в форме электронного документа, осуществляется в следующей последователь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 и первичная обработка письменных обращений и обращений, поступивших в форме электронного доку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поступивших письменных обращений и обращений, поступивших в форме электронного доку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письменных обращений и обращений, поступивших в форме электронного документа, на рассмотр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исьменных обращений и обращений, поступивших в форме электронного доку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письменных обращений и обращений, поступивших в форме электронного документа, на контрол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дление срока рассмотрения письменных обращений и обращений, поступивших в форме электронного доку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ответов на письменные обращения и обращения, поступившие в форме электронного доку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правочной информации о ходе рассмотрения письменных обращений и  обращений, поступивших в форме электронного доку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рассмотрением письменных обращений и обращений, поступивших в форме электронного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ем и первичная обработка письменных обращений 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щений, поступивших в форме электронного документ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работы с письменным обращением является лично доставленное гражданином или его представителем письменное обращение  в Администрацию, либо соответствующее обращение, поступившее с письмом государственного органа, органа местного самоуправления, для рассмотрения в соответствии с компетен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Письменное обращение может быть также доставлено почтовым отправлением, фельдъегерской связью, по телеграфу и фак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в форме электронного документа может поступить на адрес электронной поч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Письменные обращения, присланные по почте, поступившие по телеграфу, доставленные фельдъегерской связью, по факсимильной связи на официальный телефонный номер Администрации, а также обращения, поступившие в форме электронного документа на адрес электронной почты и документы, связанные с их рассмотрением, поступают специалисту, ответственному за регистрацию входящих документов в Администрации (далее – специалист, ответственный за регистрацию) и после первичной обработки, регистрации, передаются Главе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Специалист, ответственный за регистрац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ильность адресации корреспонденции и целостность упаковки, невскрытыми возвращает на почту ошибочно поступившие (не по адресу) пись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куратно вскрывает конверт, не повреждая надписей на его лицевой стороне, и прикрепляет его в конце письменного обращения для установления адреса отправителя или уточнения даты на почтовом штемпеле при необходимости подтверждения времени отправления данного обра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кладывает впереди письменного обращения поступившие документы  и фотографии (разорванные документы подклеиваютс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самого текста письменного обращения или обращения, поступившего в форме электронного документа, составляет за личной подписью справку следующего содержания: «Письма в адрес Администрации нет» с указанием даты и прилагает указанную справку к поступившим документ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в двух экземплярах акт на письменные обращения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Один экземпляр указанного акта хранится в канцелярии, второй приобщается к поступившему обращ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5. Приложенные к письменному обращению подлинные документы отделяются и возвращаются гражданину (при необходимости с них снимаются копии). Приложенные к письменному обращению деньги возвращаются гражданину почтовым переводом, при этом почтовые расходы относятся на его счет. В случае если гражданин прислал конверт с наклеенными знаками почтовой оплаты и надписанным адресом, конверт может быть использован для отправления ответа. Чистые конверты с наклеенными знаками почтовой оплаты возвращаются граждан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3.3. Регистрация поступивших письменных обращений и обращений, поступивших в форме электронного документ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1. Письменное обращение или обращение, поступившее в форме электронного документа, подлежит обязательной регистрации в течение трех дней с момента поступления специалисту, ответственному за регистрацию путем присвоения ему порядкового ном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2. Специалист, ответственный за регистрацию осуществляет регистрацию письменных обращений и обращений, поступивших в форме электронного документа в журнале регистрации входящи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3. Специалист, ответственный за регистрац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 журнале регистрации входящих документов указывает фамилию и инициалы заявителя (в именительном падеже) и его адрес.  Если  письменное  обращение  или обращение, поступившее в форме электронного документа, подписано двумя и более авторами, оно считается коллективным и при его регистрации указываются первые два или три гражданина, в том числе автор, в адрес которого подлежит направлению ответ. Коллективными являются также письменные обращения, поступившие от имени коллектива организации, а также резолюции собраний и митинг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мечает тип доставки письменного обращения или обращения, поступившего в форме электронного документа (письмо, телеграмма, электронная почта, доставлено лично и т.п.). Если письменное обращение или обращение, поступившее в форме электронного документа, перенаправлено для рассмотрения в пределах компетенции, указывает, откуда оно поступило (из Администрации Президента Российской Федерации, Аппарата Правительства Российской Федерации, Ростовской областной Думы, Администрации Ростовской области и т.д.), проставляет дату и исходящий номер сопроводительного пись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лицевой стороне первого листа письменного обращения или обращения, поступившего в форме электронного документа, в правом нижнем углу, свободном от текста, проставляет штамп с присвоением регистрационного номера и указанием даты поступления. В случае если место, предназначенное для регистрационного штампа, занято текстом, штамп может быть проставлен на письменном обращении или обращении, поступившем в форме электронного документа, в ином месте, обеспечивающем его прочтение, кроме левого верхнего уг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4. Если гражданин направил  несколько письменных обращений или обращений, поступивших в форме электронного документа, по разным вопросам, то каждое обращение регистрируется в журнале регистрации входящих документов отд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5. Дубликаты письменных обращений или обращений, поступивших в форме электронного документа, повторные  обращения указанной категории, а также письменные  обращения или обращения, поступившие в форме электронного документа, содержащие дополнительные сведения к первично поданным обращениям, срок разрешения которых не истек, регистрируются в том же порядке, что и первичные. При этом в правом нижнем углу первой страницы письменного обращения или обращения, поступившего в форме электронного документа,   делается пометка «Повторно», указывается регистрационный номер предыдущего письменного обращения или обращения, поступившего в форме электронного документа, подбирается вся предшествующая перепи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6. После регистрации письменного обращения или обращения, поступившего в форме электронного документа, в журнале регистрации входящих документов специалист, ответственный за регистрац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читывает письменное обращение или обращение, поступившее в форме электронного документа, определяет его тематику, выявляет поставленные в данном обращении вопрос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исьменное обращение или обращение, поступившее в форме электронного документа, на повторность, при необходимости сопоставляет с находящейся в архиве перепиской. Повторным считается письменное обращение или обращение, поступившее в форме электронного документа,  направленное  одним и тем же гражданином по одному и тому же вопросу, если со времени подачи первого обращения истек установленный законодательством срок  рассмотрения или гражданин не удовлетворен полученным отве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ставляет в журнале регистрации входящих документов наименование темы обра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поручениях о рассмотрении письменных обращений или обращений, поступивших в форме электронного документа, в которых содержится просьба проинформировать о результатах, проставляет штамп «Контроль», на поручениях, поступивших из федеральных органов государственной власти или органов государственной власти Ростовской области (при принятии соответствующего решения), - штамп «Особый контроль». В случае если в поручении указан срок рассмотрения письменного обращения или обращения, поступившего в форме электронного документа, проставляет штамп «Контроль» с указанием срока испол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3.4. Направление письменных обращений и  обращений, поступивших в форме электронного документ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рассмотр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1. После регистрации письменных обращений или обращений, поступивших в форме электронного документа, старший инспектор, ответственный за регистрацию, в течение одного рабочего дня передает все обращения Главе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2. Глава поселения исходя из содержания письменных обращений или обращений, поступивших в форме электронного документа,  принимает решение о направлении их на рассмотре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у Админист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те государственные органы, организации и учреждения, органы местного самоуправления Ростовской области, в компетенции которых находится рассмотрение поставленных авторами вопросов (независимо от того, на чье имя они адресованы), в течение семи дней со дня регистрации с обязательным уведомлением об этом авторов письменных обращений или обращений, поступивших в форме электронного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3. Поручение о рассмотрении письменного обращения или обращения, поступившего в форме электронного документа,  должно включать наименование государственного органа, органа местного самоуправления муниципального образования Ростовской  области, фамилии и инициалы должностных лиц, которым дается поручение, лаконично сформулированный текст, предписывающий действие, порядок и срок исполнения, подпись (с расшифровкой) должностного лица, давшего поручение, и дату, а также ссылку на регистрационный номер прилагаемого письменного обращения или обращения, поступившего в форме электронного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4. В тексте поручения о рассмотрении письменного обращения или обращения, поступившего в форме электронного документа, может содержаться указание «Срочно», «Незамедлительно» или «Оперативно», предусматривающее конкретный срок исполнения поручения, начиная со дня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5. Письменные обращения и обращения, поступившие в форме электронного документа,  с просьбами о личном приеме муниципальными служащими Администрации рассматриваются как письменные обращ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6. Обращение с поручениями об исполнении Глава поселения возвращает специалисту, ответственному за регист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7. Специалист, ответственный за регистрац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осит в журнал регистрации входящих документов фамилию и инициалы должностных лиц, кому и куда направляется письменное обращение или обращение, поступившее в форме электронного документа, на исполнение, краткое содержание поруч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одготовленные к отправке документы (сверяет фамилию, имя, отчество и адрес заявителя, наличие копи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необходимых случаях вносит поправки и дополнения в данные, ранее внесенные в журнал регистрации входящих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одного рабочего дня передает лично адресату обращение и приложения к нему в соответствии с компетен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5. Рассмотрение письменных обращений и обращений, поступивших в форме электронного документ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Основанием для рассмотрения письменного обращения или обращения, поступившего в форме электронного документа ,  в Администрации, должностным лицом в соответствии с компетенцией является поступившее, зарегистрированное в установленном порядке письменное обращение или обращение, поступившее в форме электронного документа, которое подлежит обязательному рассмотрению в течение 30 дней со дня регистрации, если не установлен более короткий контрольный срок рассмотрения данного обра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Должностное лицо, которому поручено рассмотрение письменного обращения или обращения, поступившего в форме электронного докумен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бъективное, всестороннее и своевременное рассмотрение письменного обращения или обращения, поступившего в форме электронного доку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запрашивает , в том числе в электронной форме, дополнительные материалы и получает объяснения от гражданина и иных юридических и физически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комиссионного рассмотрения письменного обращения или обращения, поступившего в форме электронного документа, определяет состав комиссии и ответственного за подготовку материалов по итогам рассмотрения обращения и подготовку ответа гражданин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лучаях необходимости привлекает к рассмотрению письменного обращения или обращения, поступившего в форме электронного документа, переводчиков и экспер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меры по восстановлению или защите нарушенных прав, свобод и законных интересов граждани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товит проект уведомления гражданина о направлении его письменного обращения или обращения, поступившего в форме электронного документа, на рассмотрение в другой государственный орган, орган местного самоуправления муниципального образования Ростовской области или иному должностному лицу в соответствии с их компетенци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товит проект ответа гражданину по существу поставленных в письменном обращении или обращении, поступившем в форме электронного документа, вопро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В случае если в резолюции Главы поселения рассмотрение письменного обращения или обращения, поступившего в форме электронного документа, поручено нескольким исполнителям и не определен ответственный исполнитель, контроль за сроками рассмотрения и подготовкой ответа осуществляет исполнитель, указанный в резолюции перв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и в течение пятнадцати дней со дня поступления поручения, но не позднее семи дней до истечения срока рассмотрения письменного обращения или обращения, поступившего в форме электронного документа, обязаны представить ответственному исполнителю все необходимые материалы для обобщения и подготовки ответа (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ставл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В случае если  письменное обращение или обращение, поступившее в форме электронного документа, по мнению должностного лица (исполнителя), направлено не по принадлежности, данное обращение в двухдневный срок должно быть возвращено Главе поселения для его переадресации или перенаправлено в государственный орган, орган местного самоуправления Ростовской области, должностному лицу в семидневный срок для рассмотрения в соответствии с компетен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Рассмотрение письменных обращений и обращений, поступивших в форме электронного документа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6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7. Гражданин вправе получить на свое письменное обращение письменный ответ, а в случае поступления обращения в форме электронного документа – ответ в форме электронного документа по существу поставленных в нем вопросов, за исключением следующих случае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в обращении не указаны фамилия или почтовый адрес гражданина, по которому должен быть направлен ответ, или адрес  его электронной почты – если ответ должен быть направлен в форме электронного доку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 (данное обращение подлежит направлению в государственный орган в соответствии с его компетенци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полученное письменное обращение содержит нецензурные либо оскорбительные выражения, угрозы жизни, здоровью и имуществу должностного лица, а также членов его семьи (данное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в обращении содержится вопрос, на который ему неоднократно давались письменные ответы по существу в связи с ранее направляемыми обращениями, и при этом не приводятся новые доводы или обстоятельства (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ие обращения направлялись в один и тот же государственный орган, орган местного самоуправления или одному и тому же должностному лицу, с уведомлением о данном решении гражданина, направившего обращени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по вопросам, содержащимся в обращении, имеется вступившее в законную силу судебное реш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от гражданина поступило заявление о прекращении рассмотрения его обращ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5.8. Письменное обращение или обращение, поступившее в форме электронного документа, в котором обжалуется судебное решение, в течение семи дней со дня регистрации возвращается гражданину, направившему  обращение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9. 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3.6. Постановка письменных обращений и  обращений, поступивших в форме электронного документа, на контрол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1. На контроль ставятся письменные обращения или обращения, поступившие в форме электронного документа, в которых мотивированно сообщается о грубых нарушениях законных прав и интересов граждан, а также  письменные обращения или обращения, поступившие в форме электронного документа,  по вопросам, имеющим большое общественное зна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письменных обращений или обращений, поступивших в форме электронного документа,  на контроль производится с целью выявления принятых мер в случае повторности (многократности) обращ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2. В обязательном порядке осуществляется контроль за исполнением поручений Руководителя Администрации Президента Российской Федерации, его заместителей, полномочного представителя Президента Российской Федерации в Центральном федеральном округе, его заместителей и помощников, Губернатора, первого заместителя Губернатора, председателя Ростовской областной Думы, начальника Управления  Президента Российской Федерации по работе с обращениями граждан и организаций и его заместителей о рассмотрении обращ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3. На особый контроль ставятся поручения Президента Российской Федерации, Председателя Правительства Российской Федерации, председателей палат Федерального Собрания Российской Федерации о рассмотрении обращ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таких обращений составляет 15 дней. Продление указанного срока производится Главой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обый контроль могут быть поставлены и иные поручения по рассмотрении письменных обращений и обращений, поступивших в форме электронного документа, направленные для рассмотрения на имя Главы поселения и в адрес Администрации федеральными органами государственной власти или органами государственной власти Рост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4. Решение о постановке письменного обращения или обращения, поступившего в форме электронного документа, на контроль вправе принять Глава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исьменных обращениях или обращениях, поступивших в форме электронного документа, взятых на контроль или особый контроль, перед направлением на рассмотрение специалист, ответственный за регистрацию, проставляет штамп «Контроль» или «Особый контроль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5. В случае если в ответе указывается, что вопрос, поставленный гражданином, будет решен в течение определенного периода, письменное обращение или обращение, поступившее в форме электронного документа, может быть поставлено на дополнительный контроль, о чем гражданину направляется уведомление с указанием контрольного срока для ответа об окончательном разрешении вопр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6. Контроль за соблюдением сроков рассмотрения письменных обращений и  обращений, поступивших в форме электронного документа, взятых на контроль и особый контроль, осуществляет старший инспектор, ответственный за регистрацию входящих документов, а также должностные лица, ответственные за рассмотрение обращений данной категори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3.7. Продление срока рассмотрения письменных обращений и обращений, поступивших в форме электронного документ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1. В случае необходимости дополнительной проверки изложенных в письменном обращении или обращении, поступившем в форме электронного документа, сведений, а также при направлении запроса о предоставлении информации, необходимой для рассмотрения письменного обращения или обращения, поступившего в форме электронного документа, в иной государственный орган, орган местного самоуправления Ростовской области или должностному лицу срок рассмотрения обращения может быть продлен, но не более чем на 30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2. Для решения вопроса о продлении срока рассмотрения письменного обращения или обращения, поступившего в форме электронного документа, должностное лицо - ответственный исполнитель направляет служебную записку с обоснованием необходимости продления срока рассмотрения данного обращения должностному лицу, по поручению которого рассматривается указанное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3. После принятия должностным лицом, указанным в пункте 3.7.2  настоящего подраздела, решения о продлении срока рассмотрения письменного обращения или обращения, поступившего в форме электронного документа, ответственный исполнитель направляет гражданину – автору данного обращения уведомление о продлении срока рассмотрения поданного им обращения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3.8. Оформление ответов на письменные обращения и обращения, поступившие в форме электронного документ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8.1. Ответы на письменные обращения и обращения, поступившие в форме электронного документа, подписывает Глава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2. Ответы на поручения Президента Российской Федерации, Председателя Правительства Российской Федерации, председателей палат Федерального Собрания Российской Федерации, парламентские запросы о рассмотрении обращений, ответы об исполнении поручений Руководителя Администрации Президента Российской Федерации, его заместителей, заместителей Председателя Правительства Российской Федерации, Уполномоченного по правам человека в Российской Федерации, Уполномоченного при Президенте Российской Федерации по правам ребенка, начальника Управления Президента Российской Федерации по работе  с обращениями граждан и организаций и его заместителей, руководителей федеральных органов государственной власти о рассмотрении обращений подписывает Глава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8.3. Текст ответа должен излагаться четко, последовательно, кратко, давать исчерпывающе пояснения на все поставленные в обращении вопросы. В случае подтверждения фактов, изложенных в жалобе, в ответе следует указывать, какие меры приняты при ее рассмотрении, в том числе к виновным должностным лиц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4. В ответе в федеральные органы государственной власти, органы государственной власти Ростовской области должно быть указано на то, что гражданин проинформирован о результатах рассмотрения его  письменного обращения или обращения, поступившего в форме электронного документа, в отношении коллективных обращений - кому именно из обратившихся граждан направлен отв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5. Ответы на обращения печатаются на бланках установленной формы в соответствии с Инструкцией по делопроизводству. В левом нижнем углу на копии ответа исполнитель обязательно указывает свою фамилию, инициалы и номер служебного телеф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6. Подлинники письменных обращений или обращений, поступивших в форме электронного документа, в федеральные органы государственной власти, органы государственной власти Ростовской области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7. Если на письменное обращение или обращение, поступившее в форме электронного документа, дается промежуточный ответ, то в тексте указывается срок окончательного разрешения вопр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8. После завершения рассмотрения письменного обращения или обращения, поступившего в форме электронного документа, и направления ответа гражданину исполнитель передает специалисту, ответственному за регистрацию ответа, подлинник соответствующего обращения, а также материалы, относящиеся к его рассмотр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9. При необходимости исполнитель может составить справку о результатах рассмотрения письменного обращения или обращения, поступившего в форме электронного документа (если при рассмотрении обращения возникли обстоятельства, не отраженные в ответе, но существенные для рассмотрения дела). Справка о результатах рассмотрения  письменного обращения или обращения, поступившего в форме электронного документа, прикладывается исполнителем к материалам по рассмотрению обращения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3.9. Предоставление справочной информации о ходе рассмотрения письменных обращений и обращений, поступивших в форме электронного документа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1. С момента регистрации письменного обращения или обращения, поступившего в форме электронного документа, гражданин имеет право на получение информации о ходе рассмотрения соответствующего обращения, на ознакомление с документами и материалами, касающимися   рассмотрения,   если это  не  затрагивает  права,  свободы  и  законные  интересы  других  лиц  и 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2. Справочную работу по рассмотрению письменных обращений и обращений, поступивших в форме электронного документа, ведет специалист, ответственный за регист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3. Справки по вопросам рассмотрения письменных обращений и обращений, поступивших в форме электронного документа, предоставляются при личном обращении граждан и их представителей или с использованием телефонной связи по следующим вопрос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олучении письменного обращения или обращения, поступившего в форме электронного документа,  и направлении его на рассмотр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рассмотрении письменного обращения или обращения, поступившего в форме электронного доку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родлении срока рассмотрения письменного обращения или обращения, поступившего в форме электронного доку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результатах рассмотрения письменного обращения или обращения, поступившего в форме электронного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4. Телефонные звонки от граждан по вопросу получения справок принимаются ежедневно с 9 часов до 17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5. При получении запроса о ходе рассмотрения  письменного обращения или обращения, поступившего в форме электронного документа, по телефону специалист, ответственный за регистрац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зывает наименование органа, в который обратился гражданин, свою фамилию, имя, отчеств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лагает гражданину представить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слушивает и уточняет при необходимости суть поставленного вопро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ежливо, корректно и лаконично дает ответ по существу вопр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в момент обращения гражданина ответить на поставленный им вопрос специалист, ответственный за регистрацию  предлагает обратившемуся перезвонить в конкретный день, в определенное время и к назначенному сроку подготавливает справочную информ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6. Во время разговора специалист, ответственный за регистрацию, предоставляющий справки, должен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3.10. Контроль за рассмотрением письменных обращений и обращений, поступивших в форме электронного документ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1. Контроль за полнотой и качеством рассмотрения письменных обращений и обращений, поступивших в форме электронного документа,   включает в себя проведение проверок (в том числе с выездом на место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2. Контроль за своевременным, объективным и полным рассмотрением письменных обращений и обращений, поступивших в форме электронного документа, находящихся на рассмотрении в Администрации осуществляется Главой муниципального образования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рганизация личного приема граждан Главой Меркуловского сельского поселени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Личный прием граждан в Администрации проводит Глава поселения, специалист Администрации. Должностные лица, ведущие личный прием граждан, несут персональную ответственность за его провед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Личный прием граждан осуществляется согласно Графику приема гражд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граждан размещается на информационном стенде в здании Администрации, на официальном сайте Меркуловского сельского поселения Шолоховского района Ростовской области в информационно-телекоммуникационной 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указанные должностные лица могут осуществлять личный прием граждан дополнительно вне граф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Личный прием граждан осуществляется в кабинете должностные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Места ожидания личного приема должны быть оборудованы стульями, столами, обеспечиваться канцелярскими принадлежностями для написания письменных обращ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Организацию личного приема граждан Главой поселения,   осуществляет специалист Администрации, ответственный за регист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Личный прием Главой поселения осуществляется по предварительной запис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граждан специалистом Администрации осуществляется в порядке очеред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очередным правом приема пользуются лица, обладающие таким правом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Запись на личный прием к Главе поселения, производится специалистом, ответственным за регистрацию, ежедневно  с 9 до 17  часов,  в предвыходные  и  предпраздничные  дни  -  с 9 до 16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Время ожидания личного приема граждан не должно превышать 15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. В ходе личного приема граждан специалист, ответственный за регистрацию вносит содержание устного обращения в карточку личного приема гражд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0. Во время личного приема гражданин имеет возможность изложить свое обращение в устной либо письменной форме по существу поднимаемых им вопро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такое обращение с согласия гражданина может быть дан устно в ходе личного приема, о чем делается соответствующая запись в карточке личного приема. В остальных случаях гражданину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 Письменные обращения, принятые в ходе личного приема, подлежат регистрации и рассмотрению в соответствии с настоящей Инструкцией. В карточку личного приема вносится запись о принятии письменного обра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2. В случае если в обращении поставлены вопросы, решение которых не входит в компетенцию Администрации, гражданину дается разъяснение, куда и в каком порядке он может обратиться для рассмотрения данного обращения по существу.</w:t>
      </w:r>
    </w:p>
    <w:p>
      <w:pPr>
        <w:pStyle w:val="Normal"/>
        <w:shd w:val="clear" w:color="auto" w:fill="FFFFFF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Порядок обжалования действий (бездействия) и решений, соответственно осуществляемых и принимаемых в ходе рассмотрения обращений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Действия (бездействие) и решения должностных лиц Администрации, соответственно осуществляемые и принимаемые в ходе рассмотрения обращений граждан, могут быть обжалованы во внесудебном порядке и (или) в су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несудебный порядок подачи, рассмотрения и разрешения жалоб на действия (бездействие) и решения специалиста Администрации осуществляется путем подачи соответствующей жалобы Главе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Порядок судебного обжалования действий (бездействия) и решений, соответственно осуществляемых и принимаемых в ходе рассмотрения обращений граждан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851" w:gutter="0" w:header="720" w:top="777" w:footer="72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dd/MM/yy" </w:instrText>
    </w:r>
    <w:r>
      <w:rPr>
        <w:rStyle w:val="Pagenumber"/>
      </w:rPr>
      <w:fldChar w:fldCharType="separate"/>
    </w:r>
    <w:r>
      <w:rPr>
        <w:rStyle w:val="Pagenumber"/>
      </w:rPr>
      <w:t>29.07.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dd/MM/yy" </w:instrText>
    </w:r>
    <w:r>
      <w:rPr>
        <w:rStyle w:val="Pagenumber"/>
      </w:rPr>
      <w:fldChar w:fldCharType="separate"/>
    </w:r>
    <w:r>
      <w:rPr>
        <w:rStyle w:val="Pagenumber"/>
      </w:rPr>
      <w:t>29.07.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dd/MM/yy" </w:instrText>
    </w:r>
    <w:r>
      <w:rPr>
        <w:rStyle w:val="Pagenumber"/>
      </w:rPr>
      <w:fldChar w:fldCharType="separate"/>
    </w:r>
    <w:r>
      <w:rPr>
        <w:rStyle w:val="Pagenumber"/>
      </w:rPr>
      <w:t>29.07.26</w:t>
    </w:r>
    <w:r>
      <w:rPr>
        <w:rStyle w:val="Pagenumber"/>
      </w:rPr>
      <w:fldChar w:fldCharType="end"/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1879bf"/>
    <w:pPr>
      <w:keepNext w:val="true"/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link w:val="6"/>
    <w:uiPriority w:val="99"/>
    <w:qFormat/>
    <w:rsid w:val="001879bf"/>
    <w:pPr>
      <w:keepNext w:val="true"/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link w:val="7"/>
    <w:uiPriority w:val="99"/>
    <w:qFormat/>
    <w:rsid w:val="001879bf"/>
    <w:pPr>
      <w:keepNext w:val="true"/>
      <w:ind w:firstLine="709"/>
      <w:outlineLvl w:val="6"/>
    </w:pPr>
    <w:rPr>
      <w:sz w:val="28"/>
    </w:rPr>
  </w:style>
  <w:style w:type="paragraph" w:styleId="Heading9">
    <w:name w:val="Heading 9"/>
    <w:basedOn w:val="Normal"/>
    <w:next w:val="Normal"/>
    <w:link w:val="9"/>
    <w:uiPriority w:val="99"/>
    <w:qFormat/>
    <w:rsid w:val="002419e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Pr>
      <w:rFonts w:ascii="Calibri" w:hAnsi="Calibri" w:eastAsia="Times New Roman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Pr>
      <w:rFonts w:ascii="Calibri" w:hAnsi="Calibri" w:eastAsia="Times New Roman" w:cs="Times New Roman"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Pr>
      <w:rFonts w:ascii="Cambria" w:hAnsi="Cambria" w:eastAsia="Times New Roman" w:cs="Times New Roman"/>
    </w:rPr>
  </w:style>
  <w:style w:type="character" w:styleId="Pagenumber">
    <w:name w:val="page number"/>
    <w:basedOn w:val="DefaultParagraphFont"/>
    <w:uiPriority w:val="99"/>
    <w:qFormat/>
    <w:rsid w:val="001879bf"/>
    <w:rPr>
      <w:rFonts w:cs="Times New Roman"/>
    </w:rPr>
  </w:style>
  <w:style w:type="character" w:styleId="Style10" w:customStyle="1">
    <w:name w:val="Верхний колонтитул Знак"/>
    <w:link w:val="Header"/>
    <w:uiPriority w:val="99"/>
    <w:qFormat/>
    <w:locked/>
    <w:rsid w:val="001879bf"/>
    <w:rPr>
      <w:sz w:val="24"/>
      <w:lang w:val="ru-RU"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Pr>
      <w:sz w:val="20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uiPriority w:val="99"/>
    <w:semiHidden/>
    <w:unhideWhenUsed/>
    <w:qFormat/>
    <w:rsid w:val="00487deb"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1879bf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link w:val="Style11"/>
    <w:uiPriority w:val="99"/>
    <w:rsid w:val="001879bf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qFormat/>
    <w:rsid w:val="00fe65b1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c1023f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ConsNormal" w:customStyle="1">
    <w:name w:val="ConsNormal"/>
    <w:uiPriority w:val="99"/>
    <w:qFormat/>
    <w:rsid w:val="00377da0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3" w:customStyle="1">
    <w:name w:val="Знак Знак Знак Знак"/>
    <w:basedOn w:val="Normal"/>
    <w:qFormat/>
    <w:rsid w:val="005d497f"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  <Pages>1</Pages>
  <Words>6003</Words>
  <Characters>34218</Characters>
  <CharactersWithSpaces>40141</CharactersWithSpaces>
  <Paragraphs>8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9:00Z</dcterms:created>
  <dc:creator>Кружилинское с.п.</dc:creator>
  <dc:description/>
  <dc:language>en-US</dc:language>
  <cp:lastModifiedBy>user</cp:lastModifiedBy>
  <cp:lastPrinted>2014-10-21T11:25:00Z</cp:lastPrinted>
  <dcterms:modified xsi:type="dcterms:W3CDTF">2014-11-13T12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