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.09 .2014                                          № _   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4.10.2013 г. № 126 « 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Социальная поддержка граждан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1 «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 к муниципальной программе Меркуловского сельского поселения «Социальная поддержка гражда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03" w:right="567" w:gutter="0" w:header="0" w:top="3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val="en-US" w:eastAsia="en-US"/>
        </w:rPr>
        <w:t>“</w:t>
      </w: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555"/>
        <w:gridCol w:w="862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.»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Е.А.Мутилину)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А.А.Мутилин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05:00Z</dcterms:created>
  <dc:creator>Лариса Чистюхина</dc:creator>
  <dc:description/>
  <cp:keywords/>
  <dc:language>en-US</dc:language>
  <cp:lastModifiedBy>User</cp:lastModifiedBy>
  <cp:lastPrinted>2014-09-16T14:50:00Z</cp:lastPrinted>
  <dcterms:modified xsi:type="dcterms:W3CDTF">2014-09-18T02:42:00Z</dcterms:modified>
  <cp:revision>27</cp:revision>
  <dc:subject/>
  <dc:title/>
</cp:coreProperties>
</file>