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0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№ 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>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2 – 2014 годы по результатам за 2013 год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В соответствии с постановлением Администрации Меркуловского сельского поселения от 16.03.2012 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» на 2012 – 2014 годы, утвержденной постановлением Администрации Меркуловского сельского поселения от 31.08.2011 года № 80 «Об утверждении 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» на 2012 –2014 годы»», по результатам за 2013 год согласно приложению настоящего постано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к отчету о ходе работ по муниципальной долгосрочной целевой 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2</w:t>
      </w:r>
      <w:r>
        <w:rPr>
          <w:sz w:val="28"/>
          <w:lang w:val="en-US"/>
        </w:rPr>
        <w:t> </w:t>
      </w:r>
      <w:r>
        <w:rPr>
          <w:sz w:val="28"/>
        </w:rPr>
        <w:t>–2014 годы по результатам за 2013год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ходе  работ по  муниципальной Программе  «</w:t>
      </w:r>
      <w:r>
        <w:rPr>
          <w:sz w:val="28"/>
        </w:rPr>
        <w:t>Социальная поддержка населения Мерку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</w:rPr>
        <w:t>на 2012-2014 годы</w:t>
      </w:r>
      <w:r>
        <w:rPr>
          <w:rFonts w:cs="Times New Roman" w:ascii="Times New Roman" w:hAnsi="Times New Roman"/>
          <w:b w:val="false"/>
          <w:sz w:val="24"/>
        </w:rPr>
        <w:t>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 201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 по состоянию на 01 января 2013 года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2. 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повышение качества жизни отдельных категорий граждан Меркуловского сельского поселен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431" w:type="dxa"/>
        <w:jc w:val="left"/>
        <w:tblInd w:w="-7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8"/>
        <w:gridCol w:w="2682"/>
        <w:gridCol w:w="738"/>
        <w:gridCol w:w="2108"/>
        <w:gridCol w:w="1843"/>
        <w:gridCol w:w="1582"/>
      </w:tblGrid>
      <w:tr>
        <w:trPr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left="1004"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зации   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Социальная поддержка населения»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0"/>
              <w:rPr/>
            </w:pPr>
            <w:r>
              <w:rPr/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одпрограмм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бъемы и целевое использование средств в 2013году по  муниципальной целевой Программе « </w:t>
      </w:r>
      <w:r>
        <w:rPr>
          <w:sz w:val="28"/>
        </w:rPr>
        <w:t xml:space="preserve">Социальная поддержка населения Меркуловского сельского поселения </w:t>
      </w:r>
      <w:r>
        <w:rPr>
          <w:sz w:val="28"/>
          <w:szCs w:val="28"/>
        </w:rPr>
        <w:t>на 2012-2014 годы»,</w:t>
      </w:r>
      <w:r>
        <w:rPr/>
        <w:t xml:space="preserve"> </w:t>
      </w:r>
      <w:r>
        <w:rPr>
          <w:sz w:val="28"/>
          <w:szCs w:val="28"/>
        </w:rPr>
        <w:t>по результатам за  2013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 бюджета Меркуловского сельского поселения Шолоховского района в объемах, предусмотренных Программой и утвержденных Решением Собрания депутатов Меркуловского сельского поселения от 21.12.2012 г. № 10 «О бюджете Меркуловского сельского поселения Шолоховского района на 2013 год и на плановый период 2014 и 2015 год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>На реализацию мероприятий  муниципальной программы в 201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 xml:space="preserve"> году предусмотрено из бюджета Меркуловского сельского поселения Шолоховского района </w:t>
      </w:r>
      <w:r>
        <w:rPr>
          <w:rFonts w:cs="Times New Roman" w:ascii="Times New Roman" w:hAnsi="Times New Roman"/>
          <w:spacing w:val="-4"/>
          <w:sz w:val="28"/>
          <w:lang w:val="ru-RU"/>
        </w:rPr>
        <w:t>42,9 тыс. рублей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42,9 тыс. рублей, что составляет  100  процентов освоения средст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41"/>
        <w:gridCol w:w="2053"/>
        <w:gridCol w:w="1983"/>
      </w:tblGrid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 мероприятий.                                                                                                                             4. Информация о ходе и полнот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с учетом уточненных плановых назначений выполнены на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: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отдельных категорий граждан Меркуловского сельского поселения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за  2013год Администрацией Меркуловского сельского поселения выполнены работы по: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10" w:hRule="atLeast"/>
        </w:trPr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Ежемесячной доплате к пенсии муниципальным служащим  на сумму 42761,34 руб..</w:t>
            </w:r>
          </w:p>
        </w:tc>
      </w:tr>
      <w:tr>
        <w:trPr>
          <w:trHeight w:val="315" w:hRule="atLeast"/>
        </w:trPr>
        <w:tc>
          <w:tcPr>
            <w:tcW w:w="9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достигнута, чему свидетельствуют достигнутые показат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ведения о соответствии результатов фактическим затратам на реализацию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ных мероприятий достигаются  следующие результ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-исполнение обязательств поселения по оказанию мер социальной поддержки  отдельным категориям граждан, установленных законодательством;                </w:t>
        <w:br/>
        <w:t>-  развитие инфраструктуры для отдыха взрослого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2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5385"/>
        <w:gridCol w:w="823"/>
        <w:gridCol w:w="1916"/>
        <w:gridCol w:w="1701"/>
        <w:gridCol w:w="1404"/>
        <w:gridCol w:w="1622"/>
        <w:gridCol w:w="207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 реализации Про 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 реализации Про 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 реализации Про 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 Про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4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761.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Социальная поддержка населения»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61.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61.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азднования  дня пожилых люд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761.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33:00Z</dcterms:created>
  <dc:creator>User</dc:creator>
  <dc:description/>
  <cp:keywords/>
  <dc:language>en-US</dc:language>
  <cp:lastModifiedBy>User</cp:lastModifiedBy>
  <dcterms:modified xsi:type="dcterms:W3CDTF">2014-02-26T04:02:00Z</dcterms:modified>
  <cp:revision>15</cp:revision>
  <dc:subject/>
  <dc:title/>
</cp:coreProperties>
</file>