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02.2013 года                                №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 – 2014 годы по результатам за 2013 год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 2014 годы, утвержденной постановлением Администрации Меркуловского сельского поселения от 31.08.2011 года № 80 «Об утверждении 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2014 годы»», по результатам за 2013 год согласно приложению настоящего постано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отчету о ходе работ по муниципальной долгосрочной 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</w:t>
      </w:r>
      <w:r>
        <w:rPr>
          <w:sz w:val="28"/>
          <w:lang w:val="en-US"/>
        </w:rPr>
        <w:t> </w:t>
      </w:r>
      <w:r>
        <w:rPr>
          <w:sz w:val="28"/>
        </w:rPr>
        <w:t>–2014 годы по результатам за 2013год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 работ по  муниципальной Программе  «</w:t>
      </w:r>
      <w:r>
        <w:rPr>
          <w:sz w:val="28"/>
        </w:rPr>
        <w:t>Социальная поддержка населения Мерку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</w:rPr>
        <w:t>на 2012-2014 годы</w:t>
      </w:r>
      <w:r>
        <w:rPr>
          <w:rFonts w:cs="Times New Roman" w:ascii="Times New Roman" w:hAnsi="Times New Roman"/>
          <w:b w:val="false"/>
          <w:sz w:val="24"/>
        </w:rPr>
        <w:t>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 201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 по состоянию на 01 января 2013 года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качества жизни отдельных категорий граждан Меркулов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31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8"/>
        <w:gridCol w:w="2682"/>
        <w:gridCol w:w="738"/>
        <w:gridCol w:w="2108"/>
        <w:gridCol w:w="1843"/>
        <w:gridCol w:w="15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left="100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ъемы и целевое использование средств в 2013году по  муниципальной целевой Программе « </w:t>
      </w:r>
      <w:r>
        <w:rPr>
          <w:sz w:val="28"/>
        </w:rPr>
        <w:t xml:space="preserve">Социальная поддержка населения Меркуловского сельского поселения </w:t>
      </w:r>
      <w:r>
        <w:rPr>
          <w:sz w:val="28"/>
          <w:szCs w:val="28"/>
        </w:rPr>
        <w:t>на 2012-2014 годы»,</w:t>
      </w:r>
      <w:r>
        <w:rPr/>
        <w:t xml:space="preserve"> </w:t>
      </w:r>
      <w:r>
        <w:rPr>
          <w:sz w:val="28"/>
          <w:szCs w:val="28"/>
        </w:rPr>
        <w:t>по результатам за 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района в объемах, предусмотренных Программой и утвержденных Решением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реализацию мероприятий  муниципальной программы в 2012 году предусмотрено из бюджета Меркуловского сельского поселения Шолоховского района </w:t>
      </w:r>
      <w:r>
        <w:rPr>
          <w:rFonts w:cs="Times New Roman" w:ascii="Times New Roman" w:hAnsi="Times New Roman"/>
          <w:spacing w:val="-4"/>
          <w:sz w:val="28"/>
          <w:lang w:val="ru-RU"/>
        </w:rPr>
        <w:t>42,9 тыс. рублей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42,9 тыс. рублей, что составляет  100  процентов освоения средст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 мероприятий.                                                                                                                             4. Информация о ходе и полнот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учетом уточненных плановых назначений выполнены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отдельных категорий граждан Меркуловского сельского поселени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 2013год Администрацией Меркуловского сельского поселения выполнены работы по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10" w:hRule="atLeast"/>
        </w:trPr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Ежемесячной доплате к пенсии муниципальным служащим  на сумму 42761,34 руб..</w:t>
            </w:r>
          </w:p>
        </w:tc>
      </w:tr>
      <w:tr>
        <w:trPr>
          <w:trHeight w:val="315" w:hRule="atLeast"/>
        </w:trPr>
        <w:tc>
          <w:tcPr>
            <w:tcW w:w="9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достигаются 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-исполнение обязательств поселения по оказанию мер социальной поддержки  отдельным категориям граждан, установленных законодательством;                </w:t>
        <w:br/>
        <w:t>-  развитие инфраструктуры для отдыха взрослого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5385"/>
        <w:gridCol w:w="823"/>
        <w:gridCol w:w="1916"/>
        <w:gridCol w:w="1701"/>
        <w:gridCol w:w="1404"/>
        <w:gridCol w:w="1622"/>
        <w:gridCol w:w="20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 реализации Про 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 Про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3:00Z</dcterms:created>
  <dc:creator>User</dc:creator>
  <dc:description/>
  <cp:keywords/>
  <dc:language>en-US</dc:language>
  <cp:lastModifiedBy>User</cp:lastModifiedBy>
  <dcterms:modified xsi:type="dcterms:W3CDTF">2014-02-21T04:45:00Z</dcterms:modified>
  <cp:revision>11</cp:revision>
  <dc:subject/>
  <dc:title/>
</cp:coreProperties>
</file>