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декабря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 от 16.03.2012 № 38 «О Порядке принятия решения о разработке муниципальных долгосрочных целевых программ, их формирования и реализации и Порядке </w:t>
      </w:r>
      <w:r>
        <w:rPr>
          <w:spacing w:val="-8"/>
          <w:sz w:val="28"/>
          <w:szCs w:val="28"/>
        </w:rPr>
        <w:t>проведения и критериях оценки эффективности реализации муниципальных долгосрочных</w:t>
      </w:r>
      <w:r>
        <w:rPr>
          <w:sz w:val="28"/>
          <w:szCs w:val="28"/>
        </w:rPr>
        <w:t xml:space="preserve"> целев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 к постановлению от 31.08.2011 г. № 82 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ункт паспорта муниципальной долгосрочной целевой программы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left="1134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составляет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–3290,4 тыс. рублей, в том числе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34,6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24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бюджета поселения –  1610,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 год – 1217,2 тыс. рублей;(в т.ч областные средства-263,2тыс.руб.;районные средства-161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 год –    1542,9 тыс. рублей;( в т.ч областные средства- 942,6 тыс.руб.;районные средства-65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   530,3 тыс. рублей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в т.ч областные средства-228,8 тыс.руб.; районные средства- 19,6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о на 2012-2014 годы-3290,4 тыс.руб.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Таблицу раздела 3 изложить в новой редакци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резервных источников электроснабжения объектов жизне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информационно-анали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7,5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 xml:space="preserve">Подготовка генеральной схемы очистки территорий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башни «Рожн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2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>Установка башни «Рожновского» в х.К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8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остановка на учет ГТС в х.Варв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Ремонт водопровод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насосов для водонапорной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/>
      </w:pPr>
      <w:r>
        <w:rPr>
          <w:sz w:val="20"/>
        </w:rPr>
        <w:t>Тел 7-81-4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3-10-29T15:53:00Z</cp:lastPrinted>
  <dcterms:modified xsi:type="dcterms:W3CDTF">2014-02-21T04:17:00Z</dcterms:modified>
  <cp:revision>147</cp:revision>
  <dc:subject/>
  <dc:title> </dc:title>
</cp:coreProperties>
</file>