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рое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 октября 2013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Меркуловский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внесении изменений в постановление от 31.08.2011 г. №83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долгосроч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Меркуловского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>сельского поселения» на 2012-2014 годы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Меркуловского сельского поселения Шолоховского района Ростовской области от 16.03.2012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программ» Администрация Меркуловского сель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 к постановлению от 31.08.2011 г. № 83 «Об утверждении  муниципальной долгосрочной целевой Программы «Сохранение и развитие культуры Меркуловского сельского поселения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паспорте муниципальной долгосрочной целевой Программы  «Сохранение и развитие культуры Меркуловского сельского поселения» на 2012-2014 годы пункт «Объемы и источники финансирования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финансирование программных мероприятий осуществляется за счет средств бюджета Меркуловского сельского поселения Шолохов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8771,728 тыс.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-2639,528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-2790,0 тыс.руб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-3342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в сумме 8771,728 тыс.руб. направляются на выполнение муниципального задания, в том числе коммунальные услуги -640,3 тыс.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грамму  добавить пункт 4 и изложить в следующей редакции: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РЕДЕЛЬ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Сохранение и развитие культуры Меркуловского сельского поселения» на 2012-2014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19"/>
        <w:gridCol w:w="1619"/>
        <w:gridCol w:w="1589"/>
        <w:gridCol w:w="1590"/>
        <w:gridCol w:w="150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(тыс.рублей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71,7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39,5</w:t>
            </w: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9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8.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  А.А</w:t>
      </w:r>
      <w:r>
        <w:rPr>
          <w:rFonts w:cs="Times New Roman" w:ascii="Times New Roman" w:hAnsi="Times New Roman"/>
          <w:sz w:val="24"/>
          <w:szCs w:val="24"/>
        </w:rPr>
        <w:t>.Мутилин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ункт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истема программных мероприяти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реализации  муниципальной  долгосрочной целевой программы «</w:t>
      </w:r>
      <w:r>
        <w:rPr>
          <w:sz w:val="22"/>
          <w:szCs w:val="22"/>
        </w:rPr>
        <w:t>Сохранение и развитие культуры Меркуловского сельского поселения» на 2012-2014 годы)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4"/>
        <w:gridCol w:w="1004"/>
        <w:gridCol w:w="129"/>
        <w:gridCol w:w="1289"/>
        <w:gridCol w:w="1134"/>
        <w:gridCol w:w="994"/>
        <w:gridCol w:w="1428"/>
        <w:gridCol w:w="984"/>
        <w:gridCol w:w="1280"/>
        <w:gridCol w:w="852"/>
        <w:gridCol w:w="1420"/>
        <w:gridCol w:w="563"/>
        <w:gridCol w:w="997"/>
      </w:tblGrid>
      <w:tr>
        <w:trPr>
          <w:trHeight w:val="36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- получатели бюджетных средств</w:t>
            </w:r>
          </w:p>
        </w:tc>
        <w:tc>
          <w:tcPr>
            <w:tcW w:w="9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ы и источники финансирования</w:t>
            </w:r>
          </w:p>
        </w:tc>
      </w:tr>
      <w:tr>
        <w:trPr>
          <w:trHeight w:val="33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-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Формирование единого культурного пространства, созданий условий для выравнивания доступа нселения к культурным ценностям, информационным ресурсам и пользованию учреждениями культур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3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ого задания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ыми бюджетными учрежд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7.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8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5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2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ркуловский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70.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6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.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8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1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еркуловская С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.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920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31:00Z</dcterms:created>
  <dc:creator>User</dc:creator>
  <dc:description/>
  <cp:keywords/>
  <dc:language>en-US</dc:language>
  <cp:lastModifiedBy>User</cp:lastModifiedBy>
  <cp:lastPrinted>2013-10-29T15:14:00Z</cp:lastPrinted>
  <dcterms:modified xsi:type="dcterms:W3CDTF">2013-10-30T03:14:00Z</dcterms:modified>
  <cp:revision>79</cp:revision>
  <dc:subject/>
  <dc:title>АДМИНИСТРАЦИЯ</dc:title>
</cp:coreProperties>
</file>