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__05.2012 года                                №    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                             х. Меркуловски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0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овышению</w:t>
      </w:r>
    </w:p>
    <w:p>
      <w:pPr>
        <w:pStyle w:val="Normal"/>
        <w:spacing w:lineRule="auto" w:line="30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й налоговых и неналоговых доходов,</w:t>
      </w:r>
    </w:p>
    <w:p>
      <w:pPr>
        <w:pStyle w:val="Normal"/>
        <w:spacing w:lineRule="auto" w:line="30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по сокращению недоимки в </w:t>
      </w:r>
    </w:p>
    <w:p>
      <w:pPr>
        <w:pStyle w:val="Normal"/>
        <w:spacing w:lineRule="auto" w:line="300"/>
        <w:ind w:left="567" w:right="567" w:hanging="0"/>
        <w:jc w:val="center"/>
        <w:rPr/>
      </w:pPr>
      <w:r>
        <w:rPr>
          <w:b/>
          <w:sz w:val="28"/>
          <w:szCs w:val="28"/>
        </w:rPr>
        <w:t>бюджет Меркуловского сельского поселения на 2012 – 2014 годы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мобилизации поступлений</w:t>
        <w:br/>
        <w:t xml:space="preserve">налоговых и неналоговых доходов, а также сокращения недоимки в бюджет Меркуловского сельского поселения </w:t>
      </w:r>
    </w:p>
    <w:p>
      <w:pPr>
        <w:pStyle w:val="Normal"/>
        <w:spacing w:lineRule="auto" w:line="300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лан</w:t>
        </w:r>
      </w:hyperlink>
      <w:r>
        <w:rPr>
          <w:sz w:val="28"/>
          <w:szCs w:val="28"/>
        </w:rPr>
        <w:t xml:space="preserve"> мероприятий по повышению поступлений налоговых и неналоговых доходов, а также по сокращению недоимки в бюджет Меркуловского сельского поселения на 2012 – 2014 годы (далее – План мероприятий) согласно приложению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ектору экономики и финансов Администрации Меркуловского сельского поселения обеспечить выполнение настоящего постановлен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3. Признать утратившим сил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Главы  Меркуловского сельского поселения от 14.03.2011 № 10 «</w:t>
      </w:r>
      <w:r>
        <w:rPr>
          <w:sz w:val="28"/>
        </w:rPr>
        <w:t xml:space="preserve">Об утверждении плана мероприятий по повышению эффективности мобилизации налоговых и других обязательных платежей  в бюджет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sz w:val="28"/>
        </w:rPr>
        <w:t>на 2011 - 2013 годы</w:t>
      </w:r>
      <w:r>
        <w:rPr>
          <w:spacing w:val="-2"/>
          <w:kern w:val="2"/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spacing w:lineRule="auto" w:line="30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color w:val="FF0000"/>
          <w:sz w:val="28"/>
        </w:rPr>
      </w:pPr>
      <w:r>
        <w:rPr>
          <w:sz w:val="28"/>
          <w:szCs w:val="28"/>
        </w:rPr>
        <w:t>Глава Меркуловского сельского поселения</w:t>
      </w:r>
      <w:r>
        <w:rPr>
          <w:color w:val="FF0000"/>
          <w:sz w:val="28"/>
        </w:rPr>
        <w:tab/>
      </w:r>
      <w:r>
        <w:rPr>
          <w:sz w:val="28"/>
        </w:rPr>
        <w:t>А.А.Мутилин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.05.2012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вышению поступлений налог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налоговых доходов, а также по сокращению недоимк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в бюджет Меркуловского сельского поселения на 2012 – 2014 год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63"/>
        <w:gridCol w:w="4304"/>
        <w:gridCol w:w="2020"/>
        <w:gridCol w:w="2664"/>
      </w:tblGrid>
      <w:tr>
        <w:trPr>
          <w:tblHeader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56"/>
        <w:gridCol w:w="4262"/>
        <w:gridCol w:w="1825"/>
        <w:gridCol w:w="2810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 по увеличению налогооблагаемой базы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 доходов бюдж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организации работы органов местного само</w:t>
              <w:softHyphen/>
              <w:t>управления Шолоховского района по мобилизации доходного потен</w:t>
              <w:softHyphen/>
              <w:t>циала бюджета Шолоховского района и подго</w:t>
              <w:softHyphen/>
              <w:t>товка рекомендаций по ее совер</w:t>
              <w:softHyphen/>
              <w:t>шенствован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Шолоховского района, сектор экономики и финансов Администрации Меркулов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вентаризации иму</w:t>
              <w:softHyphen/>
              <w:t>щества в целях более эффектив</w:t>
              <w:softHyphen/>
              <w:t>ного его исполь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егося в муниципально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ркулов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государственной ре</w:t>
              <w:softHyphen/>
              <w:t>гистр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муниципальной собствен</w:t>
              <w:softHyphen/>
              <w:t>ности Меркуловского сельского поселения на объ</w:t>
              <w:softHyphen/>
              <w:t>екты недвижимости и подведомственных им муниципальных 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ркулов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Организация работы по актуали</w:t>
              <w:softHyphen/>
              <w:t>зации налогооблагаемой базы по налогам на имущество: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ерки объектов капи</w:t>
              <w:softHyphen/>
              <w:t>тального строительства, принад</w:t>
              <w:softHyphen/>
              <w:t>лежащих физическим лицам,</w:t>
              <w:br/>
              <w:t>не имеющих инвентаризационной стоимости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установленном порядке в проведении инвентаризации транспортных средств для актуа</w:t>
              <w:softHyphen/>
              <w:t>лизации базы данных о физиче</w:t>
              <w:softHyphen/>
              <w:t>ских лицах – плательщиках транс</w:t>
              <w:softHyphen/>
              <w:t>портного налога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организация работы по идентифи</w:t>
              <w:softHyphen/>
              <w:t>кации сведений о земельных уча</w:t>
              <w:softHyphen/>
              <w:t>стка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еркулов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ставления в на</w:t>
              <w:softHyphen/>
              <w:t>логовые органы сведений о зе</w:t>
              <w:softHyphen/>
              <w:t>мельных участках, признаваемых объектом налогообложения зе</w:t>
              <w:softHyphen/>
              <w:t>мельным налогом, в полном объ</w:t>
              <w:softHyphen/>
              <w:t>ем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 2013 г.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 2014 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еркулов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изна</w:t>
              <w:softHyphen/>
              <w:t>нию права муниципальной собст</w:t>
              <w:softHyphen/>
              <w:t>венности на земельные участки, выделенные в счет невостребо</w:t>
              <w:softHyphen/>
              <w:t>ванных земельных до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еркулов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</w:t>
              <w:softHyphen/>
              <w:t>пользованием земель сельскохо</w:t>
              <w:softHyphen/>
              <w:t>зяйственного назначения, в том числе находящихся в долевой соб</w:t>
              <w:softHyphen/>
              <w:t>ственности граждан, применение мер административного воздейст</w:t>
              <w:softHyphen/>
              <w:t>вия за использование земельных участков без оформленных в уста</w:t>
              <w:softHyphen/>
              <w:t>новленном порядке правоустанав</w:t>
              <w:softHyphen/>
              <w:t>ливающих докумен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еркулов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ординационного Совета по вопросам собираемости налогов и других обязательных платежей по контролю за оформлением дого</w:t>
              <w:softHyphen/>
              <w:t>воров аренды земельных участков и поступлением арендной платы в бюджет, подготовка предложений по сокращению задолженности по арендной плат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оведения заседа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еркулов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</w:t>
              <w:softHyphen/>
              <w:t>боты среди населения по приме</w:t>
              <w:softHyphen/>
              <w:t>нению налогового законодатель</w:t>
              <w:softHyphen/>
              <w:t>ства, законодательства по зе</w:t>
              <w:softHyphen/>
              <w:t>мельно-имущественным правоот</w:t>
              <w:softHyphen/>
              <w:t>ношениям, включая публикации в средствах массовой информ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ркулов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оздания на интер</w:t>
              <w:softHyphen/>
              <w:t>нет-сайтах Администрации Меркуловского сельского поселения рубрики «Налоги» с целью размещения нормативных правовых актов в части налого</w:t>
              <w:softHyphen/>
              <w:t>вого законода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еркуловского сельского поселения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работы по сокращению задолженности по налоговым и неналоговым платежам в бюджет Меркулов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</w:t>
              <w:softHyphen/>
              <w:t>ний Координационного Совета по вопросам собираемости налогов и других обязательных платеж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еркулов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дивидуальной ра</w:t>
              <w:softHyphen/>
              <w:t>боты с организациями, имеющими задолженность по налогам и сбо</w:t>
              <w:softHyphen/>
              <w:t>рам, зачисляемым в  бюджет Меркуло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еркуловского сельского поселения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уществление анализа обоснованности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 эффективности применения налоговых льгот в Митякинском сельском поселен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мер, на</w:t>
              <w:softHyphen/>
              <w:t>правленных на оптимизацию на</w:t>
              <w:softHyphen/>
              <w:t>логовых льгот, установленных правовыми актами Администрации Меркуло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2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еркуловского сельского поселения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еркуловского сельского поселения                                     А.А.Мутилин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1">
    <w:name w:val="Заголовок №1_"/>
    <w:basedOn w:val="Style11"/>
    <w:qFormat/>
    <w:rPr>
      <w:b/>
      <w:bCs/>
      <w:sz w:val="34"/>
      <w:szCs w:val="34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912;fld=134;dst=100012" TargetMode="External"/><Relationship Id="rId3" Type="http://schemas.openxmlformats.org/officeDocument/2006/relationships/hyperlink" Target="consultantplus://offline/main?base=REXP186;n=3277;fld=1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40:00Z</dcterms:created>
  <dc:creator>Пресс-служба</dc:creator>
  <dc:description/>
  <cp:keywords/>
  <dc:language>en-US</dc:language>
  <cp:lastModifiedBy>User</cp:lastModifiedBy>
  <cp:lastPrinted>2012-04-25T10:18:00Z</cp:lastPrinted>
  <dcterms:modified xsi:type="dcterms:W3CDTF">2012-05-21T23:21:00Z</dcterms:modified>
  <cp:revision>4</cp:revision>
  <dc:subject/>
  <dc:title>Постановление от 29.03.2012 № 244 </dc:title>
</cp:coreProperties>
</file>