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 квартал  2012 года по доходам в сумме 1435,4 тыс. рублей, по расходам в сумме 1437,7 тыс. рублей с превышением доходов над расходами (дефицит бюджета поселения) в сумме 2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 квартал 2012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 квартал 2012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1 квартал 2012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  Постановления вносит 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еркул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>от __.05. 2012 г.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 квартал   2012года  составило по доходам в сумме 1435,4 тыс. рублей или 21 процент  к годовому плану и по расходам в сумме  1437,7 тыс. рублей  или 20 процентов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266,3 тыс. рублей или 8,04  процента к годовым плановым назначениям. Неналоговые доходы составили 36,4 тыс.руб. или 13,7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187,8 тыс. рублей или 7,16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117,3 тыс.руб. или 20,07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1132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993,2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437,7 тыс.руб.( в том за счет средств  Фонда компенсаций на содержание работников военных комиссариатов) , коммунальных услуг- 23,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756,5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903,6 тыс.руб. при плане 3977,3 тыс.руб или 22,7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756,5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квартал  2012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35,4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3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1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372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главы в муниципальны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2-05-14T11:18:00Z</cp:lastPrinted>
  <dcterms:modified xsi:type="dcterms:W3CDTF">2012-05-14T23:19:00Z</dcterms:modified>
  <cp:revision>73</cp:revision>
  <dc:subject/>
  <dc:title>АДМИНИСТРАЦИЯ РОСТОВСКОЙ ОБЛАСТИ</dc:title>
</cp:coreProperties>
</file>