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2012 года                                №                                 х. Меркуловский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штатного расписание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еркуловского сельского поселения на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Собранием депутатов Меркуловского сельского поселения от 28.04.2011г. №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штатное расписание аппарата Администарции Меркуловского сельского поселения на 2012 год  согласно приложения № 1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Меркулову Н.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1 января 2012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Мерку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А.Мут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2:19:00Z</dcterms:created>
  <dc:creator>User</dc:creator>
  <dc:description/>
  <cp:keywords/>
  <dc:language>en-US</dc:language>
  <cp:lastModifiedBy>User</cp:lastModifiedBy>
  <cp:lastPrinted>2012-01-24T09:03:00Z</cp:lastPrinted>
  <dcterms:modified xsi:type="dcterms:W3CDTF">2012-01-24T21:03:00Z</dcterms:modified>
  <cp:revision>102</cp:revision>
  <dc:subject/>
  <dc:title>ПОСТАНОВЛЕНИЕ</dc:title>
</cp:coreProperties>
</file>