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 ШОЛО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 МЕРКУ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ЕРКУЛОВ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2.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а                                №                       х. Меркул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чете о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Шолоховского района</w:t>
      </w:r>
    </w:p>
    <w:p>
      <w:pPr>
        <w:pStyle w:val="Normal"/>
        <w:rPr/>
      </w:pPr>
      <w:r>
        <w:rPr>
          <w:sz w:val="28"/>
          <w:szCs w:val="28"/>
        </w:rPr>
        <w:t>за 12 месяцев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  <w:lang w:val="en-US"/>
        </w:rPr>
        <w:t>c</w:t>
      </w:r>
      <w:r>
        <w:rPr>
          <w:spacing w:val="4"/>
          <w:sz w:val="28"/>
          <w:szCs w:val="28"/>
        </w:rPr>
        <w:t xml:space="preserve">татьей 46  Устава </w:t>
      </w:r>
      <w:r>
        <w:rPr>
          <w:spacing w:val="7"/>
          <w:sz w:val="28"/>
          <w:szCs w:val="28"/>
        </w:rPr>
        <w:t>Муниципального образования «Меркуловское сельское поселение», статьей 39 главы 8 Положения о бюджетном процессе в Меркуловском сельском поселении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Меркуловского сельского поселения за 12 месяцев 2011 года по доходам в сумме 6663.6 тыс. рублей, по расходам в сумме 6517.4 тыс. рублей с превышением доходов над расходами (профицит бюджета поселения) в сумме 146.2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ределить, что держателем оригинала отчета об исполнении бюджета Меркуловского сельского поселения за 12 месяцев 2011года является Администрация Меркуловского сельского поселения Ростовской области.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Администрация Меркуловского сельского поселения направляет отчет об исполнении бюджета поселения за 12 месяцев 2011года в Собрание депутатов Меркулов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В целях информирования населения поселения обнародовать сведения о ходе исполнения  бюджета Меркуловского сельского  Шолоховского района за 12 месяцев 2011 года согласно </w:t>
      </w:r>
      <w:hyperlink r:id="rId2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color w:val="000000"/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начальника сектора экономики и финансов – Мутилину Е.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Меркуло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А.А.Мутил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ект постановления вносит сектор экономики и финанс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дминистрации Меркуловского сельского поселения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ожение 1</w:t>
      </w:r>
    </w:p>
    <w:p>
      <w:pPr>
        <w:pStyle w:val="Normal"/>
        <w:ind w:firstLine="6660"/>
        <w:jc w:val="right"/>
        <w:rPr/>
      </w:pPr>
      <w:r>
        <w:rPr/>
        <w:t>постановлениия</w:t>
      </w:r>
    </w:p>
    <w:p>
      <w:pPr>
        <w:pStyle w:val="Normal"/>
        <w:ind w:firstLine="6660"/>
        <w:jc w:val="right"/>
        <w:rPr/>
      </w:pPr>
      <w:r>
        <w:rPr/>
        <w:t xml:space="preserve">Администрации      Меркуловского               </w:t>
      </w:r>
    </w:p>
    <w:p>
      <w:pPr>
        <w:pStyle w:val="Normal"/>
        <w:ind w:firstLine="6660"/>
        <w:jc w:val="right"/>
        <w:rPr/>
      </w:pPr>
      <w:r>
        <w:rPr/>
        <w:t>сельского поселения</w:t>
      </w:r>
    </w:p>
    <w:p>
      <w:pPr>
        <w:pStyle w:val="Normal"/>
        <w:ind w:firstLine="6660"/>
        <w:jc w:val="right"/>
        <w:rPr/>
      </w:pPr>
      <w:r>
        <w:rPr/>
        <w:t xml:space="preserve">   </w:t>
      </w:r>
      <w:r>
        <w:rPr/>
        <w:t>от __.02 2012 г. №</w:t>
      </w:r>
    </w:p>
    <w:p>
      <w:pPr>
        <w:pStyle w:val="Heading1"/>
        <w:spacing w:lineRule="auto" w:line="23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куловского сельского 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12 месяцев  2011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нение  бюджета Меркуловского сельского  поселения  за   за 12 месяцев    2011года  составило по доходам в сумме 6663.6 тыс. рублей или 102.7 процентов  к годовому плану и по расходам в сумме  6517.4 тыс. рублей  или 99.2 процента к годово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Показатели  бюджета прилагаются.  Налоговые доходы  бюджета Меркуловского сельского  поселения исполнены в сумме 2012,0 тыс. рублей или 109,1 процентов к годовым плановым назначениям. Неналоговые доходы составили 161,4 тыс.руб. или 103,6 процентов к годовым плановым назначениям. Наибольший удельный вес в их структуре заним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емельный налог – 1279,6 тыс. рублей или 115,04 процентов к годовым назнач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</w:t>
        <w:tab/>
        <w:t>Транспортный налог- 167,6 тыс.руб или 100 процентов к годовым назнач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ДФЛ- 516,9 тыс.руб. или 102,9 процентов к годовым назнач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>Безвозмездные поступления  составили  2173,4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тация -3274,0 тыс.руб.        </w:t>
      </w:r>
    </w:p>
    <w:p>
      <w:pPr>
        <w:pStyle w:val="Normal"/>
        <w:tabs>
          <w:tab w:val="clear" w:pos="708"/>
          <w:tab w:val="left" w:pos="765" w:leader="none"/>
        </w:tabs>
        <w:ind w:firstLine="708"/>
        <w:rPr/>
      </w:pPr>
      <w:r>
        <w:rPr>
          <w:sz w:val="28"/>
          <w:szCs w:val="28"/>
        </w:rPr>
        <w:t>субвенции – 138,9 тыс.руб.</w:t>
      </w:r>
    </w:p>
    <w:p>
      <w:pPr>
        <w:pStyle w:val="Normal"/>
        <w:tabs>
          <w:tab w:val="clear" w:pos="708"/>
          <w:tab w:val="left" w:pos="765" w:leader="none"/>
        </w:tabs>
        <w:ind w:firstLine="708"/>
        <w:rPr/>
      </w:pPr>
      <w:r>
        <w:rPr>
          <w:sz w:val="28"/>
          <w:szCs w:val="28"/>
        </w:rPr>
        <w:t xml:space="preserve">иные межбюджетные трансферты-1077,372 тыс.руб.(изготовление картографического материала-740.9, возмещение части платы граждан за услуги водоснабжения-146.4 тыс.руб.; из резервного фонда области-92,1тыс.руб.; районные средства- 98,0 тыс.руб.         </w:t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в области коммунального хозяйства, благоустройство территорий, обеспечение деятельности учреждений культуры, физическая культура и спорт, а так же оформление  в БТИ объектов недвижимого имущества, которые находятся на балансе Администрации Меркул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Бюджетная политика в сфере расходов  бюджета Меркуловского сельского  поселения была  направлена </w:t>
      </w:r>
      <w:r>
        <w:rPr>
          <w:color w:val="000000"/>
          <w:sz w:val="28"/>
          <w:szCs w:val="28"/>
        </w:rPr>
        <w:t>на решение социальных и экономических задач поселения. Приоритетом являлось обеспечение населения бюджетными услугами отраслей социальной сферы.</w:t>
      </w:r>
      <w:r>
        <w:rPr>
          <w:sz w:val="28"/>
          <w:szCs w:val="28"/>
        </w:rPr>
        <w:t xml:space="preserve"> На  выполнение первоочередных задач напра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лату заработной платы -3719.9 тыс.руб.( в том за счет средств  Фонда компенсаций на содержание работников военных комиссариатов) , коммунальных услуг- 225.1 тыс.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реждений культуры -2285.9 тыс.руб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 программы выполнены на сумму 3691.3 тыс.руб. при плане 3745.9 тыс.руб или 98.5 %</w:t>
      </w:r>
      <w:r>
        <w:rPr>
          <w:color w:val="000000"/>
          <w:sz w:val="28"/>
          <w:szCs w:val="28"/>
        </w:rPr>
        <w:t xml:space="preserve"> том числе на финансовое обеспечение выполнения муниципального задания бюджетным  учреждениям – 2285.9 тыс. рублей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роченная задолженность по долговым обязательствам бюджета поселения отсутствует.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росроченная кредиторская задолженность по заработной плате и по социальным обязательствам перед гражданами отсутствует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Меркуловского сельского  поселения Шолох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за  12 месяцев  2011г.</w:t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2006"/>
        <w:gridCol w:w="1557"/>
      </w:tblGrid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21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999</w:t>
            </w:r>
            <w:r>
              <w:rPr>
                <w:b/>
                <w:sz w:val="28"/>
                <w:szCs w:val="28"/>
              </w:rPr>
              <w:t>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73.4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6.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6.9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4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7.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7.6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2.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79.6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(за исключением действий, совершаемых консульскими учреждениями Российской Федерации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.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.9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.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 после разграничения государственной собственности на землю, а так же средства от продажи права на заключение договоров аренды указанных земельных участков(за исключением земельных участков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.7</w:t>
            </w:r>
          </w:p>
        </w:tc>
      </w:tr>
      <w:tr>
        <w:trPr>
          <w:trHeight w:val="148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за исключением имущества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.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.2</w:t>
            </w:r>
          </w:p>
        </w:tc>
      </w:tr>
      <w:tr>
        <w:trPr>
          <w:trHeight w:val="148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.4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 разграничена и которые расположены в граница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.4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 и субвенций из бюджетов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90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90,3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0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0,3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4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4,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, на осуществление воинского учета на территориях, где отсутствуют военные комиссариа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7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,4</w:t>
            </w:r>
          </w:p>
        </w:tc>
      </w:tr>
      <w:tr>
        <w:trPr>
          <w:trHeight w:val="1615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445" w:leader="none"/>
                <w:tab w:val="right" w:pos="10305" w:leader="none"/>
                <w:tab w:val="right" w:pos="11520" w:leader="none"/>
                <w:tab w:val="right" w:pos="12735" w:leader="none"/>
                <w:tab w:val="right" w:pos="13950" w:leader="none"/>
                <w:tab w:val="right" w:pos="15161" w:leader="none"/>
              </w:tabs>
              <w:autoSpaceDE w:val="false"/>
              <w:spacing w:before="3" w:after="0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для компенсации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0.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олнительных расходов, возникших в результате решений, принят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ами власти другого уровня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89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6663,6</w:t>
            </w:r>
          </w:p>
        </w:tc>
      </w:tr>
      <w:tr>
        <w:trPr>
          <w:trHeight w:val="523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73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17,4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99.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98.7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568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568,1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008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en-US"/>
              </w:rPr>
            </w:pPr>
            <w:r>
              <w:rPr/>
              <w:t>2007,8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, где отсутствуют военные комиссариа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7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5.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.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9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5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4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9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85,9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9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85,9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.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льтурно-массовых мероприятий на территории посе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3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7,4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,  профицит  (+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2</w:t>
            </w:r>
          </w:p>
        </w:tc>
      </w:tr>
      <w:tr>
        <w:trPr>
          <w:trHeight w:val="428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2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средств бюдже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2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32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чальник сектора экономики и финансов                                    Е.А.Мутилина</w:t>
      </w:r>
    </w:p>
    <w:sectPr>
      <w:footerReference w:type="default" r:id="rId3"/>
      <w:type w:val="nextPage"/>
      <w:pgSz w:w="11906" w:h="16838"/>
      <w:pgMar w:left="1701" w:right="850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inherit;Times New Roman" w:hAnsi="inherit;Times New Roman" w:cs="inherit;Times New Roman"/>
      <w:color w:val="04046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9112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1:30:00Z</dcterms:created>
  <dc:creator>Козарова</dc:creator>
  <dc:description/>
  <cp:keywords/>
  <dc:language>en-US</dc:language>
  <cp:lastModifiedBy>User</cp:lastModifiedBy>
  <cp:lastPrinted>2012-02-13T14:00:00Z</cp:lastPrinted>
  <dcterms:modified xsi:type="dcterms:W3CDTF">2012-02-14T02:04:00Z</dcterms:modified>
  <cp:revision>68</cp:revision>
  <dc:subject/>
  <dc:title>АДМИНИСТРАЦИЯ РОСТОВСКОЙ ОБЛАСТИ</dc:title>
</cp:coreProperties>
</file>