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424"/>
        <w:gridCol w:w="1171"/>
        <w:gridCol w:w="825"/>
        <w:gridCol w:w="5398"/>
        <w:gridCol w:w="328"/>
      </w:tblGrid>
      <w:tr>
        <w:trPr>
          <w:trHeight w:val="1864" w:hRule="atLeast"/>
        </w:trPr>
        <w:tc>
          <w:tcPr>
            <w:tcW w:w="10388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Heading"/>
              <w:rPr>
                <w:spacing w:val="60"/>
                <w:sz w:val="16"/>
                <w:szCs w:val="16"/>
              </w:rPr>
            </w:pPr>
            <w:r>
              <w:rPr>
                <w:spacing w:val="6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40"/>
                <w:szCs w:val="40"/>
              </w:rPr>
              <w:t xml:space="preserve">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 ШОЛОХ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РАЗОВАНИЕ « МЕРКУЛ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МИНИСТРАЦИЯ МЕРКУ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sz w:val="28"/>
                <w:szCs w:val="28"/>
              </w:rPr>
              <w:t>.02.2012 года                                №                                  х. Меркуловский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Heading"/>
              <w:snapToGrid w:val="false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26" w:type="dxa"/>
            <w:gridSpan w:val="2"/>
            <w:tcBorders/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</w:p>
        </w:tc>
      </w:tr>
      <w:tr>
        <w:trPr>
          <w:trHeight w:val="626" w:hRule="atLeast"/>
        </w:trPr>
        <w:tc>
          <w:tcPr>
            <w:tcW w:w="4165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>
                <w:trHeight w:val="3235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 xml:space="preserve"> </w:t>
                  </w:r>
                  <w:r>
                    <w:rPr>
                      <w:b w:val="false"/>
                      <w:bCs/>
                    </w:rPr>
                    <w:t>«Об утверждении Порядка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пунктом 5 статьи 79 Бюджетного кодекса Российской Федерации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540" w:leader="none"/>
        </w:tabs>
        <w:ind w:left="102" w:right="102" w:firstLine="53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</w:p>
    <w:p>
      <w:pPr>
        <w:pStyle w:val="Heading"/>
        <w:tabs>
          <w:tab w:val="clear" w:pos="708"/>
          <w:tab w:val="left" w:pos="540" w:leader="none"/>
        </w:tabs>
        <w:ind w:left="102" w:right="102" w:firstLine="53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540" w:leader="none"/>
        </w:tabs>
        <w:ind w:left="102" w:right="102" w:firstLine="53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>В соответствии</w:t>
      </w:r>
      <w:r>
        <w:rPr/>
        <w:t xml:space="preserve"> </w:t>
      </w:r>
      <w:r>
        <w:rPr>
          <w:b w:val="false"/>
          <w:bCs/>
        </w:rPr>
        <w:t>с абзацем вторым пункта 1 статьи 78.1 Бюджетного ко</w:t>
        <w:softHyphen/>
        <w:t>декса Российской Федерации</w:t>
      </w:r>
      <w:r>
        <w:rPr/>
        <w:t xml:space="preserve"> </w:t>
      </w:r>
      <w:r>
        <w:rPr>
          <w:b w:val="false"/>
          <w:bCs/>
        </w:rPr>
        <w:t>и частью 16 статьи 30 Федерального закона от 8 мая 2010 г. N 83-ФЗ "О внесении изменений в отдельные законодательные акты Рос</w:t>
        <w:softHyphen/>
        <w:t>сийской Федерации в связи с совершенствованием правового положения государ</w:t>
        <w:softHyphen/>
        <w:t xml:space="preserve">ственных (муниципальных) учреждений" и частью 3.10 статьи 2 Федерального закона от 03.11.2006 № 174-ФЗ «Об автономных учреждениях»  </w:t>
      </w:r>
    </w:p>
    <w:p>
      <w:pPr>
        <w:pStyle w:val="Normal"/>
        <w:ind w:left="102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станавляю:</w:t>
      </w:r>
    </w:p>
    <w:p>
      <w:pPr>
        <w:pStyle w:val="Normal"/>
        <w:ind w:left="102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142" w:right="102" w:firstLine="992"/>
        <w:jc w:val="both"/>
        <w:rPr/>
      </w:pPr>
      <w:r>
        <w:rPr>
          <w:b w:val="false"/>
        </w:rPr>
        <w:t xml:space="preserve">Утвердить </w:t>
      </w:r>
      <w:r>
        <w:rPr>
          <w:b w:val="false"/>
          <w:bCs/>
        </w:rPr>
        <w:t xml:space="preserve"> Порядок санкционирова</w:t>
        <w:softHyphen/>
        <w:t>ния расходов муниципальных бюджетных учреждений, источником финансового обеспечения которых являются средства, полученные муниципальными бюджетными учреждениями в соответствии с абзацем вторым пункта 1 статьи 78.1 Бюджетного кодекса Российской Федерации</w:t>
      </w:r>
      <w:r>
        <w:rPr>
          <w:b w:val="false"/>
        </w:rPr>
        <w:t>»следующие изменения:</w:t>
      </w:r>
    </w:p>
    <w:p>
      <w:pPr>
        <w:pStyle w:val="Heading"/>
        <w:ind w:right="102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2" w:firstLine="99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Настоящее  Постановление  вступает в силу с 1 января 2012 года.</w:t>
      </w:r>
    </w:p>
    <w:p>
      <w:pPr>
        <w:pStyle w:val="Normal"/>
        <w:spacing w:lineRule="auto" w:line="360"/>
        <w:ind w:left="142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124" w:hanging="0"/>
        <w:rPr>
          <w:b w:val="false"/>
          <w:b w:val="false"/>
        </w:rPr>
      </w:pPr>
      <w:r>
        <w:rPr>
          <w:b w:val="false"/>
        </w:rPr>
        <w:t>Начальник сектора экономики и финансов                       А.А.Мутилин</w:t>
      </w:r>
    </w:p>
    <w:p>
      <w:pPr>
        <w:pStyle w:val="ConsPlusTitle"/>
        <w:ind w:right="124" w:hanging="0"/>
        <w:jc w:val="center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ConsPlusTitle"/>
        <w:ind w:right="1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10204" w:leader="none"/>
        </w:tabs>
        <w:ind w:right="4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tabs>
          <w:tab w:val="clear" w:pos="708"/>
          <w:tab w:val="left" w:pos="8222" w:leader="none"/>
          <w:tab w:val="left" w:pos="9781" w:leader="none"/>
          <w:tab w:val="left" w:pos="10204" w:leader="none"/>
        </w:tabs>
        <w:ind w:right="4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ConsPlusTitle"/>
        <w:tabs>
          <w:tab w:val="clear" w:pos="708"/>
          <w:tab w:val="left" w:pos="8222" w:leader="none"/>
          <w:tab w:val="left" w:pos="10204" w:leader="none"/>
        </w:tabs>
        <w:ind w:right="4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Меркуловского</w:t>
      </w:r>
    </w:p>
    <w:p>
      <w:pPr>
        <w:pStyle w:val="ConsPlusTitle"/>
        <w:tabs>
          <w:tab w:val="clear" w:pos="708"/>
          <w:tab w:val="left" w:pos="8222" w:leader="none"/>
          <w:tab w:val="left" w:pos="10204" w:leader="none"/>
        </w:tabs>
        <w:ind w:right="4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ConsPlusTitle"/>
        <w:tabs>
          <w:tab w:val="clear" w:pos="708"/>
          <w:tab w:val="left" w:pos="8222" w:leader="none"/>
          <w:tab w:val="left" w:pos="10204" w:leader="none"/>
        </w:tabs>
        <w:ind w:right="4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.__.____ № __</w:t>
      </w:r>
    </w:p>
    <w:p>
      <w:pPr>
        <w:pStyle w:val="ConsPlusTitle"/>
        <w:ind w:right="-6" w:hanging="0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ConsPlusTitle"/>
        <w:ind w:right="-6" w:hanging="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ind w:right="-6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анкционирования </w:t>
      </w:r>
      <w:r>
        <w:rPr>
          <w:b w:val="false"/>
          <w:bCs w:val="false"/>
        </w:rPr>
        <w:t>расходов муниципальных бюджетных учреждений Меркуловского сельского поселения и муниципальных автономных учреждениях Меркул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пунктом 5 статьи 79 Бюджетного кодекса Российской Федерации</w:t>
      </w:r>
    </w:p>
    <w:p>
      <w:pPr>
        <w:pStyle w:val="ConsPlusTitle"/>
        <w:ind w:right="-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.10 статьи 2 Федерального закона </w:t>
      </w:r>
      <w:r>
        <w:rPr>
          <w:bCs/>
          <w:sz w:val="28"/>
          <w:szCs w:val="28"/>
        </w:rPr>
        <w:t xml:space="preserve">от 03.11.2006 № 174-ФЗ «Об автономных учреждениях» </w:t>
      </w:r>
      <w:r>
        <w:rPr>
          <w:sz w:val="28"/>
          <w:szCs w:val="28"/>
        </w:rPr>
        <w:t xml:space="preserve">и устанавливает порядок санкционирования оплаты денежных обязательств муниципальных бюджетных учреждений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и муниципальных автономных учреждений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и указанных в их уставах обособленных подразделений, наделенных обязанностью ведения бухгалтерского учета(далее – учреждения), источником финансового обеспечения которых являются средства, полученные указанными учреждениями в соответствии в абзацем вторым пункта 1 статьи 78.1 и пунктом 5 статья 79 Бюджетного кодекса Российской Федерации, представленные учреждениям в соответствии с решением о бюджет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цели, не связанные с возмещением нормативных затрат на оказание муниципальных услуг (выполнение работ) (далее – целевые средства, целевые субсидии и бюджетные инвестици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перации с целевыми средствами, предоставленными учреждению, учитываются на отдельном лицевом счете (далее – отдельный лицевой счет), открытом учреждению в территориальном органе федерального Казначейства по Ростовской области (далее - ТОФК) в порядке, установленном Федеральным казначей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 местного самоуправления, осуществляющий функции и полномочия учредителя в отношении учреждения (далее -  учредитель), ежегодно не позднее 5 рабочих дней с момента принятия решения Собрания депутатов о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представляет в сектор экономики и финансов Администрации Меркуловского сельского поселения (далее – сектор экономики и финансов) Перечень целевых субсидий и бюджетных инвестиций на очередной финансовый год (далее – Перечень) по форме согласно приложения 1 к настоящему Порядку, в которой отражаются целевые средства, предоставляемые учреждениям в соответствующем финансовом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Сектор экономики и финансов в срок не позднее 2 рабочих дней с момента поступления Перечня осуществляет проверку Перечн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ие форме, установленной пунктом 3 настоящего Поряд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личие в сводной бюджетной роспис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бюджетных ассигнований, предусмотренных учредителю как главному распорядителю средств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sz w:val="28"/>
          <w:szCs w:val="28"/>
        </w:rPr>
        <w:t xml:space="preserve"> Шолоховского района, по кодам классификации расходов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sz w:val="28"/>
          <w:szCs w:val="28"/>
        </w:rPr>
        <w:t xml:space="preserve"> Шолоховского района, указанным учредителем в Перечн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соответствие наименования целевых средств наименованию, указанному в нормативном правовом ак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>, устанавливающем порядок предоставления целев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Перечень, не прошедший проверку на соответствие требованиям, установленным пунктами 3 и 4 настоящего Порядка, возвращается учредителю с уведомлением о причине отка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ями, прошедшими проверку, сектор экономики и финанс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2 рабочих дней с момента проверки Перечней формирует Сводный перечень целевых субсидий и бюджетных инвестиций на соответствующий финансовый год (далее -  Сводный перечень) по форме согласно приложению № 2 к настоящему поряд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2 рабочих дней с момента формирования Сводного перечн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яет присвоение целевым средствам  аналитических кодов, необходимых для учета операций с целевыми средствами (далее -  код целевых средств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яет Сводный перечень с кодами целевых средств на согласования главному бухгалтеру и на утверждение главе Админист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водный перечень учредителям и в ТОФ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мещает утвержденный Сводный перечень на официальном сайте Администрации Шолоховского район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Для внесения в течение финансового года изменений в Перечень, учредитель представляет в сектор экономики и финансов  изменения в Перечень по форме, аналогичной указанной в пункте 3 настоящего Поряд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несение изменений в Сводный перечень осуществляется в порядке, установленном пунктами 4 и 5 настоящего Поряд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анкционирования оплаты денежных обязательств учреждений, источником финансового обеспечения которых являются целевые средства (далее – целевые расходы), учреждением в сектор экономики и финансов  представляются Сведения об операциях с целевыми средствами, предоставленными учреждению на соответствующий финансовый год (далее – Сведения), по форме согласно приложению № 3 к настоящему Поряд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х указываются  по кодам классификации операций сектора государственного управления (далее -  код КОСГУ) планируемые на текущий финансовый год суммы поступлений целевых средств в разрезе кодов целевых средств и соответствующие им планируемые суммы целевых расходов учрежд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Учредитель осуществляет контроль представленных учреждением Сведений на соответствие форме, установленной пунктом 7 настоящего Порядка, а так же информации, содержащейся в Сведениях, информации, указанной в Сводном перечн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внесения изменений  в Сведения учреждение представляет учредителю Сведения, в которых указываются показатели с учетом внесенных измен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ведения, предусмотренные настоящим пунктом, подлежат проверке на соответствие требованиям, установленным пунктом 8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убсидий прошлых лет, на суммы которых согласно решению соответствующего главного распорядителя средст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подтверждена потребность в направлении их на те же цели (далее – разрешенный к использованию остаток целевых средств), учреждением представляются учредителю Сведения, в которых сумма разрешенного к использованию остатка целевых средств прошлых лет указываются в графе 5 Сведений с указанием кода целевых средств в графе 2 Сведений -  при сохранении кода указанных целевых средств в новом финансовом году, либо в графе 4, если код указанных целевых средств изменен в новом финансовом году, при этом в графе 2 указывается прежний код целевых сред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Сведения, прошедшие проверку на соответствие требованиям, установленным пунктами 8-10 настоящего Порядка, не позднее 3-го рабочего дня с момента их предоставления направляются на утверждение руководителю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ные Сведения возвращаются должностному лицу учредителя, осуществившему проверку Сведений, для направления учрежд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, если форма или информация, указанная в Сведениях, не соответствуют требованиям, установленным пунктами 8-10 настоящего Порядка, учредитель не позднее рабочего дня, следующего за днем представления Сведений, возвращает их учреждению с уведомлением о причине отказа в утвержд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Подтверждение возникновения денежного обязательства учреждения по поставке товаров, выполнению работ, оказанию услуг, аренде, источником финансового обеспечения которого являются целевые средства, осуществляется в порядке, установленном учредителем (далее – Порядок учредителя), с учетом следующих особенно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Учреждение представляет учредителю предусмотренную Порядком учредителя заявку на оплату денежных обязательств вместе с указанными в ней документами-основаниями, подтверждающими возникновение денежного обязательства (договор (изменение к договору) или муниципальный контракт (изменение к муниципальному контракту) на поставку товаров, выполнение работ, оказание услуг для муниципальных нужд или договора аренды, и документ, подтверждающий возникновение денежного обязательства при  поставке товаров (накладная, и (или) акт приемки-передачи, и (или) счет-фактура), выполнение работ, оказании услуг (акт выполненных работ (услуг) и (или) счет-фактура, справка о стоимости работ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 При санкционировании оплаты денежных обязательств учреждений учредителем осуществляется проверка заявки на оплату денежных обязательств по следующим направления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наличие указанного(ых) в заявке кода (кодов) КОСГУ и кода целевых средств в Сведен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соответствие указанного в заявке кода КОСГУ, коду КОСГУ, указанному в Сведениях по соответствующему коду целевых сред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ого в заявке кода КОСГУ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КОСГУ и содержанию текста назначения платежа, указанным в  заявк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непревышение суммы, указанной в Заявке, над суммой неиспользованного остатка расходов по соответствующему коду КОСГУ и соответствующему коду целевых сред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) соответствие информации, указанной в заявке, Сведения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ля проведения кассовых выплат по заявкам на оплату денежных обязательств, прошедшим санкционирование учредителем, учреждение представляет в ТОФК по месту обслуживания платежные документы в соответствии с Порядком проведения территориальными органами Федерального казначейства кассовых выплат за счет средств бюджетных учреждений, утвержденных приказом Федерального казначейства от 29.10.2010 № 16н «О порядке проведения территориальными органами Федерального казначейства кассовых выплат за счет средств бюджетных учреждений », и Порядком проведения территориальными органами Федерального казначейства кассовых выплат за счет средств автономных учреждений, утвержденных Приказом Федерального казначейства от 29.10.2010 № 15н  «О порядке проведения территориальными органами Федерального казначейства кассовых выплат за счет средств автономных учреждений»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4. Положения подпункта 5 пункта 12.2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редств на основании заявки на оплату денеж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1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02:00Z</dcterms:created>
  <dc:creator>FO</dc:creator>
  <dc:description/>
  <cp:keywords/>
  <dc:language>en-US</dc:language>
  <cp:lastModifiedBy>User</cp:lastModifiedBy>
  <cp:lastPrinted>2012-02-08T10:00:00Z</cp:lastPrinted>
  <dcterms:modified xsi:type="dcterms:W3CDTF">2012-02-13T22:23:00Z</dcterms:modified>
  <cp:revision>14</cp:revision>
  <dc:subject/>
  <dc:title>МИНИСТЕРСТВО ФИНАНСОВ РОССИЙСКОЙ ФЕДЕРАЦИИ</dc:title>
</cp:coreProperties>
</file>