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.02.2012 года                                №                                  х. Меркул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  <w:tab w:val="left" w:pos="4962" w:leader="none"/>
        </w:tabs>
        <w:ind w:right="42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беспечени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я бюджета Меркуловского сельского посел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лоховского райо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от 23.12.2011 № 294 «О мерах по обеспечению исполнения областного бюджета в 2012 году», решением Собрания депутатов Меркуловского сельского поселения от 16.12.2011 № 111 «О бюджете Меркуловского сельского поселения Шолоховского района на 2012 год и на плановый период 2013 и 2014 го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Главным администраторам доходов бюджета Меркуловского сельского поселения Шолоховского района и главным администраторам источников финансирования дефицита бюджета Меркуловского сельского поселения Шолоховского райо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инять меры по обеспечению поступления налоговых доходов, неналоговых доходов, безвозмездных поступлений, средств бюджета Меркуловского сельского поселения Шолоховского района, предоставленных на возвратной основе, а также по сокращению задолженности по их упла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беспечить возврат в областной бюджет в течение первых</w:t>
        <w:br/>
        <w:t>15 рабочих дней 2012 года не использованных по состоянию на 1 января</w:t>
        <w:br/>
        <w:t>2012 года остатков межбюджетных трансфертов, предоставленных из областного бюджета в форм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й (за исключением субвенций на реализацию передаваемых полномочий Российской Федерации по обеспечению жильем ветеранов, инвалидов и семей, имеющих детей-инвалидов, граждан, уволенных с военной службы (службы), и приравненных к ним лиц, вставших на учет до 1 января 2005г. в муниципальных образованиях, по обеспечению инвалидов техническими средствами реабилитации, включая изготовление и ремонт протезно-ортопедических изделий, по оказанию государственной социальной помощи отдельным категориям граждан в части оплаты санаторно-курортного лечения, а так же проезда на междугородном транспорте к месту лечения и обратно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(за исключением субсидий на софинансирование объектов капитального строительства государственной собственности субъектов Российской Федерации и муниципальной собственности, а также на капитального ремонта и ремонта автомобильных дорог общего пользования административных центров субъектов Российской Федерац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межбюджетных трансфертов, имеющих целевое назна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рганизовать работу с главными администраторами доходов областного бюджета по получению от них уведомлений по расчетам между бюджетами, подтверждающих предоставление межбюджетного трансферта в форме дотации, субсидии, субвенции или иного межбюджетного трансферта и сумм их изменений, а также наличие потребности в направлении не использованных на 1 января 2012 года остатков целевых средств (включая остатки целевых средств, не подлежащих возврату в областной бюджет в первые 15 рабочих дней 2012 г. в соответствии со статьей 13 Областного закона от 08.12.2011 №775-ЗС «Об областном бюджете на 2012 год и на плановый период 2013 и 2014 годов») на те же цели в 2012 го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Осуществлять контроль за возвратом в бюджет Меркуловского сельского поселения Шолоховского района</w:t>
        <w:br/>
        <w:t xml:space="preserve">из бюджетов муниципальных бюджетных учреждений культуры в течение первых 10 рабочих дней 2012 года не использованных по состоянию на 1 января 2012 года остатков целевых межбюджетных трансферт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лимиты бюджетных обязательств доводятся до главных распорядителей средств бюджета Меркуловского сельского поселения Шолоховского района и муниципальных бюджетных учреждений культуры на 2012 год в установленном порядке в соответствии с решением Собрания депутатов Меркуловского сельского поселения «О бюджете Меркуловского сельского поселения Шолоховского района на 2012 год и на плановый период 2013 и 2014 годов» в пределах,  утвержденных бюджетных ассигнований на 2012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 распорядителям средств бюджета и муниципальным бюджетным учреждениям культуры Меркуловского сельского поселения Шолоховского райо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Обеспечить равномерное и эффективное использование средств бюджета Меркуловского сельского поселения Шолоховского района в течение финансов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беспечить режим экономного расходования средств по всем направлениям и проведение оптимизации расходов на содержание аппарата 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редставлять аналитические материалы об освоении средств федерального, областного бюджетов ,бюджета Шолоховского района и бюджета Меркуловского сельского поселения по формам, в порядке и сроки, установленные Администрацией Меркуловского сельского поселения Шолохо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Принять меры по недопущению образования просроченной кредиторской задолженности по расходам бюджета Меркуловского сельского поселения Шолохо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ектору экономики и финансов Администрации Меркуловского сельского поселения обеспечить возврат в бюджет Шолоховского района в течение первых 10 рабочих дней 2012 г. не использованных по состоянию на 1 января 2012 года остатков целевых межбюджетных трансфер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 Начальнику сектора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Мутилина Е.А.).) обеспечить проведение и доведение до участников бюджетного процесса результа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а качества финансового менеджмента, осуществляемого главными распорядителями средств  бюджета Меркуловского сельского поселения Шолохов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а соблюдения  Администрацией Меркуловского сельского поселения условий предоставления межбюджетных трансфертов из  бюджета Шолохов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а и оценки качества управления бюджетным процессом</w:t>
        <w:br/>
        <w:t>в Администрации Меркул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становить, что получатели средств бюджета Шолоховского района при заключении договоров (муниципальных контрактов) о поставке товаров, выполнении работ и об оказании услуг вправе предусматривать авансовые платеж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В размере до 100 процентов суммы договора (муниципального контракта), но не более объема соответствующих лимитов бюджетных обязательств, подлежащих исполнению в 2012 году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роведении Всероссийской олимпиады школьников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, профильных тематических сме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В размере до 60 процентов суммы договора (муниципального контракта), но не более 60 процентов лимитов бюджетных обязательств, подлежащих исполнению в 2012 году, – по муниципальным контрактам на оказание услуг по авиационным перевозкам высших должностных лиц органов местного самоуправления «Меркуловское сельское поселение», авиационным перевозкам, осуществляемым в целях обеспечения визитов и рабочих поездок указанных лиц, а также по договорам (муниципальным  контрактам), заключенным с организаторами российских экспозиций на международных, национальных и иных выставочно-ярмарочных мероприятиях, в случае, когда для организации таких экспозиций предусмотрено частичное финансовое обеспечение за счет средств  бюджета Меркуловского сельского поселения Шолохо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В размере до 20 процентов от стоимости  планируемого объема работ на квартал, но не более 20 процентов лимитов бюджетных обязательств, подлежащих исполнению в 2012 году, на выполнение работ по строительству, реконструкции и капитальному ремонту объектов муниципальной собственности, а также ремонту автомобильных доро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й платеж засчитывается при оплате выполненных работ. При этом оплата выполненных работ осуществляется после полного погашения авансового платеж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В размере до 30 процентов суммы договора (муниципального контракта), но не более 30 процентов соответствующих лимитов бюджетных обязательств, подлежащих исполнению в 2012 году, – по остальным договорам (муниципальным контрактам), если иное не предусмотрено законодательством Российской Федерации, Ростовской области, нормативными правовыми актами Шолоховского района и Администрации Мерку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Установить, что предоставление из бюджета Меркуловского сельского поселения Шолоховского района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, некоммерческим организациям, не являющимся казенными учреждениями (далее – получатель субсидии), осуществляется в 2012 году в соответствии с порядками, утвержденными постановлениями Администрации Меркуловского сельского поселения, и договорами (соглашениями), заключенными между главными распорядителями средств бюджета Меркуловского сельского поселения Шолоховского района и получателями субсидии, если иное не предусмотрено соответствующими нормативными актами, определяющими порядок предоставления субсидий. В договорах (соглашениях) в числе других предусматрива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главного распорядителя средств бюджета Меркуловского сельского поселения Шолоховского района на проведение проверок соблюдения получателями субсидий условий, установленных заключенным договором (соглашением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озврата сумм, использованных получателями субсидии, в случае установления по итогам проверок, проведенных главными распорядителями средств бюджета Меркуловского сельского поселения Шолоховского района, а также уполномоченным органами контроля и надзора, факта нарушения целей и условий, определенных соответствующими порядками предоставления субсидий и заключенным договором (соглашением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(при необходимости) отчетности</w:t>
        <w:br/>
        <w:t xml:space="preserve">об использовании субсидий, установленной главным распорядителем средств бюджета Меркуловского сельского поселения Шолоховского рай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 1 января 2012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нтроль за выполнением настоящего постановления возложить на начальника сектора экономики и финансов (Мутилина Е.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ркулов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А.А.Мутил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утилина Е.А 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 ___________Е.А.Мутил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экономического прогнозирова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х отношений)_____________________Н.В.Мир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52:00Z</dcterms:created>
  <dc:creator>User</dc:creator>
  <dc:description/>
  <cp:keywords/>
  <dc:language>en-US</dc:language>
  <cp:lastModifiedBy>User</cp:lastModifiedBy>
  <cp:lastPrinted>2012-02-06T13:46:00Z</cp:lastPrinted>
  <dcterms:modified xsi:type="dcterms:W3CDTF">2012-02-07T01:46:00Z</dcterms:modified>
  <cp:revision>4</cp:revision>
  <dc:subject/>
  <dc:title/>
</cp:coreProperties>
</file>