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709"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.01.2012 года                                № __                                х. Мерку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плана мероприятий по реализации в 2011 году Программы по повышению эффективности бюджетных расходо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ркуловском сельском поселении на период до 201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мероприятий по реализации в 2011 году Программы по повышению эффективности бюджетных расходов в Меркуловском сельском поселении на период до 2012 года, утвержденного постановлением Меркуловского сельского поселения от 20.05.2011 №4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отчет об исполнении плана мероприятий по реализации в 2011 году Программы по повышению эффективности бюджетных расходов в Меркуловском сельском поселении на период до 2012 года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Постановление подлежит официальному обнарод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Мерку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  <w:tab/>
        <w:tab/>
        <w:tab/>
        <w:tab/>
        <w:t>А.А.Мутилин</w:t>
      </w:r>
    </w:p>
    <w:p>
      <w:pPr>
        <w:pStyle w:val="Normal"/>
        <w:ind w:left="-567" w:hanging="0"/>
        <w:rPr/>
      </w:pPr>
      <w:r>
        <w:rPr/>
        <w:t xml:space="preserve">Приложение </w:t>
      </w:r>
    </w:p>
    <w:p>
      <w:pPr>
        <w:pStyle w:val="Normal"/>
        <w:ind w:left="-567" w:hanging="0"/>
        <w:rPr/>
      </w:pPr>
      <w:r>
        <w:rPr/>
        <w:t xml:space="preserve">К постановлению 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плана мероприятий</w:t>
      </w:r>
    </w:p>
    <w:p>
      <w:pPr>
        <w:pStyle w:val="Normal"/>
        <w:jc w:val="center"/>
        <w:rPr/>
      </w:pPr>
      <w:r>
        <w:rPr/>
        <w:t>Меркуловское сельского поселения</w:t>
      </w:r>
    </w:p>
    <w:p>
      <w:pPr>
        <w:pStyle w:val="Normal"/>
        <w:jc w:val="center"/>
        <w:rPr/>
      </w:pPr>
      <w:r>
        <w:rPr/>
        <w:t>По реализации муниципальной программы повышения эффективности бюджетных средств в 2011 году</w:t>
      </w:r>
    </w:p>
    <w:p>
      <w:pPr>
        <w:pStyle w:val="Normal"/>
        <w:jc w:val="center"/>
        <w:rPr/>
      </w:pPr>
      <w:r>
        <w:rPr/>
      </w:r>
    </w:p>
    <w:tbl>
      <w:tblPr>
        <w:tblW w:w="112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375"/>
        <w:gridCol w:w="1344"/>
        <w:gridCol w:w="1134"/>
        <w:gridCol w:w="1366"/>
        <w:gridCol w:w="1327"/>
        <w:gridCol w:w="992"/>
        <w:gridCol w:w="413"/>
        <w:gridCol w:w="239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исполнения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 Долгосрочная сбалансированность и устойчивость бюджетной системы Меркуловского сельского поселения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работка проекта постановления об утверждении порядка и сроков разработки прогноза социально-экономического развития Меркуловского сельского поселения Шолоховского района и составления проекта  бюджета Меркуловского сельского поселения Шолоховского района на 2012 год и на плановый период 2013 и 2014 год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от 31.05.2011 г.«О разработке    Прогноза социально-экономического развития  Меркуловског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ельского  поселения  Шолоховского район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   2012г. и на плановый период 2013 и 2014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ное планирование с учетом консервативного прогноза социально-экономического развит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-IV кварт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шение Собрания депутатов от 31.10.2011 г. «О  проекте бюджета Меркуловского сельского поселения Шолоховского  района на 2012 год и на плановый период 2013 и 2014 г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</w:rPr>
              <w:t>Постановление Администрации Меркуловского сельского поселения от 12.05.2010 №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ормирование проекта решения Собрания депутатов Меркуловского сельского поселения Шолоховского района «О бюджете Меркуловского сельского поселения Шолоховского района на 2012 год и плановый период 2013 и 2014 годов» с соблюдением предельного уровня дефицита местного бюджета в соответствии с требованиями Бюджетного кодекса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-IV кварт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брания депутатов от 31.10.2011 г. «О  проекте бюджета Меркуловского сельского поселения Шолоховского  района на 2012 год и на плановый период 2013 и 2014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ограничения муниципального долга Меркуловского сельского поселения Шолоховского района в соответствии с требованиями Бюджетного кодекса Российской Федерации и оптимальной нагрузки на  бюджет Меркуловского сельского поселения Шолоховского района по погашению долговых обязательств и их обслуживани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-IV кварт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долг бюджета поселенияв 2011 году равен ну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ешение Собрания депутатов от 29.12.2011 г. №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мониторинга социально-экономического развития предприятий и организаций, осуществляющих деятельность на территории Меркуловского сельского поселения Шолоховского района, с целью своевременного выявления налоговой задолженности и мобилизации налоговых доход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месячный сбор информации начисленных и перечисленных налогов(НДФЛ) по предприятиям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программы свод доходов с ежемесячным установлением файла с МРИ ФНС № 8 по 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проблемными предприятиями по выводу их из финансово-экономического кризиса с целью увеличения налоговых поступлений в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писем с условиями реструктур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ер поддержки субъектов малого и среднего предпринимательства, а также сельскохозяйственных производителей с целью увеличения налоговых поступлений в бюджет Меркуловского сельского поселения Шолохов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рех заседаний координационн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ализа обоснованности предоставляемых налоговых льгот по местным налогам и арендной плате за землю при принятии нормативно-правовых а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25.08.2011г. №78</w:t>
            </w:r>
            <w:r>
              <w:rPr>
                <w:sz w:val="28"/>
                <w:szCs w:val="28"/>
              </w:rPr>
              <w:t xml:space="preserve">О порядке оценки обоснованности и эффективности налоговых льгот, установленных решениям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брания депутатов Мерку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седаний Координанционного Совета Администрации Меркуловского сельского поселения Шолоховского района по вопросам собираемости налогов с целью снижения недоимки по налогам и сбора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о 8 засед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.</w:t>
            </w:r>
            <w:r>
              <w:rPr>
                <w:sz w:val="28"/>
              </w:rPr>
              <w:t>10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структуризации задолженности организаций, осуществляющих деятельность на территории Меркуловского сельского поселения Шолоховского района, по налогам, сборам, начисленным пеням и штрафам, подлежащим зачислению в бюджет с целью снижения недоимки,  финансового и экономического оздоровления организац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- 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06.10.2009 г. №123 «О проведении в 2009 году реструктуризации задолженности организаций, осуществляющих деятельность на территории Меркуловского сельского поселения, по налогам, сборам, начисленным пеням и штрафам, подлежащим зачислению в бюджет поселения» в ред.№39 от 30.03.2010 №18 от 17.03.2011 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.</w:t>
            </w:r>
            <w:r>
              <w:rPr/>
              <w:t>Рассылка писем с условиями реструктур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Совершенствование разграничения полномочий и организация деятельности публично-правовых образований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иторинг управления муниципальным долгом на местном уровне в части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оответствия данных муниципальных долговых книг требованиям бюджетного законодательства;</w:t>
              <w:br/>
              <w:t xml:space="preserve">    предельного объема муниципального долга местного бюджета;</w:t>
              <w:br/>
              <w:t xml:space="preserve">    верхнего предела муниципального долга местного бюджета;</w:t>
              <w:br/>
              <w:t xml:space="preserve">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долг поселения равен ну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по муниципальным долговым книгам ежемесяч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ежеквартального мониторинга по недопущению просроченной кредиторской задолженности бюджетными учреждениями Меркуловского сельского поселения Шолохов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ый отчет по кредиторской задолженности</w:t>
            </w:r>
          </w:p>
          <w:p>
            <w:pPr>
              <w:pStyle w:val="Normal"/>
              <w:rPr/>
            </w:pPr>
            <w:r>
              <w:rPr/>
              <w:t>Справка о дебиторской кредиторской задолжен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анализа по оптимизации количества и объема предоставленных льго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  кварта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25.08.2011г. №78</w:t>
            </w:r>
            <w:r>
              <w:rPr>
                <w:sz w:val="28"/>
                <w:szCs w:val="28"/>
              </w:rPr>
              <w:t xml:space="preserve">О порядке оценки обоснованности и эффективности налоговых льгот, установленных решениям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брания депутатов Меркулов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первоочередного финансирования социально-значимых расходов бюджета Меркуловского сельского поселения Шолохов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исполнения бюджета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результативного и эффективного использования бюджетн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ый кассовый план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 Муниципальные программы как инструмент повышения эффективности бюджетных расходов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ие перечня муниципальных програм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реестр муниципальных долгосрочных целевых программ утвержденный распоряжением 7 от 14.01.2010 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I 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Постановление  от 24.05.2011г. № 54Об утверждении отчета о ходе работ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по муниципальной долгосрочной целевой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программе «Сохранение и развитие культуры Меркуловского сельского поселения » на 2010 – 2012 годы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становление от 24.05.2011 г. №55</w:t>
            </w:r>
            <w:r>
              <w:rPr>
                <w:sz w:val="28"/>
              </w:rPr>
              <w:t>Об утверждении отчета о ходе работ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по муниципальной долгосрочной целев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е «Комплексная программа по жилищно-коммунальному хозяйству, благоустройству, землеустройству и землепользованию  Меркуловского сельского поселения » на 2010 – 2012 годы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Постановление от 24.05.2011 г. №52 Об утверждении отчета о ходе работ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по муниципальной долгосрочной целев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е «Развитие физической культуры и спорта » на 2010 – 2012 годы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>Постановление от24.05.2011 г.№53Об утверждении отчета о ходе работ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по муниципальной долгосрочной целево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грамме «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оциальная поддержка населения Меркуловского сельского поселения » на 2010 – 2012 го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Внесение изменений в Решение Собрания депутатов о бюджете Меркуловского сельского поселения Шолоховского района на 2011 год по результатам оценки эффективности реализации муниципальных программ за отчетный финансовый год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-IV квартал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 Собрания депутатов Меркуловского сельского поселения от 28.03.2011 г. №90; от 26.04.2011 г. №92; от 28.07.2011 г. №103; от 23.09.2011 г. №105;от 29.12.2011 г.№1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Переход к программной структуре расходов бюджетов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еспечение планирования бюджетных ассигнований на финансовое обеспечение выполнения муниципального задания </w:t>
            </w:r>
            <w:r>
              <w:rPr>
                <w:spacing w:val="-4"/>
                <w:sz w:val="28"/>
              </w:rPr>
              <w:t>муниципальными учреждениями</w:t>
            </w:r>
            <w:r>
              <w:rPr>
                <w:sz w:val="28"/>
              </w:rPr>
              <w:t xml:space="preserve"> по программно-целевому методу бюджетного планирования (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долгосрочных целевых програм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/>
              <w:t>Решение Собрания депутатов от 28.04.2011 г.№93 « О внесении изменений в решение Собрания депутатов Меркуловского сельского поселения от 14.01.2010 г. №37 «О формировании и финансовом обеспечении выполнения муниципального задания муниципальными учреждениями Мерку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ка постановления Администрации Меркуловского сельского поселения о порядке применения и детализации бюджетной классификации Российской Федерации на 2012 год с учетом изменений, внесенных в бюджетную классификацию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споряжение от 25.10.2011 г.«О порядке </w:t>
            </w:r>
            <w:r>
              <w:rPr>
                <w:sz w:val="28"/>
                <w:szCs w:val="28"/>
              </w:rPr>
              <w:t>применения и дет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класс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на 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 Оптимизация функций муниципального управления и повышения эффективности их обеспечения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</w:rPr>
              <w:t>Определение перечней особо ценного движимого имущества муниципальных учрежд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 кварта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от 20.05.2011 г. № 44 «О порядке определения видов и перечней 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имущества муниципального учреждения Меркулов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</w:rPr>
              <w:t>Проведение анализа соответствия переданного муниципального имущества, в том числе земельных участков, предметам, целям и результатам деятельности организаций и подготовка предложений по оптимизации и повышению эффективности использования указанного иму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кварта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реестр переданного муниципального имуще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  <w:sz w:val="28"/>
              </w:rPr>
              <w:t>Принятие в соответствии с областными законами от 09.10.2007 №786-ЗС «О муниципальной службе в Ростовской области»(в редакции от 10.12.2010 №541-ЗС) и от 13.10.2088 №103-ЗС «</w:t>
            </w:r>
            <w:r>
              <w:rPr>
                <w:sz w:val="28"/>
                <w:szCs w:val="28"/>
              </w:rPr>
      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(в редакции от 10.12.2010 №540-ЗС) положения об оплате труда лиц, замещающих муниципальные должности, и муниципальных служащих органов местного самоуправления Меркуловского сельского поселения Шолоховского района, устанавливающего порядок выплаты премий и материальной помощи лицам, замещающим муниципальные должности в Администрации Меркуловского сельского поселения Шолоховского района и муниципальным служащим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–II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Решение Собрания депутатов от 28.04.2011 г.№91 «</w:t>
            </w:r>
            <w:r>
              <w:rPr>
                <w:rFonts w:eastAsia="Lucida Sans Unicode"/>
                <w:b w:val="false"/>
                <w:i w:val="false"/>
                <w:sz w:val="24"/>
                <w:szCs w:val="24"/>
              </w:rPr>
              <w:t xml:space="preserve">Об утверждении "Положения об  оплате труда лиц, замещающих муниципальные должности, и муниципальных служащих органов местного самоуправления </w:t>
            </w:r>
          </w:p>
          <w:p>
            <w:pPr>
              <w:pStyle w:val="Normal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Меркуловского сельского поселения "</w:t>
            </w:r>
          </w:p>
          <w:p>
            <w:pPr>
              <w:pStyle w:val="Normal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останогвление от 11.05.2011 №33 </w:t>
            </w:r>
            <w:r>
              <w:rPr>
                <w:sz w:val="28"/>
                <w:szCs w:val="28"/>
              </w:rPr>
              <w:t xml:space="preserve"> Об  увеличении должностных окладов, став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аботной платы работников муниципальных учрежд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ического и обслуживающего персон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 Меркул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Постановление от 30.09.2011 №86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 w:val="false"/>
                <w:sz w:val="28"/>
                <w:szCs w:val="28"/>
              </w:rPr>
              <w:t>Об увеличении должностных окладов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вок заработной платы работников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учреждений Меркуловского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 поселения, технического 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служивающего персонала Администрации</w:t>
            </w:r>
          </w:p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ку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</w:rPr>
              <w:t>Проведение мониторинга соблюдения норматива формирования расходов на содержание органов местного самоуправ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Шолоховского района от 31.12.2010 №447 «О нормативах формирования расходов на содержание органов местного самоуправления муниципальных образований Ростовской области на 2011 год» в ред. 28.12.2011г.  №5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</w:rPr>
              <w:t>Разработка проекта по становления Администрации Меркуловского сельского поселения Шолоховского района об установлении порядка предоставления бюджетных инвестиций  бюджетным учреждения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 кварта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0.05.2011г. №45 «Об утверждении  Порядка определения объема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убсидии на финансов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униципального зад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муниципальных 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куловского сельского 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</w:rPr>
              <w:t>Рассмотрение и согласование уставов муниципальных учреждений в связи с изменением их тип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 декабря 2011г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99 от 03.11.2011 «Об утверждении Устава муниципального бюджет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культуры «Меркуловский сельский Дом культуры» Постановление 100 от 03.11.2011 г. «Об утверждении Устава муниципального бюдже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я культуры «Меркуловская сельская библиоте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</w:rPr>
              <w:t>Осуществление мероприятий по государственной регистрации права государственной собственности Меркуловского сельского поселения Шолоховского района на  объекты недвижи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 декабря 2011г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ы 11.11.2011 г. МБУК «Меркуловская СБ», МБУК «МеркуловскийСДК»</w:t>
            </w:r>
          </w:p>
          <w:p>
            <w:pPr>
              <w:pStyle w:val="Normal"/>
              <w:ind w:firstLine="708"/>
              <w:rPr/>
            </w:pPr>
            <w:r>
              <w:rPr/>
              <w:t>Присвоен новый ОГР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 Повышение эффективности предоставления муниципальных услуг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Плана мероприятий по разработке нормативных правовых актов</w:t>
              <w:br/>
              <w:t>по реализации Федерального закона</w:t>
              <w:br/>
      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-IV квартал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</w:t>
            </w:r>
            <w:r>
              <w:rPr/>
              <w:t>остановление от 13.05.,2011 №37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Об утверждении плана мероприят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подготовке и принятию правовых акт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куловского сельского поселения в целя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и Федерального закона от 08.05.201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83-ФЗ «О внесении изменений в отдельны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одательные акты Российской Федерации 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зи с совершенствованием правового 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государственных (муниципальных) учреждений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здание системы мониторинга результатов деятельности муниципальных учреждений, качества оказания муниципальных услуг (выполнения работ) и выполнения муниципального задания муниципальными учреждени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становление от 19.08.2011 № 77 «</w:t>
            </w:r>
            <w:r>
              <w:rPr>
                <w:sz w:val="28"/>
              </w:rPr>
              <w:t xml:space="preserve">Об организации проведения мониторинга </w:t>
              <w:br/>
              <w:t xml:space="preserve">качества финансового менеджмента, 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осуществляемого главными распорядителями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редств  бюджета Мерку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Шолоховского райо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 Развитие системы муниципального финансового контроля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ка и утверждение порядка осуществления внутреннего финансового контроля, критериев его эффективности и результатив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-II квартал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07.12.2011 г. №115 «Об утверждении Положения о порядке осуществления внутреннего финансового контроля в Меркуловском сельском поселении ,критериев его эффективности и результативности»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уществление внутреннего финансового контроля, направленного на повышение главными распорядителями средств муниципального бюджета результативности использования бюджетн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07.12.2011 г. №115 «Об утверждении Положения о порядке осуществления внутреннего финансового контроля в Меркуловском сельском поселении ,критериев его эффективности и результативност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Разработка порядка и осуществление регулярного  мониторинга качества финансового менеджмента подведомственных получателей бюджетных средст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становление от 19.08.2011 № 77 «</w:t>
            </w:r>
            <w:r>
              <w:rPr>
                <w:sz w:val="28"/>
              </w:rPr>
              <w:t xml:space="preserve">Об организации проведения мониторинга </w:t>
              <w:br/>
              <w:t xml:space="preserve">качества финансового менеджмента, 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осуществляемого главными распорядителями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редств  бюджета Мерку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олоховского райо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 Формирование комплексной муниципальной контрактной системы в Меркуловском сельском поселении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ведение правовых актов Меркуловского сельского поселения Шолоховского района в соответствие с законодательством Российской Федерации о размещении заказов на поставки товаров, выполнение работ, оказание услуг муниципальных нужд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ую проводимую закупку  методом запроса котировок, аукцион, открытый конкурс разрабатывается распоряжение о целесообразности проведения закупо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одготовка предложений по оптимизации процессов, связанных с размещением муниципального заказа, требующих изменения федерального законодательства о размещении заказ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планирования муниципальных закупок и управления муниципальными  контрактами, в том числе формирование плана муниципальных закупок, а также планов закупок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 план-график муниципальных закупок, каждый квартал вносятся корректировки за месяц до исполнения закупо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Внедрение типовых форм документов по размещению заказа на приобретение товара (работ, услуг) и типовых форм муниципальных контра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а типовая форма муниципального контракта в соответствии с требованиями Бюджетного кодекса Р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Использование электронных аукционов при размещении заказов на приобретение товаров, работ и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1 года не проводились электронный аукционы, т.к не было закупок свыше 100 тыс.ру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ка типовых муниципальных контра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ую муниципальную закупку разработан и утвержден муниципальный контрак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уществление контроля за выполнением плановых показателей по муниципальным закупкам, эффективностью размещения заказов и своевременным исполнением контрактных обязатель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07.12.2011 г. №115 «Об утверждении Положения о порядке осуществления внутреннего финансового контроля в Меркуловском сельском поселении ,критериев его эффективности и результатив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 Реформирование системы бюджетных платежей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соглашения между Администрацией Меркуловского сельского поселения Шолоховского района и Управлением Федерального казначейства по Ростовской области об осуществлении операций со средствами, поступающими во временное распоряжение бюджетных учрежд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шение от27.09,.2010 г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color w:val="000000"/>
                <w:sz w:val="28"/>
                <w:szCs w:val="2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овление общедоступной информации о муниципальных финансах и деятельности органов местного самоуправ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постановлений, распоряжений, решений Собрания депутатов, протоколов Координационного совета на стендах и сайтах Администрации Меркуловского сельского поселения, в клубах и библиотеках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публичности информации о плановых и фактических результатах деятельности организации муниципального секто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постановлений, распоряжений, решений Собрания депутатов, протоколов Координационного совета на стендах и сайтах Администрации Меркуловского сельского поселения, в клубах и библиотеках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 Организация реализации Программы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несение изменений в отраслевые планы мероприятий по повышению эффективности бюджетных расходов с учетом настоящего Плана и Методических рекомендаций по разработке и реализации региональных и муниципальных программ повышения эффективности бюджетных расходов, утвержденных приказом Министерства финансов Российской Федерации и Министерства экономического развития Российской Федерации от 29.12.2010 №194н/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кварта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от 20.12.2011 г. №127«Об утверждении пл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 по реализации в 2012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повышению эффе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расходов в Меркуловском сельском посел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ериод до 2013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отраслевых планов мероприятий по повышению эффективности бюджетных расходов на 2012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от 20.12.2011 г. №127«Об утверждении пл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 по реализации в 2012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повышению эффе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расходов в Меркуловском сельском посел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ериод до 2013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тверждение плана мероприятий по реализации Программы в 2012 году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от 20.12.2011 г. №127«Об утверждении пл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 по реализации в 2012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повышению эффе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расходов в Меркуловском сельском посел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ериод до 2013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отчетов о выполнении отраслевых планов мероприятий по повышению эффективности бюджетных расходов за 2011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 2012 год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проект постановления «Об утверждении отчета о выполнении плана мероприятий по повышению эффективности бюджетных расходов за 2011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ркуловского сельского поселения                                                   А.А.М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сектора экономики и финансов                                             Е.А.Мутилина</w:t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lang w:val="ru-RU" w:bidi="ar-SA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31:00Z</dcterms:created>
  <dc:creator>Loner-XP</dc:creator>
  <dc:description/>
  <cp:keywords/>
  <dc:language>en-US</dc:language>
  <cp:lastModifiedBy>User</cp:lastModifiedBy>
  <cp:lastPrinted>2012-01-24T09:12:00Z</cp:lastPrinted>
  <dcterms:modified xsi:type="dcterms:W3CDTF">2012-01-24T21:12:00Z</dcterms:modified>
  <cp:revision>66</cp:revision>
  <dc:subject/>
  <dc:title>Приложение №3</dc:title>
</cp:coreProperties>
</file>