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             №    __                           х. Меркуловски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ind w:left="9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го задания</w:t>
      </w:r>
    </w:p>
    <w:p>
      <w:pPr>
        <w:pStyle w:val="Normal"/>
        <w:ind w:left="9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УК «Меркуловс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ая сельская библиотека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</w:p>
    <w:p>
      <w:pPr>
        <w:pStyle w:val="Normal"/>
        <w:ind w:left="851"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4 год и плановый период 2015 и 2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 xml:space="preserve"> год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статьи 69.2 Бюджетного Кодекса Российской Федерации, постановления главы Администрации Меркуловского сельского поселения от 27.07.2011 г.  № 67 «О порядке организации работы по формированию и финансовому обеспечению муниципального задания муниципальными учреждениями Меркуловского сельского поселения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, сформированное на основе перечня муниципальных услуг индивидуального пользования в Меркуловском сельском поселении по типам муниципальных бюджетных учреждений поселения согласно приложениям 1; 2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после официального обнародова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еркуловского сельского поселения                                       А.А.Мутилин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22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45:00Z</dcterms:created>
  <dc:creator>User</dc:creator>
  <dc:description/>
  <cp:keywords/>
  <dc:language>en-US</dc:language>
  <cp:lastModifiedBy>User</cp:lastModifiedBy>
  <cp:lastPrinted>2013-01-18T15:15:00Z</cp:lastPrinted>
  <dcterms:modified xsi:type="dcterms:W3CDTF">2014-04-10T03:18:00Z</dcterms:modified>
  <cp:revision>52</cp:revision>
  <dc:subject/>
  <dc:title>АДМИНИСТРАЦИЯ</dc:title>
</cp:coreProperties>
</file>