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 о внесении задатка при проведении аукци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. Меркуловский</w:t>
        <w:tab/>
        <w:tab/>
        <w:tab/>
        <w:tab/>
        <w:tab/>
        <w:t xml:space="preserve">          «___»   _____________  2016г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еркуловского сельского поселения (именуемая в дальнейшем «Организатор»), в лице Главы администрации Меркуловского сельского поселения Мутилиной Елены Анатольевны, действующей на основании Устава, зарегистрированного Главным управлением Министерства юстиции РФ по РО 16.04.2016 года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615433082016001, свидетельства о внесении записи в Единый государственный реестр юридических лиц серия 61 №007176606, ОГРН 1056139005911 и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       №           выдан: ________________________, ИНН:         , зарегистрирован по адресу: _______________________________________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 в дальнейшем "Претендент", с другой стороны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о продаже в собственность земельного участка, площадью _______ кв.м., кадастровый номер ____________, из земель населенный пунктов, расположенный по адресу: Ростовская область, р-н Шолоховский, _________________________, разрешенное использование – ___________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еречисляет, а Организатор принимает задаток в размере: _________ (___________________________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, указанного в п. 1.1. настоящего Договора, в соответствии с информационным  сообщением о продаже объекта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дача денежных средст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 Денежные средства в сумме, указанной в п. 1.2. настоящего Договора, должны быть внесены Претендентом на счет Организатора, указанный в п. 2.6. Договора не позднее даты и времени окончания приема заявок на участие в торгах, а именно до 17.00 час _________, и считаются внесенными с момента их зачисления на счет Организатора. В случае отсутствия в означенный выше срок задатка на счете Организатора обязательства по внесению задатка считаются неисполнен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счет, указанный Претенден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 Задаток,  внесенный  Претендентом,  в  случае  признания  последнего победителем  аукциона  и   заключения   им   с   Организатором   договора купли-продажи земельного участка,  указанного  в  п. 1.1. настоящего Договора,  засчитывается  в  счет оплаты вышеназванного земельного участ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Реквизиты для внесения задатка</w:t>
      </w:r>
      <w:r>
        <w:rPr>
          <w:sz w:val="28"/>
          <w:szCs w:val="28"/>
        </w:rPr>
        <w:t>:</w:t>
      </w:r>
    </w:p>
    <w:p>
      <w:pPr>
        <w:pStyle w:val="21"/>
        <w:ind w:left="0" w:right="180" w:firstLine="708"/>
        <w:jc w:val="both"/>
        <w:rPr>
          <w:sz w:val="28"/>
          <w:szCs w:val="28"/>
        </w:rPr>
      </w:pPr>
      <w:r>
        <w:rPr>
          <w:sz w:val="28"/>
        </w:rPr>
        <w:t>Р/сч.40302810560153000682, БИК 046015001, Отделение Ростов-на-Дону, ИНН: 6139007267,  КПП 613901001, ОКТМО 60659440, УФК по РО (Администрация Меркуловского сельского поселения л/с 0558312220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именование платежа: внесение задатка на участие в аукцион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озврат денежных средст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 В случае если Претенденту было отказано в принятии заявки на участие в торгах, Организатор обязуется возвратить поступившую на его счет  сумму задатка указанным в пункте 2.3. способом в течение  пяти  дней с даты проставления Организатором  отметки  об  отказе  в  принятии на заявке, представленной Претенд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 В случае  отзыва  Претендентом  в  установленном  порядке  и в срок, указанный в п. 2.1., заявки на участие  в  торгах  Организатор  обязуется возвратить поступившую на его счет сумму задатка указанным в  пункте 2.3. способом  в  течение  пяти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если Претендент, подавший заявку  на  участие  в  торгах  в установленном порядке, отозвал  заявку  позднее  срока,  отведенного  для подачи заявок, указанного в п. 2.1., либо не принял участия в торгах, задаток возвращается ему указанным  в пункте 2.3.  способом  в  течение  пяти  дней  с  даты проведения торг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если Претендент не признан победителем торгов, Организатор обязуется возвратить поступившую на его счет сумму задатка указанным в пункте 2.3. способом в течение пяти дней с даты проведения торг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В случае если Претендент, признанный победителем торгов, уклонился или отказался от заключения  договора аренды земельного участка, указанного в п. 1.1. Договора, в течение 15 дней с момента подписания аукционной комиссией протокола о результатах торгов, задаток ему не возвращается, и он утрачивает право на заключение договора аренды земельно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В случае признания торгов несостоявшимися по причинам, не  зависящим от Претендента, Организатор обязуется возвратить поступившую на его счет сумму задатка указанным в пункте 2.3. способом в течение пяти дней с момента подписания Протокола о результатах торг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В случае отмены торгов Организатор обязуется в течение пяти дней с даты принятия аукционной комиссией решения об отмене торгов возвратить поступившую на его счет сумму задатка указанным  в пункте 2.3. способом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8. Реквизиты для возврата задатка: __________________________________________________________________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Все возможные споры и разногласия будут разрешаться сторонами  путем переговоров. В случае невозможности разрешения споров и разногласий путем переговоров  они  будут  переданы  на  разрешение  суда  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 Настоящий Договор составлен в двух экземплярах,  имеющих  одинаков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дреса и реквизиты сторон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 Меркуловского сельского поселения Шолоховского района Ростов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та регистрации: </w:t>
      </w:r>
      <w:r>
        <w:rPr>
          <w:sz w:val="28"/>
          <w:szCs w:val="28"/>
          <w:lang w:val="en-US"/>
        </w:rPr>
        <w:t>29 ноября</w:t>
      </w:r>
      <w:r>
        <w:rPr>
          <w:sz w:val="28"/>
          <w:szCs w:val="28"/>
        </w:rPr>
        <w:t xml:space="preserve"> 2008год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: Межрайонная инспекция Федеральной налоговой службы №8 по Ростов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ГРН 10561390059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, ИНН 613</w:t>
      </w:r>
      <w:r>
        <w:rPr>
          <w:sz w:val="28"/>
          <w:szCs w:val="28"/>
          <w:lang w:val="en-US"/>
        </w:rPr>
        <w:t>9007267</w:t>
      </w:r>
      <w:r>
        <w:rPr>
          <w:sz w:val="28"/>
          <w:szCs w:val="28"/>
        </w:rPr>
        <w:t xml:space="preserve">, КПП 61390101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сто нахождения: 346261  Ростовская область,  Шолоховский район,     х. Меркуловский, пер. Победы,5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чтовый адрес: 346261  Ростовская область,  Шолоховский район,     х. Меркуловский, пер. Победы,5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/с №40204810400000000236 в ГРКЦ ГУ Банка России по Ростовской обл. г. Ростов – на – Дону, БИК 0460150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тендент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паспорт серия        №          выдан: ________________________ ,ИНН:        , зарегистрирован по адресу: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писи стор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рганизатор                                                         Претендент</w:t>
      </w:r>
    </w:p>
    <w:p>
      <w:pPr>
        <w:pStyle w:val="TextBody"/>
        <w:tabs>
          <w:tab w:val="clear" w:pos="708"/>
          <w:tab w:val="left" w:pos="6705" w:leader="none"/>
        </w:tabs>
        <w:rPr/>
      </w:pPr>
      <w:r>
        <w:rPr>
          <w:b/>
          <w:sz w:val="28"/>
        </w:rPr>
        <w:t xml:space="preserve">       </w:t>
      </w:r>
      <w:r>
        <w:rPr/>
        <w:tab/>
        <w:tab/>
        <w:tab/>
        <w:tab/>
        <w:t xml:space="preserve">   </w:t>
      </w:r>
      <w:r>
        <w:rPr>
          <w:sz w:val="28"/>
          <w:szCs w:val="28"/>
        </w:rPr>
        <w:t>Глава  администрации</w:t>
      </w:r>
    </w:p>
    <w:p>
      <w:pPr>
        <w:pStyle w:val="TextBody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Меркуловского</w:t>
      </w:r>
    </w:p>
    <w:p>
      <w:pPr>
        <w:pStyle w:val="TextBody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сельского поселения                           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 xml:space="preserve">_____________Е.А. Мутилина                         _______________ 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 2016г.                                               __________2016 г.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П.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3:00Z</dcterms:created>
  <dc:creator>Администратор</dc:creator>
  <dc:description/>
  <cp:keywords/>
  <dc:language>en-US</dc:language>
  <cp:lastModifiedBy>user</cp:lastModifiedBy>
  <cp:lastPrinted>2014-04-17T15:04:00Z</cp:lastPrinted>
  <dcterms:modified xsi:type="dcterms:W3CDTF">2016-11-28T08:18:00Z</dcterms:modified>
  <cp:revision>15</cp:revision>
  <dc:subject/>
  <dc:title>Договор о внесении задатка при проведении аукциона</dc:title>
</cp:coreProperties>
</file>