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3 февраля 2011 г. N 19693</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ФИНАНС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8 декабря 2010 г. N 191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8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06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5851&amp;from=anotherpart" \l "l518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риложение</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к Инструкции включено в систему отдельным докумен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осно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3172" \l "l108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6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05, N 1, ст. 8; 2006, N 1, ст. 8; 2007, N 18, ст. 2117; N 45, ст. 5424), пунктов 4 и 5 Постановления Правительства Российской Федерации от 7 апреля 2004 г. N 185 "Вопросы Министерства финансов Российской Федерации" (Собрание законодательства Российской Федерации, 2004, N 15, ст. 1478; N 49, ст. 4908; 2007, N 45, ст. 5491; N 5, ст. 411) и в целях установления единого порядка составления и представления отчетности об исполнении бюджетов бюджетной системы Российской Федерации приказываю:</w:t>
      </w:r>
    </w:p>
    <w:p>
      <w:pPr>
        <w:pStyle w:val="Normal"/>
        <w:widowControl w:val="false"/>
        <w:autoSpaceDE w:val="false"/>
        <w:spacing w:lineRule="auto" w:line="240" w:before="0" w:after="150"/>
        <w:jc w:val="both"/>
        <w:rPr/>
      </w:pPr>
      <w:r>
        <w:rPr>
          <w:rFonts w:cs="Times New Roman" w:ascii="Times New Roman" w:hAnsi="Times New Roman"/>
          <w:sz w:val="24"/>
          <w:szCs w:val="24"/>
        </w:rPr>
        <w:t>1. Утвердить прилагаемую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вести в действие настоящий Приказ, начиная с бюджетной отчетности на 1 февраля 2011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стоящий приказ распространяется н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государственные (муниципальные) бюджетные, автономные учреждения в части операций по осуществлению ими в соответствии с законодательством Российской Федерации полномочий по исполнению публичных обязательств перед физическим лицом, подлежащих исполнению в денежной форме, а также государственные (муниципальные) бюджетные, автономные учреждения и (или) государственные (муниципальные) унитарные предприятия в части ведения бюджетного учета фактов хозяйственной жизни, возникающих при осуществлении на основании соглашений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органов государственной власти (государственных органов), органов управления государственными внебюджетными фондами, органов местного самоуправления, являющихся государственными (муниципальными) заказчиками, при осуществлении бюджетных инвестиций в объекты государственной (муниципальной) собственности, и получающие бюджетные инвестиции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 в порядке, установленном для получателей бюджетных средств, наиболее значимые учреждения науки, образования, культуры и здравоохранения, указанные в ведомственной структуре расходов бюджета, в части операций по осуществлению ими полномочий главного распорядителя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Государственную корпорацию по атомной энергии "Росатом", Государственную корпорацию по космической деятельности "Роскосмос" в части ведения бюджетного учета фактов хозяйственной жизни, возникающих при осуществлении полномочий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при передаче на безвозмездной основе на основании соглашений своих полномочий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за исключением полномочий, связанных с введением в установленном порядке в эксплуатацию объектов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бюджетным законодательств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финансов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40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ноября 2008 г. N 12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 в Министерстве юстиции Российской Федерации 19 декабря 2008 г., регистрационный номер 12908; Российская газета, 2008, 24 декабр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финансов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7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ноября 2009 г. N 11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 ноября 2008 г. N 128н (зарегистрирован в Министерстве юстиции Российской Федерации 22 декабря 2009 г., регистрационный номер 15791; Российская газета, 2010, 5 ма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Заместитель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дседателя Правительства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инистр финансов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А.Л.КУДР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УТВЕРЖДЕНА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казом Министерства финансов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23 декабря 2010 г. N 191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06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лавные распорядители бюджетных средств, наиболее значимые учреждения науки, образования, культуры и здравоохранения, указанные в ведомственной структуре расходов соответствующего бюджета, осуществляющие полномочия главного распорядителя бюджетных средств по предоставлению в установленном порядке данному учреждению как получателю бюджетных средств субсидий из соответствующего бюджета на выполнение установленного ему государственного задания (далее в целях настоящей Инструкции - главные распорядители бюджетных средств), распорядители бюджетных средств, получатели бюджетных средств, государственные (муниципальные) бюджетные, государственные (муниципальные) автономные учреждения, осуществляющие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 иные получатели бюджетных средств, имеющие право на принятие и (или) исполнение бюджетных обязательств от имени соответствующего публично-правового образования за счет средств соответствующего бюджета (далее в целях настоящей Инструкции - получатели бюджетных средств), главные администраторы, администраторы доходов бюджетов, главные администраторы, администраторы источников финансирования дефицита бюджетов, финансовые органы Российской Федерации, субъектов Российской Федерации, муниципальных образований и органы управления государственными внебюджетными фондами и территориальными государственными внебюджетными фондами, осуществляющие составление и исполнение соответствующих бюджетов (далее в целях настоящей Инструкции - финансовые органы), органы, осуществляющие кассовое обслуживание исполнения бюджетов бюджетной системы Российской Федерации (далее в целях настоящей Инструкции - органы казначейства), органы, осуществляющие кассовое обслуживание государственных (муниципальных) бюджетных учреждений, государственных (муниципальных) автономных учреждений и иных организаций (далее в целях настоящей Инструкции - органы, осуществляющие кассовое обслуживание), составляют и представляют годовую, квартальную и месячную отчетность об исполнении бюджетов бюджетной системы Российской Федерации (далее - бюджетная отчетность) по формам согласно приложению к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настоящей Инструкции к иным организациям относятся юридические лица, не осуществляющие бюджетные полномочия получателей бюджетных средств и не являющиеся государственными (муниципальными), кассовое обслуживание которых осуществляют органы Федерального казначейства, финансовые орган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и органами, органами казначейства, органами, осуществляющими кассовое обслуживание (далее в целях настоящей Инструкции - субъекты бюджетной отчетност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бъекты бюджетной отчетности, ответственные за формирование консолидированной бюджетной отчетности по соответствующему периметру консолидации признаются в целях настоящей Инструкции субъектами консолидирован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целей настоящей Инструкции периметром консолидации признается перечень субъектов бюджетной отчетности, бюджетная отчетность которых подлежит включению в консолидированную бюджетную отчетность.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четным годом является календарный год - с 1 января по 31 декабря включитель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вым отчетным годом для вновь созданных главных распорядителей, распорядителей, получа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финансовых органов, органов казначейства, органов, осуществляющих кассовое обслуживание, считается период с даты их создания в установленном законодательством Российской Федерации порядке по 31 декабря года их создания включитель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вым отчетным годом в целях бюджетной отчетности для казенных учреждений, созданных путем изменения типа государственного (муниципального) бюджетного, автономного учреждения, считается период с даты изменения типа (с даты включения созданного казенного учреждения в реестр получателей бюджетных средств) в установленном законодательством Российской Федерации порядке по 31 декабря года их создания включитель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дним отчетным годом для реорганизуемого субъекта бюджетной отчетности (казенного учреждения),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реорганизации субъекта бюджетной отчетности (казенного учреждения) в форме присоединения последним отчетным годом для субъекта бюджетной отчетности, который присоединяется к другому субъекту бюджетной отчетности,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ликвидации казенного учреждения (упразднении государственного органа, органа местного самоуправления) последним отчетным годом является период с 1 января года, в котором в Единый государственный реестр юридических лиц внесена запись о ликвидации юридического лица, до даты внесения такой запис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сячная, квартальная отчетность, а также отчетность, сформированная за последний отчетный год (далее - последняя бюджетная отчетность) является промежуточной и составляется нарастающим итогом с начала текуще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Бюджетная отчетность формируется в виде электронного документа, подписанного усиленной квалифицированной электронной подписью,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 в порядке, установленном субъектом консолидированной отчетности для субъектов бюджетной отчетности, показатели отчетности которых включаются при формировании консолидированной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отсутствия организационно-технической возможности у субъекта бюджетной отчетности формирования и хранения бюджетной отчетности в виде электронного документа и (или) в случае, если законодательством Российской Федерации установлено требование о необходимости составления (хранения) документа исключительно на бумажном носителе, бюджетная отчетность формируется на бумажном носителе и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 в сброшюрованном и пронумерованном виде с оглавлением и сопроводительным письмом с одновременным представлением электронной копии бюджетной отчетности на электронных носителях или путем передачи по телекоммуникационным каналам связ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законодательством Российской Федерации или договором предусмотрено представление бюджетной отчетности другому лицу или в государственный орган на бумажном носителе, субъект бюджетной отчетности обязан по требованию другого лица или государственного (муниципального) органа за свой счет изготавливать на бумажном носителе копии бюджетной отчетности, составленной в виде электронного докумен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бъект консолидированной отчетности при определении порядка представления бюджетной отчетности (электронной копии бюджетной отчетности, сформированной на бумажном носителе) на электронных носителях или путем передачи по телекоммуникационным каналам связи предусматривает обязательные требования к форматам и способам передачи бюджетной отчетности в электронном виде, соответствующие обязательным требованиям к форматам и способам передачи бюджетной отчетности в электронном виде, утвержденным финансовым органом, осуществляющим формирование консолидированной бюджетной отчетности, а также положения об обязательном обеспечении защиты информаци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бъект консолидированной отчетности не вправе отказать субъекту бюджетной отчетности в представлении им его бюджетной отчетности. Уведомление о поступлении бюджетной отчетности направляется пользователем бюджетной отчетности в виде электронного документа субъекту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формирования и представления бюджетной отчетности на бумажном носителе на сопроводительном письме, предусмотренном абзацем вторым настоящего пункта, а также в левом верхнем углу титульного листа баланса ответственный исполнитель пользователя бюджетной отчетности проставляет отметку о поступлении отчетности, содержащую дату поступления, должность, подпись (с расшифровкой) ответственного исполнителя, принявшего отчетность.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полнительная периодичность представления бюджетной отчетности, дополнительные формы бюджетной отчетности для их представления в составе месячной, квартальной, годовой бюджетной отчетности, а также порядок их составления и представления могут быть установлен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 для подведомственных ему распорядителей, получателей бюдже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м администратором доходов бюджета - для подведомственных ему администраторов доходов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ным администратором источников финансирования дефицита бюджета - для подведомственных ему администраторов источников финансирования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финансовым органом -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для своих территориальных органов, организующих исполнение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 для финансовых органов бюджетов, отчет об исполнении бюджетов которых включается в отчет об исполнении соответствующего консолидированного бюджета бюджетн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ом казначейства, органом, осуществляющим кассовое обслуживание - для своих территориаль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Бюджетная отчетность подписывается руководителем и главным бухгалтером субъекта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ередачи полномочий субъекта бюджетной отчетности по ведению бюджетного учета и (или) составлению бюджетной отчетности финансовому органу, иному государственному (муниципальному) учреждению (далее - централизованной бухгалтерии), бюджетная отчетность составляется и представляется в порядке, предусмотренном настоящей Инструкцией, иными нормативными правовыми актами, регулирующими ведение бюджетного учета и составление бюджетной отчетности. Бюджетная отчетность, составленная централизованной бухгалтерией, подписывается руководителем субъекта бюджетной отчетности, передавшего полномочия по ведению учета и (или) составлению бюджетной отчетности, руководителем либо лицом им уполномоченным централизованной бухгалтерии, осуществляющей ведение бюджетного учета и (или) составление бюджетной отчетности, а также должностным лицом (главным бухгалтером (бухгалтером-специалистом) централизованной бухгалтерии, на которое возложена обязанность по ведению бюджетного учета и (или) составлению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юджетная отчетность подписывается главным бухгалтером или иными должностными лицами, на которые возложена обязанность по ведению бюджетного учета и (или) составлению бюджетной отчетности, в части финансовых показателей, сформированных на основании данных бюджетного учета, либо при формировании консолидированной бюджетной отчетности в части данных, сформированных путем обобщения показателей бюджетной отчетности, используемой при консолид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юджетная отчетность соста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на основе плановых (прогнозных) и (или) аналитических (управленческих) данных, сформированных в ходе осуществления субъектом учета своей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на основании показателей бюджетной отчетности, представленной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казначейства, органами, осуществляющими кассовое обслуживание,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бюджетной отчетност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четвертый - пятый. - Исключен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на основании показателей последней бюджетной отчетности, представленной субъекту консолидированной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составления годовой бюджетной отчетности проводится инвентаризация активов и обязательств в порядке, установленном экономическим субъектом в рамках формирования его учетной полити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лавные распорядители (распорядители) бюджетных средств, осуществляющие функции и полномочия учредителя в отношении государственных (муниципальных) бюджетных и (или) автономных учреждений (далее - бюджетные, автономные учреждения), созданных Российской Федерацией, субъектом Российской Федерации, муниципальным образованием (далее - Учредитель), финансовые органы публично-правовых образований формируют консолидированную бюджетную отчетность с учетом выверки взаимозависимых показателей годовой, квартальной консолидированной бухгалтерской отчетности бюджетных и автономных учреждений, сформированной ими на основании бухгалтерской отчетности бюджетных, автономных учреждений, представленной бюджетными, автономными учреждениями по формам и в порядке, установленным Министерством финансов Российской Федераци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существлении формирования и (или) представления бюджетной отчетности средствами программных комплексов автоматизации документы бюджетной отчетности, не имеющие числовых значений показателей и не содержащие пояснения, формируются и представляются с указанием отметки (статуса) "показатели отсутствую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Если по бюджетному учету показатель имеет отрицательное значение, то в бюджетной отчетности в случаях, предусмотренных настоящей Инструкцией, этот показатель отражается в отрицательном значении - со знаком "мину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структурой формы бюджетной отчетности предусмотрены показатели сопоставления плановых (прогнозных) показателей с фактически сложившимися в отчетном периоде, но при этом плановые (прогнозные) показатели отсутствуют, расчет показателей сопоставления не осуществляется, если иное не предусмотрено настоящей Инструкцией.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структурой формы бюджетной отчетности предусмотрено раскрытие информации по показателям аналогичного отчетного периода прошлого финансового года, отражение таких показателей осуществляется с учетом принципа сопоставимости, если иное не предусмотрено настоящей Инструкци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изменения финансовым органом в течение текущего финансового года состава раскрываемых в бюджетной отчетности показателей (структуры формы бюджетной отчетности) обеспечивается сопоставимость показателей, раскрываемых в изменяемых формах бюджетной отчетности, с показателями бюджетной отчетности до изменений путем составления и размещения на официальном сайте финансового органа в информационно-телекоммуникационной сети "Интернет" таблиц соответств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9. 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лучатель бюджетных средств представляет бюджетную отчетность своему вышестоящему распорядителю (главному распорядителю) бюджетных средств в установленные им сро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министратор доходов бюджета представляет бюджетную отчетность своему вышестоящему администратору, выполняющему отдельные полномочия главного администратора доходов бюджета и (или) главному администратору доходов бюджета в установленные им сро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министратор источников финансирования дефицита бюджета представляет бюджетную отчетность своему вышестоящему администратору, выполняющему отдельные полномочия главного администратора источников финансирования дефицита бюджета и (или) главному администратору источников финансирования дефицита бюджета в установленные им сро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выполнения субъектом бюджетной отчетности нескольких бюджетных полномочий при исполнении бюджета бюджетной системы Российской Федерации (получателя бюджетных средств, администратора доходов бюджета, администратора источников финансирования дефицитов бюджетов), субъектом бюджетной отчетности формируется единый комплект бюджетной отчетности по совокупности выполняемых им полномоч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лавный распорядитель, распорядитель бюджетных средств, главный администратор, администратор, выполняющий отдельные полномочия главного администратора, доходов бюджета, главный администратор, администратор, выполняющий отдельные полномочия главного администратора, источников финансирования дефицита бюджета, на основании представленной распорядителями и получателями бюджетных средств, администраторами доходов бюджета, администраторами источников финансирования дефицита бюджета бюджетной отчетности составляет консолидированную бюджетную отчетность и представляет ее финансовому органу соответствующего бюджета и (или) главному распорядителю бюджетных средств, главному администратору доходов бюджета, главному администратору источников финансирования дефицита бюджета в установленные ими сро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ешению финансового органа централизованная бухгалтерия составляет консолидированную бюджетную отчетность по субъектам централизованного учета, входящим в периметры консолидации, в порядке, предусмотренном настоящей Инструкцией для главного распорядителя (распорядителя) бюджетных средств, финансового органа. В указанном случае централизованная бухгалтерия признается для целей настоящей Инструкции субъектом консолидирован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ставление указанной консолидированной бюджетной отчетности Учредитель осуществляет по факту выверки соответствия взаимосвязанных показателей по операциям с подведомственными ему бюджетными, автономными учреждениями, отраженных в бюджетной отчетности и в консолидированной бухгалтерской отчетности бюджетных, автономных учреждений, сформированной им на основании представленной бюджетными, автономными учреждениями бухгалтерской отчетности, представляемой финансовому органу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ый орган на основании представленной ему консолидированной бюджетной отчетности составляет консолидированную бюджетную отчетность об исполнении бюджета и представляет ее финансовому органу, уполномоченному формировать отчетность об исполнении соответствующего консолидированного бюджета, в установленные им сро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ый орган субъекта Российской Федерации и органы управления государственными внебюджетными фондами Российской Федерации представляют консолидированную бюджетную отчетность в Федеральное казначейство в соответствии со сроками, установленными главами VIII, IX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солидированная бюджетная отчетность составляется субъектом консолидированной отчетности с включением данных по всем субъектам бюджетной отчетности, входящим в его периметр консолидации (далее - субъект периметра консолид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епредставления бюджетной отчетности субъектом периметра консолидации в срок, установленный субъектом консолидированной отчетности, последним направляется субъекту периметра консолидации требование о представлении им в течении двух рабочих дней, следующих за датой направления указанного требования, бюджетной отчетности. Одновременно субъект консолидированной отчетности письменно уведомляет о нарушении субъектом периметра консолидации срока представления отчетности орган, уполномоченный составлять протоколы об административных правонарушени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4669" \l "l17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об административных правонарушениях (Собрание законодательства Российской Федерации, 2002, N 1, ст. 1; 2013 N 31, ст. 4191; 2015, N 10 ст. 1426, 1427; 2019, N 22, ст.266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овторного нарушения срока представления отчетности, установленного согласно абзацу одиннадцатому настоящего пункта, раскрытие информации о деятельности субъекта периметра консолидации при формировании показателей консолидированной бюджетной отчетности осуществляется по данным его последней принятой (утвержденной) бюджетной отчетности и данным субъекта консолидированной отчетности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ф. 0503125) иных субъектов периметра консолидации. Включение оборотов по изменениям активов и обязательств не представившего отчетность субъекта периметра консолидации по взаимосвязанным показателям по денежным расчетам и неденежным расчетам осуществляется на основании Справки по консолидируемым расчетам (ф. 0503125), сформированной субъектом консолидирован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ставленная на дату реорганизации (ликвидации) бюджетная отчетность реорганизуемого (ликвидируемого) субъекта бюджетной отчетности включается в промежуточную, годовую отчетность субъекта консолидированной отчетности, на каждую отчетную дату, начиная с даты реорганизации (ликвидации) до 31 декабря года, в котором произошла реорганизация (ликвидация) включитель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беспечения соответствия взаимосвязанных показателей по операциям с бюджетными, автономными учреждениями финансовый орга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составлении указанной консолидированной бюджетной отчетности осуществляет выверку соответствия взаимосвязанных показателей операций Учредителей и бюджетных, автономных учреждений, отраженных в консолидированной бухгалтерской отчетности бюджетных, автономных учреждений публично-правового образования, сформированной им на основании представленной Учредителями бухгалтерской отчетности бюджетных, автономных учреждений и консолидированной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ляет бухгалтерскую отчетность бюджетных, автономных учреждений публично-правового образования органу, уполномоченному формировать отчетность об исполнении соответствующего консолидированного бюджета, в установленные им сро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тражения в предоставляемых в составе бюджетной отчетности отчетах, сведениях, иных отчетных документах объема информации о субъекте бюджетной отчетности их сформировавших в кодовой зоне после реквизита "дата" указывается код субъекта бюджетной отчетности: ПБС - получатель бюджетных средств (администратор доходов бюджета, администратор источников финансирования дефицита бюджета), главный распорядитель (распорядитель) бюджетных средств как получатель бюджетных средств; АД - администратор доходов бюджета (в случае формирования бюджетной отчетности в части осуществляемых полномочий администраторов доходов бюджетов, относительно которых субъект отчетности не осуществляет полномочия получателя бюджетных средств); РБС - распорядитель бюджетных средств; ГРБС - главный распорядитель бюджетных средств, главный администратор доходов бюджета, главный администратор источников финансирования дефицита бюджета; ГлАД - главный администраторов доходов бюджетов (в случае формирования бюджетной отчетности в части осуществляемых полномочий главного администраторов доходов бюджетов, относительно которых субъект отчетности не осуществляет полномочия получателя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дата представления бюджетной отчетности, установленная главным распорядителем (распорядителем) средств бюджета, главным администратором (администратором) доходов бюджета, главным администратором (администратором) источников финансирования дефицита бюджета, финансовым органом, финансовым органом, уполномоченным на формирование бюджетной отчетности об исполнении соответствующего консолидированного бюджета Российской Федерации, совпадает с праздничным (выходным) днем, представление бюджетной отчетности осуществляется не позднее первого рабочего дня, следующего за установленным днем представл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нем представления бюджетной отчетности считается дата ее отправки по телекоммуникационным каналам связи либо дата фактической передачи бюджетной отчетности на бумажном носителе по принадлеж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бъект консолидированной отчетности обязан производить проверку представленной ему бюджетной отчетности на соответствие требованиям к ее составлению и представлению, установленным настоящей Инструкцией и актами субъекта консолидированной отчетности, устанавливающими дополнительные формы согласно пункту 5 настоящей Инструкции, путем выверки показателей представленной отчетности по установленным соответственно Министерством финансов Российской Федерации и субъектом консолидированной отчетности контрольным соотношениям (далее в целях настоящей Инструкции - камеральная проверка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бъект консолидированной отчетности в случае получения положительного результата по факту проведения камеральной проверки бюджетной отчетности, в том числе сформированной на бумажном носителе, обязан уведомить субъект бюджетной отчетности о дате принятия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факту проведения камеральной проверки бюджетной отчетности учредитель не позднее одного рабочего дня после получения результатов указанной камеральной проверки уведомляет соответствующее учреждение о принятии представленной бухгалтерской отчетности, в случае получения положительного результата камеральной проверки бюджетной отчетности (далее - Уведомление о принятии отчетности), либо о выявленных в ходе камеральной проверки бюджетной отчетности несоответствий бюджетной отчетности требованиям к ее составлению и представлению, установленными настоящей Инструкцией, и актами субъекта консолидированной отчетности, устанавливающими дополнительные формы согласно пункту 5 настоящей Инструкции, требующих внесения изменений в бухгалтерскую отчетность (далее - Уведомления о несоответствии отчетности требованиям по составле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уведомления субъекта бюджетной отчетности о результатах проведенной камеральной проверки бюджетной отчетности, представленной им, и о дате ее принятия, устанавливается субъектом консолидирован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юджетная отчетность, содержащая исправления по результатам камеральной проверки бюджетной отчетности, представляется субъектом бюджетной отчетности с сопроводительным письмом, содержащим указания о внесенных изменениях, в порядке, предусмотренном пунктами 4, 6, 10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олучении Уведомления о несоответствии бюджетной отчетности требованиям по составлению, субъект бюджетной отчетности обязан в течение срока, установленного субъектом консолидированной отчетности, предпринять необходимые меры для приведения бухгалтерской отчетности в соответствие с установленными требования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ение учреждениями изменений в ранее принятую бюджетную отчетность осуществляется по согласованию с соответствующим субъектом консолидирован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остав бюджетной отчетности включаются следующие формы отчетов:</w:t>
      </w:r>
    </w:p>
    <w:p>
      <w:pPr>
        <w:pStyle w:val="Normal"/>
        <w:widowControl w:val="false"/>
        <w:autoSpaceDE w:val="false"/>
        <w:spacing w:lineRule="auto" w:line="240" w:before="0" w:after="150"/>
        <w:jc w:val="both"/>
        <w:rPr/>
      </w:pPr>
      <w:r>
        <w:rPr>
          <w:rFonts w:cs="Times New Roman" w:ascii="Times New Roman" w:hAnsi="Times New Roman"/>
          <w:sz w:val="24"/>
          <w:szCs w:val="24"/>
        </w:rPr>
        <w:t>11.1.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6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заключению счетов бюджетного учета отчетного финансового г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6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о суммах консолидируемых поступлений, подлежащих зачислению на счет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бюджетных обязательств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8. - 9. - Утратили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финансовых результатах деятель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движении денеж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яснительная зап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2. для финансов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Баланс по поступлениям и выбытиям бюджет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Баланс исполнения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бюджетных обязательств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заключению счетов бюджетного учета отчетного финансового г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кассовом поступлении и выбытии бюджет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б исполнении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движении денеж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финансовых результатах деятель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яснительная зап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3. для финансового органа, уполномоченного на формирование бюджетной отчетности об исполнении соответствующего консолидированного бюдже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Баланс исполнения консолидированного бюджета субъекта Российской Федерации и бюджета территориального государственного внебюджетного фон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Консолидированный отчет о движении денеж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Консолидированный отчет о финансовых результатах деятель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заключению счетов бюджетного учета отчетного финансового г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яснительная записка к отчету об исполнении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для органа казначейства:</w:t>
      </w:r>
    </w:p>
    <w:p>
      <w:pPr>
        <w:pStyle w:val="Normal"/>
        <w:widowControl w:val="false"/>
        <w:autoSpaceDE w:val="false"/>
        <w:spacing w:lineRule="auto" w:line="240" w:before="0" w:after="150"/>
        <w:jc w:val="both"/>
        <w:rPr/>
      </w:pPr>
      <w:r>
        <w:rPr>
          <w:rFonts w:cs="Times New Roman" w:ascii="Times New Roman" w:hAnsi="Times New Roman"/>
          <w:sz w:val="24"/>
          <w:szCs w:val="24"/>
        </w:rPr>
        <w:t>Баланс по операциям кассового обслуживания исполнения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заключению счетов бюджетного учета отчетного финансового г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по поступлениям и выбыт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Консолидированный отчет о кассовых поступлениях и выбыт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б операциях по поступлениям в бюджетную систему Российской Федерации, учитываемых органами Федерального казначейств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яснительная зап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5. для органа, осуществляющего кассовое обслуживание:</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поступлении и выбытии средств бюджетных, автономных учреждений и иных юридических лиц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Баланс по операциям со средствами бюджетных, автономных учреждений и иных юридических лиц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заключению счетов казначейского учета отчетного финансового года органа, осуществляющего операции со средствами бюджетных, автономных учреждений и иных юридических лиц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6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Порядок составления бюджетной отчетности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финансовым орга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widowControl w:val="false"/>
        <w:autoSpaceDE w:val="false"/>
        <w:spacing w:lineRule="auto" w:line="240" w:before="0" w:after="150"/>
        <w:jc w:val="both"/>
        <w:rPr/>
      </w:pPr>
      <w:r>
        <w:rPr>
          <w:rFonts w:cs="Times New Roman" w:ascii="Times New Roman" w:hAnsi="Times New Roman"/>
          <w:sz w:val="24"/>
          <w:szCs w:val="24"/>
        </w:rPr>
        <w:t>12.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6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Баланс (ф. 0503130)) формируется получателем бюджетных средств, администратором источников финансирования дефицита бюджета, администратором доходов бюджета по состоянию на 1 января года, следующего за отчетным.</w:t>
      </w:r>
    </w:p>
    <w:p>
      <w:pPr>
        <w:pStyle w:val="Normal"/>
        <w:widowControl w:val="false"/>
        <w:autoSpaceDE w:val="false"/>
        <w:spacing w:lineRule="auto" w:line="240" w:before="0" w:after="150"/>
        <w:jc w:val="both"/>
        <w:rPr/>
      </w:pPr>
      <w:r>
        <w:rPr>
          <w:rFonts w:cs="Times New Roman" w:ascii="Times New Roman" w:hAnsi="Times New Roman"/>
          <w:sz w:val="24"/>
          <w:szCs w:val="24"/>
        </w:rPr>
        <w:t>13. Показатели отражаются в Баланс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6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Активы и обязательства в Баланс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6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дставляются с подразделением на долгосрочные (внеоборотные) и краткосрочные (оборотны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активов субъектов отчетности раскрываются в нетто-оценке, за вычетом любой накопленной амортизации амортизируемых активов, убытков от обесцен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ах 4, 7 разделов "Нефинансовые активы", "Обязательства", "Финансовый результат"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ются показатели, учитываемые на счетах 320100000 "Денежные средства учреждения", 330401000 "Расчеты по средствам, полученным во временное распоряжение", а также на иных счетах Рабочего плана счетов субъектов учета, в частности 320800000 "Расчеты с подотчетными лицами", 320981000 "Расчеты по недостачам денежных средств", учитываемых согласно особенностям ведения бюджетного учета, принятым субъектом учета в рамках его учетной политики по согласованию с финансовым орган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ражение в графах 4, 7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6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казателей по виду деятельности "3" - средства во временном распоряжении, учитываемых на счетах бюджетного учета, иных от 320100000, 330401000, 320800000, 320981000, допускается по согласованию с Министерством финансов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4. В графах "На начало года"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5. В графах "На конец отчетного периода" показыв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юджетного уч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Нефинансовые акти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В разделе "Нефинансовые активы" отражаются остатки по стоимости нефинансовых активов в разрезе счетов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10 - сумма остатков по соответствующим счетам аналитического учета счета 010100000 "Основные средства" (010110000, 010130000, 0101900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20 - сумма остатков по соответствующим счетам аналитического учета счетов 010400000 "Амортизация" (010411411 - 010413411, 010415411, 010432411 - 010438411, 010491411, 010492411, 010494411 - 010498411), 011400000 "Обесценение нефинансовых активов" (011411412 - 011413412, 011415412, 011432412 - 0114384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21 - остаток по соответствующим счетам аналитического учета счета 010400000 "Амортизация" (010411411 - 011413411, 010415411, 010432411 - 010438411, 010491412 - 010492412, 010494412 - 0104984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30 - разница строк 010 и 0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40 - остаток по счету 010200000 "Нематериальные актив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50 - сумма остатков по счетам 010439421 "Уменьшение стоимости нематериальных активов - иного движимого имущества учреждения за счет амортизации", 011439422 "Уменьшение стоимости нематериальных активов - иного движимого имущества учреждения за счет обесцен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51 - остаток по счету 010439421 "Уменьшение стоимости нематериальных активов - иного движимого имущества учреждения за счет аморт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60 - разница строк 040 и 05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70 - остаток по счету 010300000 "Непроизведенные активы" за минусом остатка по счету 011460000 "Обесценение непроизведенных актив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80 - остаток по счету 010500000 "Материальные запас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81 - стоимость внеоборотных материальных запасов, отраженных в общей сумме показателя по строке 08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00 - остаток по счету 011140000 "Права пользования нефинансовыми активами" за минусом остатка по счету 010440000 "Амортизация прав пользования актив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01 - остаток по счету 011140000 "Права пользования нефинансовыми активами", относящийся к долгосрочным правам пользования активами, отраженным в общей сумме показателя по строке 1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20 - остаток по счету 010600000 "Вложения в нефинансовые актив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21 - остаток по счету 010600000 "Вложения в нефинансовые активы", относящийся к внеоборотным вложениям в нефинансовые активы, отраженным в общей сумме показателя по строке 1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30 - остаток по счету 010700000 "Нефинансовые активы в пу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40 - остаток по счету 010800000 "Нефинансовые активы имущества казны" за минусом остатка по счету 010450000 "Амортизация имущества, составляющего казн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50 - остаток по счету 010900000 "Затраты на изготовление готовой продукции, выполнение работ, услу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60 - остаток по счету 040150000 "Расходы будущих пери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90 - сумма строк 030, 060, 070, 080, 100, 120, 130, 140, 150, 1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010, 020, 021, 040, 050, 051, 081, 101, 121 в валюту баланса не включ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010 - 190 в графах 4, 7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Финансовые акти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В разделе "Финансовые активы" отражаются остатки по стоимости финансовых активов в разрезе счетов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00 - сумма строк 201, 203, 207;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01 - остаток по счету 020110000 "Денежные средства на лицевых счетах в органе казначей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03 - остаток по счету 020120000 "Денежные средства учреждения в кредитной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04 - остаток по счету 020122000 "Денежные средства учреждения, размещенные на депозиты в кредитной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05 - долгосрочные денежные средства, размещенные на депозиты, отраженные в общей сумме показателя по строке 20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06 - остаток по счету 020127000 "Денежные средства учреждения в иностранной валюте на счетах в кредитной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07 - остаток по счету 020130000 "Денежные средства в кассе учрежд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40 - остаток по счету 020400000 "Финансовые влож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41 - долгосрочные финансовые вложения, отраженные в общей сумме показателя по строке 2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50 - дебетовый остаток по счетам 020500000 "Расчеты по доходам", 020900000 "Расчеты по ущербу имуществу и иным дохо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51 - долгосрочная дебиторская задолженность по доходам, отраженная в общей сумме показателя по строке 25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60 - дебетовый остаток по счетам 020600000 "Расчеты по выданным авансам", 020800000 "Расчеты с подотчетными лицами", 030300000 "Расчеты по платежам в бюдж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61 - долгосрочная дебиторская задолженность по выплатам, отраженная в общей сумме показателя по строке 2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70 - остаток по счету 020700000 "Расчеты по кредитам, займам (ссу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71 - долгосрочные кредиты, займы (ссуды), отраженные в общей сумме показателя по строке 27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80 - остаток по счету 021000000 "Прочие расчеты с дебитор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82 - дебетовый остаток по счету 021010000 "Расчеты по налоговым вычетам по НД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90 - остаток по счету 021500000 "Вложения в финансовые актив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40 - сумма строк 200, 240, 250, 260, 270, 280, 2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50 - сумма строк 190, 3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Обяз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В разделе "Обязательства" отражаются остатки кредиторской задолженности получателя бюджетных средств, администратора источников финансирования дефицита бюджета, администратора доходов бюджетов по счетам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00 - остаток по счету 030100000 "Расчеты с кредиторами по долговым обязательств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01 - долгосрочные долговые обязательства, отраженные в общей сумме показателя по строке 4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10 - кредитовый остаток по счетам 030200000 "Расчеты по принятым обязательствам", 020800000 "Расчеты с подотчетными лицами", 030402000 "Расчеты с депонентами", 030403000 "Расчеты по удержаниям из выплат по оплате тру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11 - долгосрочная кредиторская задолженность по выплатам, отраженная в общей сумме показателя по строке 4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20 - остаток по счету 030300000 "Расчеты по платежам в бюдж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0 - сумма строк 431 - 43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1 - остаток по счету 030401000 "Расчеты по средствам, полученным во временное распоряжени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2 - остаток по счету 030404000 "Внутриведомствен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3 - остаток по счету 030406000 "Расчеты с прочими кредитор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4 - кредитовый остаток по счету 021010000 "Расчеты по налоговым вычетам по НДС". Дебетовый остаток по счету 030400000 "Прочие расчеты с кредиторами" отражается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70 - кредитовый остаток по счетам 020500000 "Расчеты по доходам", 020900000 "Расчеты по ущербу и иным дохо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71 - кредиторская задолженность по доходам, отраженная в общей сумме показателя по строке 47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10 - остаток по счету 040140000 "Доходы будущих пери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20 - остаток по счету 040160000 "Резервы предстоящих расх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50 - сумма строк 400, 410, 420, 430, 470, 510, 5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400 - 420, 432 - 520 в графах 4, 7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Финансовый результ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В разделе "Финансовый результат" отражается финансовый результат деятельности получателя бюджетных средств, администратора источников финансирования дефицита бюджета, администратора доходов бюджета по счетам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70 - остаток по счету 040100000 "Финансовый результат экономического субъекта", соответствующий остатку по счету 040130000 "Финансовый результат прошлых отчетных пери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700 - сумма строк 550, 57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70 в графах 4, 7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строки 700 должны соответствовать идентичным показателям строки 35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правка о наличии имущества и обязательств на забалансовых счетах</w:t>
      </w:r>
    </w:p>
    <w:p>
      <w:pPr>
        <w:pStyle w:val="Normal"/>
        <w:widowControl w:val="false"/>
        <w:autoSpaceDE w:val="false"/>
        <w:spacing w:lineRule="auto" w:line="240" w:before="0" w:after="150"/>
        <w:jc w:val="both"/>
        <w:rPr/>
      </w:pPr>
      <w:r>
        <w:rPr>
          <w:rFonts w:cs="Times New Roman" w:ascii="Times New Roman" w:hAnsi="Times New Roman"/>
          <w:sz w:val="24"/>
          <w:szCs w:val="24"/>
        </w:rPr>
        <w:t>20. Справка о наличии имущества и обязательств на забалансовых счетах (далее в целях настоящей Инструкции - Справка в составе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на основании показателей по учету имущества и обязательств, отраженных по следующим забалансовым 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1 "Имущество, полученное в пользование" (код строки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2 "Материальные ценности на хранении" с группировкой по видам материальных ценностей, утвержденной главным распорядителем бюджетных средств (код строки 0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3 "Бланки строгой отчетности" с группировкой по видам бланков, утвержденной главным распорядителем бюджетных средств (код строки 03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4 "Задолженность неплатежеспособных дебиторов" (код строки 0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5 "Материальные ценности, оплаченные по централизованному снабжению" (код строки 05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6 "Задолженность учащихся и студентов за невозвращенные материальные ценности" (код строки 0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7 "Награды, призы, кубки и ценные подарки, сувениры" (код строки 07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8 "Путевки неоплаченные" (код строки 08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9 "Запасные части к транспортным средствам, выданные взамен изношенных" (код строки 0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10 "Обеспечение исполнения обязательств" в разрезе видов обеспечения (задаток, залог, банковская гарантия, поручительство, иное обеспечение) (коды строк 100 - 10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11 "Государственные и муниципальные гарантии", раздельно по видам гарантий (коды строк 110 - 1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12 "Спецоборудование для выполнения научно-исследовательских работ по договорам с заказчиками" (код строки 1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13 "Экспериментальные устройства" (код строки 13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14 "Расчетные документы, ожидающие исполнения" (код строки 1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15 "Расчетные документы, не оплаченные в срок из-за отсутствия средств на счете государственного (муниципального) учреждения" (код строки 15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16 "Переплаты пенсий и пособий вследствие неправильного применения законодательства о пенсиях и пособиях, счетных ошибок" (код строки 1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17 "Поступления денежных средств" (код строки 170) - в разрезе итоговых сумм по доходам, иным поступлениям - источникам финансирования дефицита бюджета (коды строк 171, 173 соответственно), а также по расходам, в том числе в части возвратов расходов прошлых лет, иным выплатам по расчетам между учреждением и им созданным обособленным подразделением, либо между обособленными подразделениями (коды строк 172, 173 соответственно). В случае превышения возврата доходов прошлых лет над суммой поступлений доходов отчетного финансового года (с учетом их возвратов), отражаемых по счету 17 "Поступления денежных средств", соответствующие показатели по коду строки 171 отражаются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18 "Выбытия денежных средств" (код строки 180), в разрезе итоговых сумм по расходам, с учетом возвратов расходов текущего года, и выплатам по источникам финансирования дефицита бюджета (коды строк 181 - 182). В случае превышения возврата расходов текущего года, произведенных в кассу получателя бюджетных средств над суммой выплат расходов в отчетном финансовом году, отражаемых по счету 18 "Выбытия денежных средств", соответствующие показатели по коду строки 181 отражаются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19 "Невыясненные поступления бюджета прошлых лет" (код строки 1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0 "Задолженность, не востребованная кредиторами" (код строки 2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1 "Основные средства в эксплуатации" (код строки 2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2 "Материальные ценности, полученные по централизованному снабжению" в разрезе (код строки 2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3 "Периодические издания для пользования" (код строки 23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4 "Нефинансовые активы, переданные в доверительное управление" (код строки 2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5 "Имущество, переданное в возмездное пользование (аренду)" (код строки 25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6 "Имущество, переданное в безвозмездное пользование" "(код строки 2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7 "Материальные ценности, выданные в личное пользование работникам (сотрудникам)" (код строки 27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9 "Представление субсидии на приобретение жилья" (код строки 28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30 "Расчеты по исполнению денежных обязательств через третьих лиц" (код строки 2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31 "Акции по номинальной стоимости" (код строки 3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40 "Финансовые активы в управляющих компаниях" (код строки 3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42 "Бюджетные инвестиции, реализуемые организациями" (код строки 3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отражаются в Справке в составе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азрезе показателей на начало года (графа 4) и конец отчетного периода (графа 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дополнительных аналитических показателей по строкам "в том числе" и "из них" устанавливается главным распорядителем (распорядителем) бюджетных средств, финансовым орган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1. Главный распорядитель, распорядитель бюджетных средств, главный администратор, администратор, осуществляющий отдельные полномочия главного администратора источников финансирования дефицита бюджета, главный администратор, администратор, осуществляющий отдельные полномочия главного администратора доходов бюджета составляет сводный 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сновании сводных Балансов (ф. 0503130) и Балансов (ф. 0503130), составленных и представленных соответственно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8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2. Финансовый орган составляет сводный 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сводных Балансов (ф. 0503130),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путем суммирования одноименных показателей по строкам и графам отчетов.</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в составе сводного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путем суммирования одноименных показателей по строкам и графам отчета, установленных настоящей Инструкцией. Перечень дополнительных аналитических показателей по строкам "в том числе:", представляемых в Справке в составе сводного Баланса (ф. 0503130), устанавливается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8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правка по консолидируемым расчетам (ф. 0503125)</w:t>
      </w:r>
    </w:p>
    <w:p>
      <w:pPr>
        <w:pStyle w:val="Normal"/>
        <w:widowControl w:val="false"/>
        <w:autoSpaceDE w:val="false"/>
        <w:spacing w:lineRule="auto" w:line="240" w:before="0" w:after="150"/>
        <w:jc w:val="both"/>
        <w:rPr/>
      </w:pPr>
      <w:r>
        <w:rPr>
          <w:rFonts w:cs="Times New Roman" w:ascii="Times New Roman" w:hAnsi="Times New Roman"/>
          <w:sz w:val="24"/>
          <w:szCs w:val="24"/>
        </w:rPr>
        <w:t>23. Справка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Справка (ф. 0503125)) формируется получателем бюджетных средств, администратором источников финансирования дефицита бюджета, администратором доходов бюджета для определения взаимосвязанных показателей, подлежащих исключению при формировании главным распорядителем, распорядителем бюджетных средств, главным администратором, администратором, осуществляющим отдельные полномочия главного администратора, источников финансирования дефицита бюджета, главным администратором, администратором, осуществляющим отдельные полномочия главного администратора, доходов бюджета, финансовым органом, консолидированных форм бюджетной отчетности и представляется на следующие отчетные да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жемесячно - в части определения взаимосвязанных показателей по денежным расчетам и неденежным расчетам в части исполнения предусмотренных на финансовый год доходов, расходов, источников финансирования дефицита бюджета в результате обменных операций без движения денежных средств бюджета (далее в целях настоящей инструкции - некассовые оп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06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1 января года, следующего за отчетным, - по денежным и неденежн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иную отчетную дату, установленную органом, уполномоченным формировать консолидированные формы бюджетной отчет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целях формирования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взаимосвязанным показателям по консолидируемым расчетам не относятся показатели, сформированные при отражении объектов аренды на льготных условиях (показатели, сформированные в корреспонденции со счетами 040140186, 040150200).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еред составлением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убъектами бюджетной отчетности должна быть произведена сверка взаимосвязанных показателей по консолидиру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целях формирования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д денежными расчетами понимаются расчеты по операциям с денежными средствами, отражаемые в корреспонденции с соответствующими счетами аналитического учета счетов 120121000, 120122000, 120123000, 120127000, 121002000, 120200000, 120300000, 130405000).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ставляется нарастающим итогом с начала финансового года на основании данных, отраженных на отчетную да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оответствующих счетах счета 030404000 "Внутриведомственные расчеты" для консолидации внутренних расчетов между главным распорядителем, распорядителем и получателями бюджетных средств, администраторами источников финансирования дефицита бюджета, администраторами доходов бюджета по движению между ними финансовых, нефинансовых активов и обязатель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оответствующих счетах аналитического учета счета 030406000 "Расчеты с прочими кредиторами" в части бухгалтерских операций при реорганизации получателей бюджетных средств, изменении типа государственных (муниципальных) казенных учреждений на бюджетные, автономные учреждения в течение отчетного периода, а также в части бухгалтерских операций при изменении типа государственных (муниципальных) бюджетных, автономных учреждений на казенные учреждения в течение отчетного период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четах 140120241 "Расходы на безвозмездные перечисления государственным (муниципальным) бюджетным и автономным учреждениям", 140120281 "Расходы на безвозмездные перечисления капитального характера государственным (муниципальным) бюджетным и автономным учреждениям", 140110189 "Иные доходы", 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для консолидации расчетов по безвозмездной передаче (получению) финансовых (за исключением денежных средств), нефинансовых активов и обязательств между получателями бюджетных средств (администраторами доходов бюджета, администраторами источников финансирования дефицита бюджета) (далее в целях настоящей Инструкции - учреждения), подведомственными разным главным распорядителям бюджетных средств (главным администраторам доходов, главным администраторам источников финансирования дефицита) одного бюджета, в том числе при упразднении государственного органа (органа местного самоуправления), реорганизации учрежд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четах 140120251 "Расходы на перечисления другим бюджетам бюджетной системы Российской Федерации", 140110189 "Иные доходы", 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для консолидации расчетов по безвозмездной передаче (получению) финансовых (за исключением денежных средств), нефинансовых активов и обязательств между субъектами бюджетной отчетности разных бюджетов бюджетной системы Российской Федерации, в том числе при ре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четах 120551561 "Увеличение дебиторской задолженности по поступлениям текущего характера от других бюджетов бюджетной системы Российской Федерации", 120551661 "Уменьшение дебиторской задолженности по поступлениям текущего характера от других бюджетов бюджетной системы Российской Федерации", 120561561 "Увеличение дебиторской задолженности по поступлениям капитального характера от других бюджетов бюджетной системы Российской Федерации", 120561661 "Уменьшение дебиторской задолженности по поступлениям капитального характера от других бюджетов бюджетной системы Российской Федерации", 120651561 "Увеличение дебиторской задолженности по перечислениям другим бюджетам бюджетной системы Российской Федерации", 120651661 "Уменьшение дебиторской задолженности по перечислениям другим бюджетам бюджетной системы Российской Федерации", 130251831 "Уменьшение кредиторской задолженности по перечислениям другим бюджетам бюджетной системы Российской Федерации" для консолидации расчетов между бюджетами бюджетной системы Российской Федерации по поступлениям (перечислениям) межбюджетных трансфертов и возвратов неиспользованных остатков межбюджетных трансфертов в форме субсидий, субвенций и иных межбюджетных трансфертов, имеющих целевое назначение (далее в целях настоящей Инструкции - целевые межбюджетные трансфер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четах 140110151 "Доходы от поступлений текущего характера от других бюджетов бюджетной системы Российской Федерации", 140110161 "Доходы от поступлений капитального характера от других бюджетов бюджетной системы Российской Федерации", 140120251 "Расходы на перечисления другим бюджетам бюджетной системы Российской Федерации" для консолидации показателей признанных (начисленных) в отчетном периоде по результатам отражения операций по межбюджетным трансфертам доходов, расх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четах 120711541 "Увеличение задолженности бюджетов бюджетной системы Российской Федерации по предоставленным бюджетным кредитам", 130111710 "Увеличение задолженности перед бюджетами бюджетной системы Российской Федерации по привлеченным бюджетным кредитам в рублях" для консолидации расчетов по предоставлению бюджетных кредитов и осуществлению заимствований между бюджетами бюджетной системы Российской Федерации, в том числе в части начисленных сумм процентов, штрафных санкций, пеней и иных выбытий (поступлений) по предоставленным бюджетным кредитам (полученным долговым обязательств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четах 120721541 "Увеличение задолженности бюджетов бюджетной системы Российской Федерации в рамках целевых иностранных кредитов (заимствований)", 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для консолидации расчетов по предоставлению бюджетных кредитов и осуществлению заимствований между бюджетами бюджетной системы Российской Федерации в части целевых иностранных кредитов (заимствований), в том числе в части начисленных сумм процентов, штрафных санкций, пеней и иных выбытий (поступлений) по предоставленным бюджетным кредитам (полученным долговым обязательств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четах 120731541 "Увеличение задолженности бюджетов бюджетной системы Российской Федерации по государственным (муниципальным) гарантиям", 130131710 "Увеличение задолженности перед бюджетами бюджетной системы Российской Федерации по государственным (муниципальным) гарантиям" для консолидации расчетов по исполнению государственных (муниципальных) гарантий между бюджетами бюджетной системы Российской Федерации, в том числе в части начисленных сумм процентов, штрафных санкций, пеней и иных выбытий (поступлений) по предоставленным государственным (муниципальным) гарант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четах 120711641 "Уменьшение задолженности бюджетов бюджетной системы Российской Федерации по представленным бюджетным кредитам", 130111810 "Уменьшение задолженности перед бюджетами бюджетной системы Российской Федерации по привлеченным бюджетным кредитам в рублях" для консолидации расчетов по возврату бюджетных кредитов и погашению заимствований между бюджетами бюджетной системы Российской Федерации, в том числе в части оплаченных процентов, штрафных санкций, пеней и иных поступлений (выбытий) по предоставленным бюджетным кредитам (полученным долговым обязательств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четах 120721641 "Уменьшение задолженности бюджетов бюджетной системы Российской Федерации в рамках целевых иностранных кредитов (заимствований)", 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для консолидации расчетов по предоставлению бюджетных кредитов и осуществлению заимствований между бюджетами бюджетной системы Российской Федерации в части целевых иностранных кредитов (заимствований), в том числе в части начисленных сумм процентов, штрафных санкций, пеней и иных выбытий (поступлений) по предоставленным бюджетным кредитам (полученным долговым обязательств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четах 120731641 "Уменьшение задолженности бюджетов бюджетной системы Российской Федерации по государственным (муниципальным) гарантиям", 130131810 "Уменьшение задолженности перед бюджетами бюджетной системы Российской Федерации по государственным (муниципальным) гарантиям" для консолидации расчетов по исполнению государственных (муниципальных) гарантий между бюджетами бюджетной системы Российской Федерации, в том числе в части начисленных сумм процентов, штрафных санкций, пеней и иных выбытий (поступлений) по предоставленным государственным (муниципальным) гарант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части дебетовых остатков на счетах 120651000 "Расчеты по перечислениям другим бюджетам бюджетной системы Российской Федерации", 120551000 "Расчеты по поступлениям текущего характера от других бюджетов бюджетной системы Российской Федерации", 120561000 "Расчеты по поступлениям капитального характера от других бюджетов бюджетной системы Российской Федерации" и кредитовых остатков на счетах 140140151 "Доходы от поступлений текущего характера от других бюджетов бюджетной системы Российской Федерации", 140140161 "Доходы от поступлений капитального характера от других бюджетов бюджетной системы Российской Федерации" для консолидации сумм незавершенных расчетов по целевым межбюджетным трансфертам, предоставленным (полученным) на условиях при передаче активов, в том числе сумм задолженности по неиспользованным остаткам целевых межбюджетных трансфертов, не подлежащих возврату в бюджет, предоставивший целевой межбюджетный трансфер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части дебетовых и кредитовых остатков на счетах 120551000 "Расчеты по поступлениям текущего характера от других бюджетов бюджетной системы Российской Федерации", 120561000 "Расчеты по поступлениям капитального характера от других бюджетов бюджетной системы Российской Федерации" для консолидации сумм задолженности по неиспользованным остаткам целевых межбюджетных трансфертов, подлежащих возврату в бюджет, предоставивший целевой межбюджетный трансфер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части кредитовых остатков на счетах 130251000 "Расчеты по перечислениям другим бюджетам бюджетной системы Российской Федерации" и дебетовых остатков на счетах 120551000 "Расчеты по поступлениям текущего характера от других бюджетов бюджетной системы Российской Федерации", 120561000 "Расчеты по поступлениям капитального характера от других бюджетов бюджетной системы Российской Федерации" для консолидации сумм задолженности по компенсации расходов, источником финансового обеспечения которых являются целевые межбюджетные трансфер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части дебетовых остатков на счетах 120711000 "Расчеты с бюджетами бюджетной системы Российской Федерации по предоставленным бюджетным кредитам" и кредитовых остатков на счетах 130111000 "Расчеты с бюджетами бюджетной системы Российской Федерации по привлеченным бюджетным кредитам в рублях" для консолидации сумм задолженности по внутреннему долгу между бюджетами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части дебетовых остатков на счетах 120721000 "Расчеты с бюджетами бюджетной системы Российской Федерации в рамках целевых иностранных кредитов (заимствований)" и в части кредитовых остатков 130121000 "Расчеты с бюджетами бюджетной системы Российской Федерации по привлеченным бюджетным кредитам в рамках целевых иностранных кредитов (заимствований)" для консолидации сумм задолженности по внутреннему долгу между бюджетами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части дебетовых остатков на счетах 120731000 "Расчеты с бюджетами бюджетной системы Российской Федерации по государственным (муниципальным) гарантиям" и в части кредитовых остатков 130131000 "Расчеты с бюджетами бюджетной системы Российской Федерации по государственным (муниципальным) гарантиям" для консолидации сумм задолженности по внутреннему долгу между бюджетами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4. Справ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ставляется финансовым органом ежемесячно нарастающим итогом с начала финансового года на основании данных, отраженных на отчетную дату по счетам 021100000 "Внутренние расчеты по поступлениям", 021200000 "Внутренние расчеты по выбытиям", 030800000 "Внутренние расчеты по поступлениям", 030900000 "Внутренние расчеты по выбыт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 для определения взаимосвязанных показателей по внутренним расчетам по поступлениям и выбытиям денежных средств между финансовым органом и его территориальными органами, подлежащих исключению при формировании консолидированных форм бюджетной отчетности.</w:t>
      </w:r>
    </w:p>
    <w:p>
      <w:pPr>
        <w:pStyle w:val="Normal"/>
        <w:widowControl w:val="false"/>
        <w:autoSpaceDE w:val="false"/>
        <w:spacing w:lineRule="auto" w:line="240" w:before="0" w:after="150"/>
        <w:jc w:val="both"/>
        <w:rPr/>
      </w:pPr>
      <w:r>
        <w:rPr>
          <w:rFonts w:cs="Times New Roman" w:ascii="Times New Roman" w:hAnsi="Times New Roman"/>
          <w:sz w:val="24"/>
          <w:szCs w:val="24"/>
        </w:rPr>
        <w:t>25. Справ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раздельно по каждому коду счета, перечисленному в пунктах 23, 24 настоящей И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26. Номер соответствующего счета, отражаемый в графе 6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 части денежных расчетов, должен содержать в соответствующих разрядах номера счета бюджетного учета коды бюджетной классификации, идентичные структуре кодов бюджетной классификации, указываемых в отчетах, для консолидации показателей которых формируется Справ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7. Показатели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1 января года, следующего за отчетным, отражаются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28. В Справ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о коду счета 030404000 "Внутриведомственные расчеты" (далее в целях настоящей Инструкции - Справка (ф. 0503125 по коду счета 030404000)) получатель бюджетных средств (администратор источников финансирования дефицита бюджета, администратор доходов бюджета) отраж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наименование контрагента по отражаемым расче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дентификационный номер налогоплательщика (далее - ИНН) контрагента по отражаемым расчетам или код по реестру участников бюджетного процесса, а также юридических лиц, не являющихся участниками бюджетного процесса (далее - Сводный реестр);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3, 4, 5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оответствующего счета 030404000 "Внутриведомственные расчеты", на котором отражены расчеты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сумма расчетов с контрагентом по дебету (креди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0 - номер (код) организации (ИНН взаимосвязанного контрагента по ведомственной подчиненности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11 и 12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троки "Итого", "в том числе по номеру (коду) счета", "денежные расчеты", "неденежные расчеты" формируются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2, 3, 4, 5 не заполняю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Ит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6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итоговая сумма расчетов с контрагентами по дебету (кредиту)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в том числе по номеру (коду) с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номер соответствующего счета 030404000 "Внутриведомствен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итоговая сумма расчетов с контрагентами по дебету (кредиту) в разрезе номеров счетов, указанных в графе 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денежные расче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номер соответствующего счета 030404000 "Внутриведомствен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итоговая сумма денежных расчетов с контрагентами по дебету (кредиту) в разрезе номеров счетов, указанных в графе 6 и обобщенных по кодам корреспондирующих 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неденежные расче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номер соответствующего счета 030404000 "Внутриведомствен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итоговая сумма неденежных расчетов с контрагентами по дебету (кредиту) в разрезе номеров счетов, указанных в графе 6 и обобщенных по кодам корреспондирующих 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9 - 12 по строкам "Итого", "в том числе по номеру (коду) счета" -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по строкам "денежные расчеты", "неденежные расчеты" - обобщенный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8.1. В Справке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6000 "Расчеты с прочими кредиторами" (далее в целях настоящей Инструкции - Справка (ф. 0503125 по коду счета 030406000) получатель бюджетных средств отража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аименование получателя бюджетных средств после изменения его тип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НН контрагента по отражаемым расчетам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3, 4, 5 не заполняю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оответствующего счета 030406000 "Расчеты с прочими кредиторами", на котором отражены расчеты с контрагентом, содержащий в первых семнадцати разрядах номера счета значение "ноль";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сумма расчетов с контрагентом по дебету (кредиту);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код корреспондирующего счета бюджетного уч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10 - 12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Итого", "в том числе по номеру (коду) счета", "денежные расчеты", "неденежные расчеты" формируются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2, 3, 4, 5 не заполняю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Итог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6 не заполняе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итоговая сумма расчетов по дебету (кредиту) соответственно;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в том числе по номеру (коду) с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номер соответствующего счета 030406000 "Расчеты с прочими кредиторами", содержащий в первых семнадцати разрядах номера счета значение "ноль";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итоговая сумма расчетов по дебету (кредиту) в разрезе номеров счетов, указанных в графе 6;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денеж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номер соответствующего счета 030406000 "Расчеты с прочими кредиторами", содержащий в первых семнадцати разрядах номера счета значение "ноль";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итоговая сумма денежных расчетов по дебету (кредиту) в разрезе номеров счетов, указанных в графе 6 и обобщенных по кодам корреспондирующих счетов;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неденеж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номер соответствующего счета 030406000 "Расчеты с прочими кредиторами", содержащий в первых семнадцати разрядах номера счета значение "ноль";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итоговая сумма неденежных расчетов по дебету (кредиту) в разрезе номеров счетов, указанных в графе 6 и обобщенных по кодам корреспондирующих счетов;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9 - 12 по строкам "Итого", "в том числе по номеру (коду) счета" - не заполняю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по строкам "денежные расчеты", "неденежные расчеты" - код корреспондирующего счета бюджетного уч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10 - 12 по строкам "денежные расчеты", "неденежные расчеты" -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9. В Справках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40120241 "Расходы на безвозмездные перечисления государственным (муниципальным) бюджетным и автономным учреждениям", по коду счета 140120281 "Расходы на безвозмездные перечисления капитального характера государственным (муниципальным) бюджетным и автономным учреждениям" (далее в целях настоящей Инструкции - Справка (ф. 0503125 по коду счета 140120241, 140120281) получатель бюджетных средств, администратор источников финансирования дефицита бюджета, администратор доходов бюджета отража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наименование контрагента по отражаемым расче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НН контрагента по отражаемым расчетам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главного распорядителя бюджетных средств, код главного администратора источников финансирования дефицита бюджета, код главного администратора доходов бюджета, в соответствии с бюджетной классификацией Российской Федерации и законом (решением) о соответствующем бюджете (далее в целях настоящей Инструкции - код главы по БК)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4, 5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оответствующего счета 140120241 "Расходы на безвозмездные перечисления государственным (муниципальным) бюджетным и автономным учреждениям", 140120281 "Расходы на безвозмездные перечисления капитального характера государственным (муниципальным) бюджетным и автономным учреждениям", на котором отражены расчеты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сумма расчетов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0 - номер (код) организации (ИНН взаимосвязанного контрагента по ведомственной подчиненности или код организации по Сводному реестру),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ф. 050312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код главы по БК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 код территорий муниципальных образований соответствующего бюджета бюджетной системы Российской Федерации, согласно Общероссийск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рриторий муниципальных образований (далее в целях настоящей Инструкции - код ОКТМО)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троки "Итого", "в том числе по номеру (коду) счета", "денежные расчеты", "неденежные расчеты" формируются в разрезе кодов глав по БК контрагентов по отражаемым расчета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3 строки "Итого"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по строкам "в том числе по номеру (коду) счета", "денежные расчеты", "неденежные расчеты" указывается код главы по БК по ведомственной подчиненности контрагентов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2, 4, 5, 8 не заполняю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Ит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6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отражается итоговая сумма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в том числе по номеру (коду) с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отражается номер счета 140120241 "Расходы на безвозмездные перечисления государственным (муниципальным) бюджетным и автономным учреждениям" либо номер счета 140120281 "Расходы на безвозмездные перечисления капитального характера государственным (муниципальным) бюджетным и автономным учреждениям", содержащий в соответствующих разрядах номера счета бюджетного учета коды раздела, подраздела, видов рас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итоговая сумма расчетов с контрагентами в разрезе номеров счетов, указанных в графе 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22. - 24. - Исключен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денежные расчеты"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неденежные расче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отражается номер счета 140120241 "Расходы на безвозмездные перечисления государственным (муниципальным) бюджетным и автономным учреждениям" либо номер счета 140120281 "Расходы на безвозмездные перечисления капитального характера государственным (муниципальным) бюджетным и автономным учреждениям", содержащий в соответствующих разрядах номера счета бюджетного учета коды главы по БК, раздела, подраздела, видов рас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итоговая сумма неденежных расчетов с контрагентами в разрезе номеров счетов, указанных в графе 8 и обобщенных по кодам корреспондирующих 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формировании показателей графы 7 по строкам "Итого", "в том числе по номеру (коду) счета", "денежные расчеты", "неденежные расчеты" сумма показателей расчетов по кредиту (графа 8) отражае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9 - 12 по строкам "Итого", "в том числе по номеру (коду) счета" -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по строкам "денежные расчеты" и "неденежные расчеты" - обобщенный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10 - 12 по строкам "денежные расчеты" и "неденежные расчеты"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9.1. В Справке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40120251 "Расходы на перечисления другим бюджетам бюджетной системы Российской Федерации", формируемой по консолидируемым показателям согласно абзацу двенадцатому пункта 23 настоящей Инструкции (далее в целях настоящей Инструкции - Справка (ф. 0503125 по коду КОСГУ 251) получатель бюджетных средств, администратор источников финансирования дефицита бюджета, администратор доходов бюджета отража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аименование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НН контрагента по отражаемым расчетам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главы по БК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административно-территориального образования соответствующего бюджета бюджетной системы Российской Федерации,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беспечения консолидации взаимосвязанных показателей межбюджетных расчетов в графах и в кодовых зонах форм бюджетной отчетности, предусматривающих отражение к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трагента для отражения расчетов с федеральным бюджетом, государственными внебюджетными фондами, применяются следующие код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бюджет - 00 000 00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юджет Пенсионного фонда Российской Федерации - 00 000 00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юджет Федерального фонда социального страхования - 00 000 007;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юджет Федерального фонда обязательного медицинского страхования - 00 000 00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юджет территориального фонда обязательного медицинского страхования - 00 000 00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1 - 2 разряд к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рриториального фонда обязательного медицинского страхования должен соответствовать 1 - 2 разряду кода ОКТМО субъекта Российской Федерации, утверждающего бюджет территориального фонда обязательного медицинского страхования, 3 - 5 разряд должен соответствовать 3 - 5 разряду кода ОКТМО административного округа, входящего в состав субъекта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беспечения консолидации взаимосвязанных показателей межбюджетных расчетов в графах и в кодовых зонах форм бюджетной отчетности, предусматривающих отражение к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трагента для отражения расчетов между соответствующими консолидированными бюджетами, применяются коды ОКТМО субъектов Российской Федерации, муниципальных районов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код элемента бюджета контрагента, отражающий принадлежность контрагента соответствующему бюджету бюджетной системы Российской Федерации (далее в целях настоящей Инструкции - код элемента бюджета). Код элемента бюджета соответствует коду элемента доходов, источников финансирования дефицита бюджета в соответствии с бюджетной классификацией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оответствующего счета 140120251 "Расходы на перечисления другим бюджетам бюджетной системы Российской Федерации", на котором отражены расчеты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сумма расчетов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0 - номер (код) организации (ИНН взаимосвязанного контрагента по ведомственной подчиненности или код организации по Сводному реестру),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код главы по БК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 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Итого", "в том числе по номеру (коду) счета", "денежные расчеты", "неденежные расчеты" формируются в разрезе кодов глав по БК контрагентов по отражаемым расчетам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3 строки "Итого"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по строкам "в том числе по номеру (коду) счета", "денежные расчеты", "неденежные расчеты" указывается код главы по БК по ведомственной подчиненности контрагентов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2, 4, 5, 8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Итог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6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отражается итоговая сумма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в том числе по номеру (коду) с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отражается номер счета 140120251 "Расходы на перечисления другим бюджетам бюджетной системы Российской Федерации", содержащий в соответствующих разрядах номера счета бюджетного учета коды раздела, подраздела, видов рас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итоговая сумма расчетов с контрагентами в разрезе номеров счетов, указанных в графе 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денежные расчеты"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неденеж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отражается номер счета 140120251 "Расходы на перечисления другим бюджетам бюджетной системы Российской Федерации", содержащий в соответствующих разрядах номера счета бюджетного учета коды главы по БК, раздела, подраздела, видов рас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итоговая сумма неденежных расчетов с контрагентами в разрезе номеров счетов, указанных в графе 6 и обобщенных по кодам корреспондирующих 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формировании показателей графы 7 по строкам "Итого", "в том числе по номеру (коду) счета", "денежные расчеты", "неденежные расчеты" сумма показателей расчетов по кредиту (графа 8) отражае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рафы 9 - 12 по строкам "Итого", "в том числе по номеру (коду) счета"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графе 9 по строкам "денежные расчеты" и "неденежные расчеты" - обобщенный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10 - 12 по строкам "денежные расчеты" и "неденежные расчеты"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0. В Справ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40110189 "Иные доходы", 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при формировании консолидированных показателей согласно абзацу одиннадцатому пункта 23 настоящей Инструкции (далее в целях настоящей Инструкции - Справка (ф. 0503125 по коду счета 140110189, 140110191, 140110195) получатель бюджетных средств, администратор источников финансирования дефицита бюджета, администратор доходов бюджета отража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аименование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НН контрагента по отражаемым расчетам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главы по БК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4, 5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оответствующего счета 140110189 "Иные доходы", 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на котором отражены расчеты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сумма расчетов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обобщенный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0 - номер (код) организации (ИНН взаимосвязанного контрагента по ведомственной подчиненности или код организации по Сводному реестру),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ф. 050312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код главы по БК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 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Итого", "в том числе по номеру (коду) счета", "денежные расчеты", "неденежные расчеты" формируются в разрезе кодов главы по БК контрагентов по отражаемым расчетам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3 строки "Итого"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по строкам "в том числе по номеру (коду) счета", "денежные расчеты", "неденежные расчеты" указывается код главы по БК по ведомственной подчиненности контрагентов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2, 4, 5, 7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Итог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6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отражается итоговая сумма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в том числе по номеру (коду) с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номер счета 140110189 "Иные доходы", 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содержащий в соответствующих разрядах номера счета бюджетного учета коды вида доход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 итоговая сумма расчетов с контрагентами в разрезе номеров счетов, указанных в графе 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денежные расчеты"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неденеж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номер счета 140110189 "Иные доходы", 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содержащий в соответствующих разрядах номера счета бюджетного учета коды вида доход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по строке "неденежные расчеты" - итоговая сумма неденежных расчетов с контрагентами в разрезе номеров счетов, указанных в графе 6 и обобщенных по кодам корреспондирующих 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формировании показателей графы 8 по строкам "Итого", "в том числе по номеру (коду) счета", "неденежные расчеты" сумма показателей расчетов по дебету (графа 7) отражае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9 - 12 по строкам "Итого", "в том числе по номеру (коду) счета" -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по строке "неденежные расчеты"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10 - 12 по строке "неденежные расчеты"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0.1. В Справ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40110189 "Иные доходы", 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при формировании консолидированных показателей согласно абзацу двенадцатому пункта 23 настоящей Инструкции (далее в целях настоящей Инструкции - Справка (ф. 0503125 по КОСГУ 189, 191, 195) получатель бюджетных средств, администратор источников финансирования дефицита бюджета, администратор доходов бюджета отража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аименование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НН контрагента по отражаемым расчетам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главы по БК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код элемента бюджета контраген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оответствующего счета, на котором отражены расчеты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сумма расчетов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обобщенный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0 - номер (код) организации (ИНН взаимосвязанного контрагента по ведомственной подчиненности или код организации по Сводному реестру),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код главы по БК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 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Итого", "в том числе по номеру (коду) счета", "денежные расчеты", "неденежные расчеты" формируются в разрезе кодов главы по БК контрагентов по отражаемым расчетам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3 строки "Итого"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по строкам "в том числе по номеру (коду) счета", "денежные расчеты", "неденежные расчеты" указывается код главы по БК по ведомственной подчиненности контрагентов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2, 4, 5, 7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Итог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6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отражается итоговая сумма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в том числе по номеру (коду) с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номер счета 140110189 "Иные доходы", 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содержащий в соответствующих разрядах номера счета бюджетного учета коды вида доход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 итоговая сумма расчетов с контрагентами в разрезе номеров счетов, указанных в графе 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денежные расчеты"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неденеж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номер счета 140110189 "Иные доходы", 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содержащий в соответствующих разрядах номера счета бюджетного учета коды вида доход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по строке "неденежные расчеты" - итоговая сумма неденежных расчетов с контрагентами в разрезе номеров счетов, указанных в графе 6 и обобщенных по кодам корреспондирующих 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формировании показателей графы 8 по строкам "Итого", "в том числе по номеру (коду) счета", "денежные расчеты", "неденежные расчеты" сумма показателей расчетов по дебету (графа 7) отражае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9 - 12 по строкам "Итого", "в том числе по номеру (коду) счета"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по строкам "денежные расчеты" и "неденежные расчеты"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10 - 12 по строкам "денежные расчеты" и "неденежные расчеты"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1. В Справ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651561 "Увеличение дебиторской задолженности по перечислениям другим бюджетам бюджетной системы Российской Федерации", 120651661 "Уменьшение дебиторской задолженности по перечислениям другим бюджетам бюджетной системы Российской Федерации" (далее в целях настоящей Инструкции - Справка (ф. 0503125 по коду счета 120651561 (661), 120711541 "Увеличение задолженности бюджетов бюджетной системы Российской Федерации по предоставленным бюджетным кредитам", 120721541 "Увеличение задолженности бюджетов бюджетной системы Российской Федерации в рамках целевых иностранных кредитов (заимствований)", 120731541 "Увеличение задолженности бюджетов бюджетной системы Российской Федерации по государственным (муниципальным) гарантиям" (далее в целях настоящей Инструкции - Справка (ф. 0503125 по коду КОСГУ 541), 130111810 "Уменьшение задолженности перед бюджетами бюджетной системы Российской Федерации по привлеченным бюджетным кредитам в рублях", 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130131810 "Уменьшение задолженности перед бюджетами бюджетной системы Российской Федерации по государственным (муниципальным) гарантиям" (далее в целях настоящей Инструкции - Справка (ф. 0503125 по коду КОСГУ 810), 130251831 "Уменьшение кредиторской задолженности по перечислениям другим бюджетам бюджетной системы Российской Федерации" (далее в целях настоящей Инструкции - Справка (ф. 0503125 по коду КОСГУ 831), 120551000 "Расчеты по поступлениям текущего характера от других бюджетов бюджетной системы Российской Федерации", 120561000 "Расчеты по поступлениям капитального характера от других бюджетов бюджетной системы Российской Федерации", 120651000 "Расчеты по перечислениям другим бюджетам бюджетной системы Российской Федерации", 120711000 "Расчеты с бюджетами бюджетной системы Российской Федерации по предоставленным бюджетным кредитам", 120721000 "Расчеты с бюджетами бюджетной системы Российской Федерации в рамках целевых иностранных кредитов (заимствований)", 120731000 "Расчеты с бюджетами бюджетной системы Российской Федерации по государственным (муниципальным) гарантиям" (далее в целях настоящей Инструкции - Справка (ф. 0503125 по дебету кода счета 120551000, 120561000, 120651000, 120711000, 120721000, 120731000) получатель бюджетных средств отража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аименование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НН контрагента по отражаемым расчетам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главы по БК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код элемен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оответствующего счета 120651561 "Увеличение дебиторской задолженности по перечислениям другим бюджетам бюджетной системы Российской Федерации", 120651661 "Уменьшение дебиторской задолженности по перечислениям другим бюджетам бюджетной системы Российской Федерации", 120711541 "Увеличение задолженности бюджетов бюджетной системы Российской Федерации по предоставленным бюджетным кредитам", 120721541 "Увеличение задолженности бюджетов бюджетной системы Российской Федерации в рамках целевых иностранных кредитов (заимствований)", 120731541 "Увеличение задолженности бюджетов бюджетной системы Российской Федерации по государственным (муниципальным) гарантиям", 130111810 "Уменьшение задолженности перед бюджетами бюджетной системы Российской Федерации по привлеченным бюджетным кредитам в рублях", 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130131810 "Уменьшение задолженности перед бюджетами бюджетной системы Российской Федерации по государственным (муниципальным) гарантиям", 130251831 "Уменьшение кредиторской задолженности по перечислениям другим бюджетам бюджетной системы Российской Федерации", 120551000 "Расчеты по поступлениям текущего характера от других бюджетов бюджетной системы Российской Федерации", 120561000 "Расчеты по поступлениям капитального характера от других бюджетов бюджетной системы Российской Федерации" для консолидации сумм задолженности по неиспользованным остаткам целевых межбюджетных трансфертов, 120651000 "Расчеты по перечислениям другим бюджетам бюджетной системы Российской Федерации", 120711000 "Расчеты с бюджетами бюджетной системы Российской Федерации по предоставленным бюджетным кредитам", 120721000 "Расчеты с бюджетами бюджетной системы Российской Федерации в рамках целевых иностранных кредитов (заимствований)", 120731000 "Расчеты с бюджетами бюджетной системы Российской Федерации по государственным (муниципальным) гарантиям", на котором отражены расчеты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сумма расчетов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0 - номер (код) организации (ИНН взаимосвязанного контрагента по ведомственной подчиненности или код организации по Сводному реестру),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код главы по БК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 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рафы 8, 9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дебету кода счета 120711000, 120721000, 120731000, 120551000, 120561000, 120651000) не заполняются, при этом в графе 7 со знаком "минус" отражаются суммы кредитовых расчетов по коду счета 120551000, 120561000 в части незавершенных расчетов по возвратам целевых межбюджетных трансфертов, предоставленных (полученных) на условиях при передаче актив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Итого", "в том числе по номеру (коду) счета", "денежные расчеты", "неденежные расчеты" формируются с группировкой по кодам элементов бюджетов в разрезе код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кодов глав по БК контрагентов по отражаемым расчетам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Итого" графы 2 - 6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рафа 3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строке "в том числе по номеру (коду) счета"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3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дебету кода счета 120711000, 120721000, 120731000, 120551000, 120561000, 120651000) по строке "в том числе по номеру (коду) счета" указывается код главы по БК контрагентов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по строкам "денежные расчеты" и "неденежные расчеты" - код главы по БК контрагентов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трагентов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код элемента бюджета контраген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8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в том числе по номеру (коду) счета" - код соответствующего счета по консолидируемым расчетам 120651561 "Увеличение дебиторской задолженности по перечислениям другим бюджетам бюджетной системы Российской Федерации", 120651661 "Уменьшение дебиторской задолженности по перечислениям другим бюджетам бюджетной системы Российской Федерации", 120711541 "Увеличение задолженности бюджетов бюджетной системы Российской Федерации по предоставленным бюджетным кредитам", 120721541 "Увеличение задолженности бюджетов бюджетной системы Российской Федерации в рамках целевых иностранных кредитов (заимствований)", 120731541 "Увеличение задолженности бюджетов бюджетной системы Российской Федерации по государственным (муниципальным) гарантиям", 130111810 "Уменьшение задолженности перед бюджетами бюджетной системы Российской Федерации по привлеченным бюджетным кредитам в рублях", 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130131810 "Уменьшение задолженности перед бюджетами бюджетной системы Российской Федерации по государственным (муниципальным) гарантиям", 130251831 "Уменьшение кредиторской задолженности по перечислениям другим бюджетам бюджетной системы Российской Федерации", номер соответствующего счета по консолидируемым расчетам 120551000 "Расчеты по поступлениям текущего характера от других бюджетов бюджетной системы Российской Федерации", 120561000 "Расчеты по поступлениям капитального характера от других бюджетов бюджетной системы Российской Федерации" для консолидации сумм задолженности по неиспользованным остаткам целевых межбюджетных трансфертов, 120651000 "Расчеты по перечислениям другим бюджетам бюджетной системы Российской Федерации", 120711000 "Расчеты с бюджетами бюджетной системы Российской Федерации по предоставленным бюджетным кредитам", 120721000 "Расчеты с бюджетами бюджетной системы Российской Федерации в рамках целевых иностранных кредитов (заимствований)", 120731000 "Расчеты с бюджетами бюджетной системы Российской Федерации по государственным (муниципальным) гарант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денежные расчеты", "неденежные расчеты" - номер соответствующего счета по консолидиру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по строке "Итого" отражается итоговая сумма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по строке "в том числе по номеру (коду) счета" - итоговая сумма расчетов с контрагентами в разрезе кодов счетов, указанных в графе 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7 по строке "денежные расчеты" отражается итоговая сумма денежных расчетов с контрагентами по дебету в разрезе номеров счетов, указанных в графе 6 и обобщенных по кодам корреспондирующих счетов, при этом сумма показателей денежных расчетов по кредиту счета 120651661 отражается в графе 7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20651561 (661)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по строке "неденежные расчеты" отражается итоговая сумма неденежных расчетов с контрагентами в разрезе номеров счетов, указанных в графе 6 и обобщенных по кодам корреспондирующих счетов, при этом сумма показателей неденежных расчетов по кредиту отражается в графе 7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9 - 12 по строкам "Итого", "в том числе по номеру (коду) счета" -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по строкам "денежные расчеты", "неденежные расчеты"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10 - 12 по строкам "денежные расчеты", "неденежные расчеты"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денежные расчеты"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40120251)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денежные расчеты", "неденежные расчеты" Справки (ф. 0503125 по дебету кода счета 120711000, 120721000, 120731000, 120551000,120561000,120651000)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1.1. В Справ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40120251 "Расходы на перечисления другим бюджетам бюджетной системы Российской Федерации" (далее в целях настоящей Инструкции - Справка (ф. 0503125 по коду счета 140120251) при формировании консолидированных показателей согласно абзацу четырнадцатому пункта 23 настоящей Инструкции получатель бюджетных средств отража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аименование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НН контрагента по отражаемым расчетам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главы по БК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код элемента бюджета контраген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чета 140120251 "Расходы на перечисления другим бюджетам бюджетной системы Российской Федерации", на котором отражаются начисленные расходы по предоставленным межбюджетным трансфер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 сумма расчетов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8 -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код корреспондирующего счета бюджетного учета 130251731 "Увеличение кредиторской задолженности по перечислениям другим бюджетам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0 - номер (код) организации (ИНН взаимосвязанного контрагента по ведомственной подчиненности или код организации по Сводному реестру),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код главы по БК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 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Итого", "в том числе по номеру (коду) счета", "неденежные расчеты" формируются с группировкой по кодам элементов бюджетов в разрезе код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кодов глав по БК контрагентов по отражаемым расчетам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Итого" графы 2 - 6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в том числе по номеру (коду) счета", "неденежные расчеты"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главы по БК контрагентов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трагентов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код элемента бюджета контрагентов; графа 8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в том числе по номеру (коду) счета" - код счета по консолидируемым расчетам 140120251 "Расходы на перечисления другим бюджетам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неденежные расчеты" - номер соответствующего счета по консолидиру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по строке "Итого" отражается итоговая сумма начисленных расх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по строке "в том числе по номеру (коду) счета" - итоговая сумма начисленных расходов в разрезе кодов счетов, указанных в графе 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по строке "неденежные расчеты" отражается итоговая сумма неденежных расчетов с контрагентами в разрезе номеров счетов, указанных в графе 6 и обобщенных по кодам корреспондирующих 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9 - 12 по строкам "Итого", "в том числе по номеру (коду) счета"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по строке "неденежные расчеты"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рафы 10 - 12 по строке "неденежные расчеты" не заполняются; Строка "денежные расчеты"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40120251)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2. В Справ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551561 "Увеличение дебиторской задолженности по поступлениям от других бюджетов бюджетной системы Российской Федерации", 120551661 "Уменьшение дебиторской задолженности по поступлениям от других бюджетов бюджетной системы Российской Федерации", 120561561 "Увеличение дебиторской задолженности по поступлениям капитального характера от других бюджетов бюджетной системы Российской Федерации", 120561661 "Уменьшение дебиторской задолженности по поступлениям капитального характера от других бюджетов бюджетной системы Российской Федерации" (далее в целях настоящей Инструкции - Справка (ф. 0503125 по коду счета 120551561 (661), 120561561 (661), 120711641 "Уменьшение задолженности бюджетов бюджетной системы Российской Федерации по предоставленным бюджетным кредитам", 120721641 "Уменьшение задолженности бюджетов бюджетной системы Российской Федерации в рамках целевых иностранных кредитов (заимствований)", 120731641 "Уменьшение задолженности бюджетов бюджетной системы Российской Федерации по государственным (муниципальным) гарантиям" (далее в целях настоящей Инструкции - Справка (ф. 0503125 по коду КОСГУ 641), 130111710 "Увеличение задолженности перед бюджетами бюджетной системы Российской Федерации по привлеченным бюджетным кредитам в рублях", 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130131710 "Увеличение задолженности перед бюджетами бюджетной системы Российской Федерации по государственным (муниципальным) гарантиям" (далее в целях настоящей Инструкции - Справка (ф. 0503125 по коду КОСГУ 710), 130111000 "Расчеты с бюджетами бюджетной системы Российской Федерации по привлеченным бюджетным кредитам в рублях", 130121000 "Расчеты с бюджетами бюджетной системы Российской Федерации по привлеченным бюджетным кредитам в рамках целевых иностранных кредитов (заимствований)", 130131000 "Расчеты с бюджетами бюджетной системы Российской Федерации по государственным (муниципальным) гарантиям", 130251000 "Расчеты по перечислениям другим бюджетам бюджетной системы Российской Федерации", 140140151 "Доходы будущих периодов от поступлений текущего характера от других бюджетов бюджетной системы Российской Федерации", 140140161 "Доходы будущих периодов от поступлений капитального характера от других бюджетов бюджетной системы Российской Федерации" (далее в целях настоящей Инструкции - Справка (ф. 0503125 по коду счета 130111000, 130121000, 130131000, 130251000, 140140151, 140140161) администратор доходов бюджета, администратор источников финансирования дефицита бюджета, получатель бюджетных средств отража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наименование контрагента по отражаемым расче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НН контрагента по отражаемым расчетам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главы по БК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ОКТМО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код элемента бюджета контраген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оответствующего счета 120551561 "Увеличение дебиторской задолженности по поступлениям от других бюджетов бюджетной системы Российской Федерации", 120551661 "Уменьшение дебиторской задолженности по поступлениям от других бюджетов бюджетной системы Российской Федерации", 120561561 "Увеличение дебиторской задолженности по поступлениям капитального характера от других бюджетов бюджетной системы Российской Федерации", 120561661 "Уменьшение дебиторской задолженности по поступлениям капитального характера от других бюджетов бюджетной системы Российской Федерации", 120711641 "Уменьшение задолженности бюджетов бюджетной системы Российской Федерации по предоставленным бюджетным кредитам", 120721641 "Уменьшение задолженности бюджетов бюджетной системы Российской Федерации в рамках целевых иностранных кредитов (заимствований)", 120731641 "Уменьшение задолженности бюджетов бюджетной системы Российской Федерации по государственным (муниципальным) гарантиям", 130111710 "Увеличение задолженности перед бюджетами бюджетной системы Российской Федерации по привлеченным бюджетным кредитам в рублях", 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130131710 "Увеличение задолженности перед бюджетами бюджетной системы Российской Федерации по государственным (муниципальным) гарантиям", 130111000 "Расчеты с бюджетами бюджетной системы Российской Федерации по привлеченным бюджетным кредитам в рублях", 130121000 "Расчеты с бюджетами бюджетной системы Российской Федерации по привлеченным бюджетным кредитам в рамках целевых иностранных кредитов (заимствований)", 130131000 "Расчеты с бюджетами бюджетной системы Российской Федерации по государственным (муниципальным) гарантиям", 130251000 "Расчеты по перечислениям другим бюджетам бюджетной системы Российской Федерации", 140140151 "Доходы будущих периодов от поступлений текущего характера от других бюджетов бюджетной системы Российской Федерации", 140140161 "Доходы будущих периодов от поступлений капитального характера от других бюджетов бюджетной системы Российской Федерации", на котором отражены расчеты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сумма расчетов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0 - номер (код) организации (ИНН взаимосвязанного контрагента по ведомственной подчиненности или код организации по Сводному реестру),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код главы по БК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 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рафы 7, 9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30111000, 130121000, 130131000, 130251000, 140140151, 140140161)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Итого", "в том числе по номеру (коду) счета", "денежные расчеты", "неденежные расчеты" формируются с группировкой по кодам элементов бюджетов в разрезе кодов ОКТМО и кодов глав по БК контрагентов по отражаемым расчетам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Итого" графы 2 - 6, 10 - 12 не заполняю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3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30111000, 130121000, 130131000, 130251000, 140140151, 140140161) по строке "в том числе по номеру (коду) счета" указывается код главы по БК контрагентов по отражаемым расчетам;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по строкам "денежные расчеты" и "неденежные расчеты" - код главы по БК контрагентов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ОКТМО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код элемента бюджета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7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в том числе по номеру (коду) счета" - код соответствующего счета по консолидируемым расчетам 120551561 "Увеличение дебиторской задолженности по поступлениям от других бюджетов бюджетной системы Российской Федерации", 120551661 "Уменьшение дебиторской задолженности по поступлениям от других бюджетов бюджетной системы Российской Федерации", 120561561 "Увеличение дебиторской задолженности по поступлениям капитального характера от других бюджетов бюджетной системы Российской Федерации", 120561661 "Уменьшение дебиторской задолженности по поступлениям капитального характера от других бюджетов бюджетной системы Российской Федерации", 120711641 "Уменьшение задолженности бюджетов бюджетной системы Российской Федерации по предоставленным бюджетным кредитам", 120721641 "Уменьшение задолженности бюджетов бюджетной системы Российской Федерации в рамках целевых иностранных кредитов (заимствований)", 120731641 "Уменьшение задолженности бюджетов бюджетной системы Российской Федерации по государственным (муниципальным) гарантиям", 130111710 "Увеличение задолженности перед бюджетами бюджетной системы Российской Федерации по привлеченным бюджетным кредитам в рублях", 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130131710 "Увеличение задолженности перед бюджетами бюджетной системы Российской Федерации по государственным (муниципальным) гарантиям", номер соответствующего счета по консолидируемым расчетам 130111000 "Расчеты с бюджетами бюджетной системы Российской Федерации по привлеченным бюджетным кредитам в рублях", 130121000 "Расчеты с бюджетами бюджетной системы Российской Федерации по привлеченным бюджетным кредитам в рамках целевых иностранных кредитов (заимствований)", 130131000 "Расчеты с бюджетами бюджетной системы Российской Федерации по государственным (муниципальным) гарантиям", 130251000 "Расчеты по перечислениям другим бюджетам бюджетной системы Российской Федерации", 140140151 "Доходы будущих периодов от поступлений текущего характера от других бюджетов бюджетной системы Российской Федерации", 140140161 "Доходы будущих периодов от поступлений капитального характера от других бюджетов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денежные расчеты", "неденежные расчеты" - номер соответствующего счета по консолидиру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по строке "Итого" отражается итоговая сумма расчетов, при этом сумма показателей по дебету отражается в графе 8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по строке "в том числе по номеру (коду) счета" - итоговая сумма расчетов с контрагентами в разрезе кодов счетов, указанных в графе 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8 по строке "денежные расчеты" - итоговая сумма денежных расчетов с контрагентами по кредиту в разрезе номеров счетов, указанных в графе 6 и обобщенных по кодам корреспондирующих счетов, при этом сумма показателей денежных расчетов по дебету счета 120551561, 120561561 отражается в графе 8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20551561 (661), 120561561 (661)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по строке "неденежные расчеты" - итоговая сумма неденежных расчетов с контрагентами в разрезе номеров счетов, указанных в графе 6 и обобщенных по кодам корреспондирующих счетов, при этом сумма показателей неденежных расчетов по дебету отражается в графе 8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9 - 12 по строкам "Итого", "в том числе по номеру (коду) счета" -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по строкам "денежные расчеты", "неденежные расчеты"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10 - 12 по строкам "денежные расчеты", "неденежные расчеты"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денежные расчеты"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40110151)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Строки "денежные расчеты", "неденежные расчеты"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30111000, 130121000, 130131000, 130251000, 140140151, 140140161)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2.1. В Справ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40110151 "Доходы от поступлений текущего характера от других бюджетов бюджетной системы Российской Федерации", 140110161 "Доходы от поступлений капитального характера от других бюджетов бюджетной системы Российской Федерации" (далее в целях настоящей Инструкции - Справка (ф. 0503125 по коду счета 140110151, 140110161) при формировании консолидированных показателей согласно абзацу четырнадцатому пункта 23 настоящей Инструкции администратор доходов бюджета отража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аименование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НН контрагента по отражаемым расчетам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главы по БК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код элемента бюджета контраген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чета 140110151 "Доходы от поступлений текущего характера от других бюджетов бюджетной системы Российской Федерации", 140110161 "Доходы от поступлений капитального характера от других бюджетов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 сумма расчетов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код корреспондирующего счета бюджетного учета 140140151 "Доходы будущих периодов от поступлений текущего характера от других бюджетов бюджетной системы Российской Федерации", 140140161 "Доходы будущих периодов от поступлений капитального характера от других бюджетов бюджетной системы Российской Федерации", 120551561 "Увеличение дебиторской задолженности по поступлениям текущего характера от других бюджетов бюджетной системы Российской Федерации", 120561561 "Увеличение дебиторской задолженности по поступлениям капитального характера от других бюджетов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0 - номер (код) организации (ИНН взаимосвязанного контрагента по ведомственной подчиненности или код организации по Сводному реестру),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код главы по БК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 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Итого", "в том числе по номеру (коду) счета", "неденежные расчеты" формируются с группировкой по кодам элементов бюджетов в разрезе код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кодов глав по БК контрагентов по отражаемым расчетам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Итого" графы 2 - 6, 10-12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по строкам "в том числе по номеру (коду) счета", "неденежные расчеты" указывается код главы по БК контрагентов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код элемента бюджета контрагента по отража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7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денежные расчеты"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40110151, 140110161)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в том числе по номеру (коду) счета" - код счета по консолидируемым расчетам 140110151 "Доходы от поступлений текущего характера от других бюджетов бюджетной системы Российской Федерации", 140110161 "Доходы от поступлений капитального характера от других бюджетов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неденежные расчеты" - номер соответствующего счета по консолидиру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по строке "Итого" отражается итоговая сумма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по строке "в том числе по номеру (коду) счета" - итоговая сумма расчетов с контрагентами в разрезе кодов счетов, указанных в графе 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по строке "неденежные расчеты" - итоговая сумма неденежных расчетов с контрагентами в разрезе номеров счетов, указанных в графе 6 и обобщенных по кодам корреспондирующих 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9 - 12 по строкам "Итого", "в том числе по номеру (коду) счета" -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по строке "неденежные расчеты"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10 - 12 по строке "неденежные расчеты"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3. В Справ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021100000 "Внутренние расчеты по поступлениям", 021200000 "Внутренние расчеты по выбытиям" (далее в целях настоящей Инструкции - Справки (ф. 0503125 по коду КОСГУ 560(660) финансовый орган отража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 - наименование контрагента по отражаемым расче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НН контрагента по отражаемым расчетам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3, 5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графе 4 - присвоенный финансовым органом код его территориального органа, организующим исполнение бюджета (далее в целях настоящей Инструкции - код территориального орган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оответствующего счета (021100000 "Внутренние расчеты по поступлениям", 021200000 "Внутренние расчеты по выбытиям"), на котором отражены расчеты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сумма расчетов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0 - номер (код) организации (ИНН взаимосвязанного контрагента по ведомственной подчиненности или код организации по Сводному реестру),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код главы по БК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 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и "Итого", "в том числе по номеру (коду) счета", "денежные расчеты", "неденежные расчеты" формируются по отражаемым расчета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2, 3, 5, 6 не заполняю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4, 6 по строке "Итого" -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по строкам "в том числе по номеру (коду) счета", "денежные расчеты", "неденежные расчеты" - код территориального органа по консолидиру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по строкам "в том числе по номеру (коду) счета", "денежные расчеты", "неденежные расчеты" - номер соответствующего счета (021200000 "Внутренние расчеты по выбытиям", 021100000 "Внутренние расчеты по поступлен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по строке "Итого" - итоговая сумма расчетов с контрагентами по дебе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по строке "в том числе по номеру (коду) счета" - итоговая сумма расчетов с контрагентами по дебету в разрезе кодов территориальных органов, указанных в графе 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по строкам "денежные расчеты", "неденежные расчеты" - итоговая сумма расчетов с контрагентами по дебету в разрезе кодов территориальных органов, указанных в графе 4, и кодов корреспондирующих 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формировании показателей графы 7 по строкам "Итого", "в том числе по номеру (коду) счета", "денежные расчеты", "неденежные расчеты" сумма показателей расчетов, учтенные в разрезе контрагентов по кредиту (графа 8), отражае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9-12 по строкам "Итого", "в том числе по номеру (коду) счета" -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по строкам "денежные расчеты", "неденежные расчеты" отражается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10-12 по строкам "денежные расчеты", "неденежные расчеты"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4. В Справ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о кодам счетов 030800000 "Внутренние расчеты по поступлениям", 030900000 "Внутренние расчеты по выбытиям" (далее в целях настоящей Инструкции -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КОСГУ 730(830) финансовый орган отража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 - наименование контрагента по отражаемым расче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номер (код) организации (ИНН контрагента по отражаемым расчетам или код организации по Сводному реестр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3, 5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территориального органа по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омер соответствующего счета (030800000 "Внутренние расчеты по поступлениям", 030900000 "Внутренние расчеты по выбытиям"), на котором отражены расчеты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сумма расчетов с контрагент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0 - номер (код) организации (ИНН взаимосвязанного контрагента по ведомственной подчиненности или код организации по Сводному реестру),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код главы по БК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 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заимосвязанного контрагента по ведомственной подчиненности, заполняется главным распорядителем бюджетных средств (распорядителем), главным администратором доходов, администратором, осуществляющим отдельные полномочия главного администратора доходов, источников финансирования дефицита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источника финансирования дефицита бюджета, финансовым органом, составляющим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троки "Итого", "в том числе по номеру (коду) счета", "денежные расчеты", "неденежные расчеты" формируются по отражаемым расчета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3, 5, 7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4, 6 по строке "Итого"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по строкам "в том числе по номеру (коду) счета", "денежные расчеты", "неденежные расчеты" - код территориального органа по консолидируем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по строкам "в том числе по номеру (коду) счета", "денежные расчеты", "неденежные расчеты" - номер соответствующего счета (030800000 "Внутренние расчеты по поступлениям", 030900000 "Внутренние расчеты по выбыт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по строке "Итого" - итоговая сумма расчетов с контрагентами по креди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по строке "в том числе по номеру (коду) счета" - итоговая сумма расчетов с контрагентами по кредиту в разрезе кодов территориальных органов, указанных в графе 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по строкам "денежные расчеты", "неденежные расчеты" - итоговая сумма расчетов с контрагентами по кредиту в разрезе кодов территориальных органов, указанных в графе 4, и кодов корреспондирующих 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формировании показателей графы 8 по строкам "Итого", "в том числе по номеру (коду) счета", "денежные расчеты", "неденежные расчеты" сумма показателей расчетов, учтенные в разрезе контрагентов по дебету (графа 7), отражае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9 - 12 по строкам "Итого", "в том числе по номеру (коду) счета" -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по строкам "денежные расчеты", "неденежные расчеты" отражается код корреспондирующего счета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0 - 12 по строкам "денежные расчеты", "неденежные расчеты"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5. Распорядитель бюджетных средств (администратор источников финансирования дефицита бюджета, осуществляющий отдельные полномочия главного администратора; администратор доходов бюджета, осуществляющий отдельные полномочия главного администратора) составляет консолидирован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на основании Справок (ф. 0503125 по коду счета 030404000), представленных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отчета и исключения в графах 7 - 9 взаимосвязанных показателей в части оборотов по безвозмездному движению между распорядителем и подведомственными ему получателями бюджетных средств (администратором источников финансирования дефицита бюджета, осуществляющим отдельные полномочия главного администратора, и подведомственными ему администраторами источников финансирования дефицита бюджета; администратором доходов бюджета, осуществляющим отдельные полномочия главного администратора, и подведомственными ему администраторами доходов бюджета) финансовых, нефинансовых активов и обязательств, в следующем порядке: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отчета "неденежные расчеты" - путем сопоставления одноименных показателей по соответствующим строкам и графам представленных получателями бюджетных средств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и исключения взаимосвязанных показателей расчетов между получателями бюджетных средств, подведомственных распорядителю по кодам корреспондирующих счетов увеличений (уменьшений) в графах 7 - 9 от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Итого", "в том числе по номеру (коду) счета" графы 7, 8 уменьшаются на сумму взаимно исключаемых неденежных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6. Главный распорядитель бюджетных средств, главный администратор источников финансирования дефицита бюджета, главный администратор доходов бюджета составляет свод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на основании консолидированных Справок (ф. 0503125 по коду счета 030404000) и Справок (ф. 0503125 по коду счета 030404000), представленных соответственно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отчета.</w:t>
      </w:r>
    </w:p>
    <w:p>
      <w:pPr>
        <w:pStyle w:val="Normal"/>
        <w:widowControl w:val="false"/>
        <w:autoSpaceDE w:val="false"/>
        <w:spacing w:lineRule="auto" w:line="240" w:before="0" w:after="150"/>
        <w:jc w:val="both"/>
        <w:rPr/>
      </w:pPr>
      <w:r>
        <w:rPr>
          <w:rFonts w:cs="Times New Roman" w:ascii="Times New Roman" w:hAnsi="Times New Roman"/>
          <w:sz w:val="24"/>
          <w:szCs w:val="24"/>
        </w:rPr>
        <w:t>В сводной Справ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составленной главным распорядителем бюджетных средств, главным администратором источников финансирования дефицита бюджета, главным администратором доходов бюджета, итоговые суммы дебетовых и кредитовых оборотов по номеру счета 030404000 "Внутриведомственные расчеты", отраженных в графах 7, 8 должны быть равными между собой соответственно по каждой итоговой строке отчета: "Итого", "в том числе по номеру (коду) счета", "денежные расчеты", "неденеж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Абзац.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й распорядитель бюджетных средств, главный администратор источников финансирования дефицита бюджета, главный администратор доходов бюджета составляет сводные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5 по коду счета 030406000) на основании сводных Справок (ф. 0503125 по коду счета 030406000) и Справок (ф. 0503125 по коду счета 030406000), представленных соответственно распорядителями (получателями) бюджетных средств путем суммирования одноименных показателей по строкам и графам от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8. Главный распорядитель бюджетных средств, главный администратор источников финансирования дефицита бюджета, главный администратор доходов бюджета составляет сводные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40120241, 140120281, 140110189, 140110191, 140110195) на основании сводных Справок (ф. 0503125 по кодам счетов 140120241, 140120281, 140110189, 140110191, 140110195) и Справок (ф. 0503125 по кодам счетов 140120241, 140120281, 140110189, 140110191, 140110195), представленных соответственно распорядителям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в разрезе кодов глав по БК по строкам и графам от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9. Главный распорядитель, распорядитель бюджетных средств, главный администратор источников финансирования дефицита бюджета, главный администратор доходов бюджета составляет сводные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651561 (661), 120551561 (661), 120561561 (661), 140110151, 140110161, 140120251, кодам КОСГУ 189, 191, 195, 251, 541, 641, 710, 810, 831) на основании сводных Справок (ф. 0503125 по кодам счетов 120651561 (661), 120551561 (661), 120561561 (661), 140110151, 140110161, 140120251, по кодам КОСГУ 189, 191, 195, 251, 541, 641, 710, 810, 831), представленных соответственно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в разрезе кодов элементов бюджета, код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омера счета по строкам и графам от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0. Главный распорядитель, распорядитель бюджетных средств, главный администратор источников финансирования дефицита бюджета, главный администратор доходов бюджета составляет сводные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711000, 120721000, 120731000, 130111000, 130121000, 130131000, 130251000, 120551000, 120561000, 140140151, 140140161, 120651000) на основании сводных Справок (ф. 0503125 по кодам счетов 120711000, 120721000, 120731000, 130111000, 130121000, 130131000, 130251000, 120551000, 120561000, 140140151, 140140161, 120651000) представленных соответственно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в разрезе кодов элементов бюджета, код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номера счета по строкам и графам от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1. Финансовый орган, составляет сводные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60(660), 730(830) на основании Справок (ф. 0503125 по кодам КОСГУ 560(660), 730(830), представленных его территориальными органами, в целях формирования консолидированной отчетности финансового органа путем суммирования одноименных показателей по строкам и графам отчета.</w:t>
      </w:r>
    </w:p>
    <w:p>
      <w:pPr>
        <w:pStyle w:val="Normal"/>
        <w:widowControl w:val="false"/>
        <w:autoSpaceDE w:val="false"/>
        <w:spacing w:lineRule="auto" w:line="240" w:before="0" w:after="150"/>
        <w:jc w:val="both"/>
        <w:rPr/>
      </w:pPr>
      <w:r>
        <w:rPr>
          <w:rFonts w:cs="Times New Roman" w:ascii="Times New Roman" w:hAnsi="Times New Roman"/>
          <w:sz w:val="24"/>
          <w:szCs w:val="24"/>
        </w:rPr>
        <w:t>42. Финансовый орган, составляет:</w:t>
      </w:r>
    </w:p>
    <w:p>
      <w:pPr>
        <w:pStyle w:val="Normal"/>
        <w:widowControl w:val="false"/>
        <w:autoSpaceDE w:val="false"/>
        <w:spacing w:lineRule="auto" w:line="240" w:before="0" w:after="150"/>
        <w:jc w:val="both"/>
        <w:rPr/>
      </w:pPr>
      <w:r>
        <w:rPr>
          <w:rFonts w:cs="Times New Roman" w:ascii="Times New Roman" w:hAnsi="Times New Roman"/>
          <w:sz w:val="24"/>
          <w:szCs w:val="24"/>
        </w:rPr>
        <w:t>свод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на основании консолидированных Справок (ф. 0503125 по коду счета 030404000)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утем суммирования одноименных показателей по строкам "Итого", "в том числе по номеру (коду) счета", "денежные расчеты" и графам отчета;</w:t>
      </w:r>
    </w:p>
    <w:p>
      <w:pPr>
        <w:pStyle w:val="Normal"/>
        <w:widowControl w:val="false"/>
        <w:autoSpaceDE w:val="false"/>
        <w:spacing w:lineRule="auto" w:line="240" w:before="0" w:after="150"/>
        <w:jc w:val="both"/>
        <w:rPr/>
      </w:pPr>
      <w:r>
        <w:rPr>
          <w:rFonts w:cs="Times New Roman" w:ascii="Times New Roman" w:hAnsi="Times New Roman"/>
          <w:sz w:val="24"/>
          <w:szCs w:val="24"/>
        </w:rPr>
        <w:t>свод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6000) на основании сводных Справок (ф. 0503125 по коду счета 030406000) главных распорядителей бюджетных средств, путем суммирования одноименных показателей по строкам "Итого", "в том числе по номеру (коду) счета", "денежные расчеты", "неденежные расчеты" и графам от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одные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651561 (661), 120551561 (661), 120561561 (661), 140110151, 140110161, 140120251, по кодам КОСГУ 189, 191, 195, 251, 541, 641, 710, 810, 831) на основании сводных Справок (ф. 0503125 по кодам счетов 120651561 (661), 120551561 (661), 120561561 (661), 140110151, 140110161, 140120251, по кодам КОСГУ 189, 191, 195, 251, 541, 641, 710, 810, 831),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в целях формирования консолидированной отчетности об исполнении соответствующего бюджета путем суммирования по одинаковым графам отчетов одноименных показателей в разрезе кодов элементов бюджета, код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номера счета соответственно по строкам "Итого", "в том числе по номеру (коду) счета", "денежные расчеты", "неденеж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одные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711000, 120721000, 120731000, 130111000, 130121000, 130131000, 130251000, 120551000, 120561000, 140140151, 140140161, 120651000) на основании сводных Справок (ф. 0503125 по кодам счетов 120711000, 120721000, 120731000, 130111000, 130121000, 130131000, 130251000, 120551000, 120561000, 140140151, 140140161, 120651000),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в целях формирования консолидированной отчетности об исполнении соответствующего бюджета путем суммирования по одинаковым графам отчетов одноименных показателей в разрезе кодов элементов бюджета, код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номера счета соответственно по строкам "Итого", "в том числе по номеру (коду) счета", "денежные расчеты", "неденеж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2459"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19 N 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правка по заключению счетов бюджетного учета отчетного финансового года (ф. 0503110)</w:t>
      </w:r>
    </w:p>
    <w:p>
      <w:pPr>
        <w:pStyle w:val="Normal"/>
        <w:widowControl w:val="false"/>
        <w:autoSpaceDE w:val="false"/>
        <w:spacing w:lineRule="auto" w:line="240" w:before="0" w:after="150"/>
        <w:jc w:val="both"/>
        <w:rPr/>
      </w:pPr>
      <w:r>
        <w:rPr>
          <w:rFonts w:cs="Times New Roman" w:ascii="Times New Roman" w:hAnsi="Times New Roman"/>
          <w:sz w:val="24"/>
          <w:szCs w:val="24"/>
        </w:rPr>
        <w:t>43. Справка по заключению счетов бюджетного учета отчетного финансового г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Справка (ф. 0503110) формиру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финансовым органом, органом, осуществляющим кассовое обслуживание исполнения бюджета, в составе форм годовой отчетности и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деятельности (раздел 1 и раздел 3) и деятельности со средствами, поступающими во временное распоряжение (раздел 2).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4. Получатель бюджетных средств, администратор источников финансирования дефицита бюджета, администратор доходов бюджета формирует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разделе 1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на основании данных по соответствующим кодам счетов 121002000 "Расчеты с финансовым органом по поступлениям в бюджет", 030404000 "Внутриведомственные расчеты", 030406000 "Расчеты с прочими кредиторами", 130405000 "Расчеты по платежам из бюджета с финансовым органом" и по соответствующим номерам счетов 040110000 "Доходы текущего финансового года", 040120000 "Расходы текущего финансового года" в сумме показателей, сформированных по состоянию на 1 января года, следующего за отчетным, в рамках бюджетной деятельности (раздел 1), до проведения заключительных операций (графы 2, 3) и в сумме заключительных операций по закрытию счетов, произведенных 31 декабря, по завершении отчетного финансового года (графы 4 - 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показатели, формируемые в Справ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е включаются суммы изменений, связанных с исправлением ошибок прошлых лет, отраженных в графе 6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Кредитовые показатели по коду счета 121002000 "Расчеты с финансовым органом по поступлениям в бюджет", сформированные по состоянию на 1 января года, следующего за отчетным, отражаются в графе 2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Раздел 2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учателем бюджетных средств, администратором источников финансирования дефицита бюджета, администратором доходов бюджета не формиру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3 - на основании показателей по состоянию на 1 января года, следующего за отчетным, до заключительных операций по закрытию счетов в сумме кредитовых оборотов по соответствующим счетам аналитического учета счетов 010960000 "Себестоимость готовой продукции, работ, услуг", 010537440 "Уменьшение стоимости готовой продукции - иного движимого имущества учреждения", 010538440 "Уменьшение стоимости товаров - иного движимого имущества учреждения", 010539340 "Изменение за счет наценки стоимости товаров - иного движимого имущества учреждения", сформированных при отнесении фактической себестоимости выполненных работ, оказанных услуг, стоимости (фактических расходов) реализуемой продукции (товаров) на уменьшение финансового результата (дебет соответствующих счетов аналитического учета счета 040110130 "Доходы от оказания платных услуг (работ), компенсаций затра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3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омер соответствующих счетов аналитического учета счета 040110130 "Доходы от оказания платных услуг (работ), компенсаций затра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и 3 - раздел, подраздел кода бюджетной классификации бюджетов и КОСГУ, отраженные в соответствующем номере счета 010960000 "Себестоимость готовой продукции, работ, услу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фактических расходов, отнесенных на уменьшение финансового результата с кредита соответствующих счетов аналитического учета счета 010960000 "Себестоимость готовой продукции, работ, услу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показателей по счетам 110537440 "Уменьшение стоимости готовой продукции - иного движимого имущества учреждения", 110538440 "Уменьшение стоимости товаров - иного движимого имущества учреждения", 110539340 "Изменение за счет наценки стоимости товаров - иного движимого имущества учреждения", списанная в уменьшение доходов (дебет счета 04011013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заполнении показателей в графах 5 графа 3 (КОСГУ)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5. Распорядитель бюджетных средств, администратор источников финансирования дефицита бюджета, администратор доходов бюджета, осуществляющие отдельные полномочия главного администратора формирует консолидирован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сновании Справок (ф. 0503110), представленных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отраженных в графах 2 - 9 раздела 1 по соответствующим номерам (кодам) счетов бюджетного учета, и исключения взаимосвязанных оборотов в части операций по безвозмездной передаче (получению) финансовых, нефинансовых активов и обязательств между распорядителем и получателями бюджетных средств; администратором, осуществляющим отдельные полномочия главного администратора и администраторами источников финансирования дефицита бюджета или доходов бюджета,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оответствующим кодам счета 030404000 "Внутриведомственные расчеты" (графы (2, 5, 8), (3, 4, 9)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показателей в графе 7, 8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получателей бюджетных средств, администраторов источников финансирования дефицита бюджета, администраторов доходов бюдж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6. Главный распорядитель бюджетных средств, главный администратор источников финансирования дефицита бюджета, главный администратор доходов бюджета формирует консолидирован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формированному им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сновании консолидированных Справок (ф. 0503110) и Справок (ф. 0503110), представленных соответственно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отражаемых в графах 2 - 9 раздела 1 по соответствующим номерам (кодам) счетов бюджетного учета, и исключения взаимосвязанных оборотов в части операций по безвозмездной передаче (получению) финансовых, нефинансовых активов и обязательств между главным распорядителем бюджетных средств и распорядителями (получателями) бюджетных средств, главным администратором и администраторами источников финансирования дефицита бюджета, главным администратором и администраторами доходов бюджета,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оответствующим кодам счета 030404000 "Внутриведомственные расчеты" (графы (2, 5, 8), (3, 4, 9)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 размере показателей в графах 7, 8 строки "Итого" свод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7. Финансовый орган формирует консолидирован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формированному им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консолидированных Справок (ф. 0503110) к сводным Баланс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путем суммирования одноименных показателей, отражаемых в графе 2 - 9 раздела 1 по соответствующим номерам (кодам) счетов бюджетного учета, и исключения взаимосвязанных оборотов в части операций по безвозмездной передаче (получению) финансовых, нефинансовых активов и обязательств между учреждениями, подведомственными разным главным распорядителям средств соответствующего бюджета, главным администраторам источников финансирования дефицита бюджета, главным администраторам доходов бюджета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номерам счетов 040120241 "Расходы на безвозмездные перечисления государственным и муниципальным организациям" и 040110189 "Иные доходы" (графы (графы (2, 5, 8) и графы (3, 4, 9)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 размере суммы показателей в графе 7, 8 строки "Итого"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КОСГУ 241, 180).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8. Финансовый орган и орган казначейства формируют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составе годовой отчетности в порядке, предусмотренном пунктами 116 - 118 и 238 - 240 настоящей Инструкции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правка о суммах консолидируемых поступлений, подлежащих зачислению на счет бюджета (ф. 0503184)</w:t>
      </w:r>
    </w:p>
    <w:p>
      <w:pPr>
        <w:pStyle w:val="Normal"/>
        <w:widowControl w:val="false"/>
        <w:autoSpaceDE w:val="false"/>
        <w:spacing w:lineRule="auto" w:line="240" w:before="0" w:after="150"/>
        <w:jc w:val="both"/>
        <w:rPr/>
      </w:pPr>
      <w:r>
        <w:rPr>
          <w:rFonts w:cs="Times New Roman" w:ascii="Times New Roman" w:hAnsi="Times New Roman"/>
          <w:sz w:val="24"/>
          <w:szCs w:val="24"/>
        </w:rPr>
        <w:t>49. Справка о суммах консолидируемых поступлений, подлежащих зачислению на счет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Справка (ф. 0503184), ежемесячно составляется администратором доходов бюджета, администратором источников финансирования дефицита бюджета на основании данных о средствах бюджета, находящихся на отчетную дату на счете территориального органа Федерального казначейства, открытом на балансовом счете 40101 "Доходы, распределяемые органами Федерального казначейства между уровнями бюджетной системы Российской Федерации", для их распределения по соответствующим бюджетам бюджетной системы Российской Федерации и подлежащих зачислению на счета соответствующих бюджетов в следующем отчетном период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бщая сумма по кассовому зачислению и распределению между государствами - участниками Соглашения ввозных пошлин по Таможенному союзу, отражаются в Справ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 этом в Справке (ф. 0503184) отражаются показател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ой таможенной службой - в сумме поступлений ввозных пошлин по Таможенному союзу (до их распределения государствам - участникам Соглашения). Показатель отражается со знаком "плю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м казначейством - в сумме распределений между государствами - участниками Соглашения ввозных пошлин по Таможенному союзу. Показатель отражается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50. В Справ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наименование показателя в следующей стру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ходы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коды ст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 коды доходов бюджета, источников внутреннего финансирования дефицита бюджета по бюджетной классификации Российской Федерации соответственно по разделам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4 - на основании данных по соответствующим счетам счета 121004000 "Расчеты по распределенным поступлениям к зачислению в бюджет" отражаются суммы консолидируемых доходов бюджета, источников финансирования дефицита бюджета, поступивших на счет Управления Федерального казначейства по субъекту Российской Федерации, открытый на балансовом счете 40101 "Доходы, распределяемые органами Федерального казначейства между уровнями бюджетной системы Российской Федерации", в текущем отчетном периоде и подлежащих зачислению на соответствующие счета бюджетов бюджетной системы Российской Федерации в следующем отчетном периоде:</w:t>
      </w:r>
    </w:p>
    <w:p>
      <w:pPr>
        <w:pStyle w:val="Normal"/>
        <w:widowControl w:val="false"/>
        <w:autoSpaceDE w:val="false"/>
        <w:spacing w:lineRule="auto" w:line="240" w:before="0" w:after="150"/>
        <w:jc w:val="both"/>
        <w:rPr/>
      </w:pPr>
      <w:r>
        <w:rPr>
          <w:rFonts w:cs="Times New Roman" w:ascii="Times New Roman" w:hAnsi="Times New Roman"/>
          <w:sz w:val="24"/>
          <w:szCs w:val="24"/>
        </w:rPr>
        <w:t>администратором доходов бюджета - в части поступлений межбюджетных трансфертов, возвратов неиспользованных остатков целевых межбюджетных трансфертов, а также процентов, штрафных санкций, пеней по внутренним долговым обязательствам (счета 121004151, 121004120, 1210041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министратором источников финансирования дефицита бюджета - в части поступлений по погашению бюджетных кредитов и осуществлению заимствований (счета 121004640, 1210047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710 в графе 4 отражается сумма показателей строки 010 и строки 520.</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за декабрь финансового года должны иметь нулевое значение.</w:t>
      </w:r>
    </w:p>
    <w:p>
      <w:pPr>
        <w:pStyle w:val="Normal"/>
        <w:widowControl w:val="false"/>
        <w:autoSpaceDE w:val="false"/>
        <w:spacing w:lineRule="auto" w:line="240" w:before="0" w:after="150"/>
        <w:jc w:val="both"/>
        <w:rPr/>
      </w:pPr>
      <w:r>
        <w:rPr>
          <w:rFonts w:cs="Times New Roman" w:ascii="Times New Roman" w:hAnsi="Times New Roman"/>
          <w:sz w:val="24"/>
          <w:szCs w:val="24"/>
        </w:rPr>
        <w:t>51. Главный администратор доходов бюджета, главный администратор источников финансирования дефицита бюджета, администратор, осуществляющий отдельные полномочия главного администратора, составляет свод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сводных Справок (ф. 0503184) и Справок (ф. 0503184), представленных администраторами, осуществляющими отдельные полномочия главных администраторов, и администраторами доходов бюджета, администраторами источников финансирования дефицита бюджета путем суммирования одноименных показателей, формирующих строку 010 раздела "Доходы бюджета" и строку 520 раздела "Источники внутреннего финансирования дефицита бюджета" в графе 4 Справок (ф. 0503184), включаемых в состав сводной Справки (ф. 05031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казатель строки 710 формируется в порядке, предусмотренном пунктом 50 настоящей Инстр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52.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Отчет (ф. 0503127)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53. Показатели на 1 января года, следующего за отчетным, отражаются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 заключительных операций по закрытию счетов при завершении финансового года, проведенных 31 декабря отчетного финансов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54.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наименование показателя в следующей стру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ходы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ходы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очники финансирования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2 - коды строк отч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3 - коды по бюджетной классификации Российской Федерации соответственно по разделам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части доходов бюджета и поступлений источников финансирования дефицита бюджета, закрепленных в установленном законодательством порядке з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оответственно - с отражением группировочных кодов по бюджетной классификации доходов бюджета и классификации источников финансирования дефицита бюджета, в структуре утвержденных плановых (прогнозных) показателей по доходам и источникам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части расходов бюджета и выплат по источникам финансирования дефицита бюджета - с отражением группировочных кодов по классификации расходов бюджета и классификации источников финансирования дефицита бюджета соответственно в структуре утвержденных сводной бюджетной росписью, бюджетной росписью главных распорядителей бюджетных средств, главных администраторов финансирования дефицита бюджета, бюджетных ассигнований и (или) лимитов бюджетных обязательств по расходам бюджета и выплатам источников финансирования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5. В графе 4 отражаются соответственно по разделам отчета "Доходы бюджета", "Расходы бюджета", "Источники финансирования дефицита бюджета" годовые объемы утвержденных законом (решением) о бюджете на текущий (отчетный) финансовый год бюджетных назначений по расходам, плановых (прогнозных) показателей по доходам (источникам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азделу "Доходы бюджета" - главным администратором доходов бюджета - в сумме плановых (прогнозных) показателей по закрепленным за ним доходам бюджета на основании данных счетов 150400000 "Сметные (плановые, прогнозные) назначени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азделу "Расходы бюджета" - главным распорядителем, распорядителем, получателем бюджетных средств - на основании данных по соответствующим группам (подгруппам), элементам кодов видов расходов, счетам счета 150310000 "Бюджетные ассигнования текущего финансового года" в сумме бюджетных ассигнований, утвержденных (доведенных) на текущий финансовый год согласно утвержденной бюджетной росписи с учетом последующих изменений, оформленных в установленном порядке на отчетную дату, с отражением по группировочным кодам классификации расходов бюджета сумм бюджетных ассигнований, не детализированных по соответствующим группам (подгруппам), элементам кодов видов расходов кодам составных частей бюджетной классификации Российской Федерации (далее - далее группировочные коды классификаци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азделу "Источники финансирования дефицита бюджета" - главным администратором (администратором) источников финансирования дефицита бюджета - в части поступлений источников финансирования дефицита бюджета в сумме плановых (прогнозных) показателей по соответствующим счетам 150400000 "Сметные (плановые, прогнозные) назначения", в части выбытий источников финансирования дефицита бюджета счета 150310000 "Бюджетные ассигнования текуще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графе 4 главным администратором доходов отражается общая сумма плановых (прогнозных) показателей по доходам по разделу "Доходы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200 в графе 4 главным распорядителем, распорядителем, получателем бюджетных средств отражается общая сумма утвержденных (доведенных) бюджетных ассигнований по разделу "Расходы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раздела "Расходы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елем бюджетных средств отражаются показатели утвержденных бюджетных ассигнований, доведенных ему главным распорядителем (распорядителем) бюджетных средств за отчетный период с учетом изменений: дебетовый оборот по соответствующим счетам аналитического учета счета 150315000 "Полученные бюджетные ассигнования текущего финансового года", содержащих в 15 - 17 разрядах код вида расходов, относящийся к подгруппе 310 "Публичные нормативные социальные выплаты гражданам", 330 "Публичные нормативные выплаты гражданам несоциального характер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лавным распорядителем (распорядителем) бюджетных средств как получателем бюджетных средств отражаются показатели бюджетных ассигнований, доведенных себе как получателю бюджетных средств за отчетный период с учетом изменений: кредитовый оборот по соответствующим счетам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содержащим в 15 - 17 разрядах код вида расходов, относящийся к подгруппе 310 "Публичные нормативные социальные выплаты гражданам", 330 "Публичные нормативные выплаты гражданам несоциального характер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520, 620 в графе 4 главным администратором (администратором) источников финансирования дефицита бюджета отражаются общие суммы утвержденных бюджетных назначений по поступлениям источников внутреннего (внешнего) финансирования дефицита бюджета и утвержденных (доведенных) бюджетных ассигнований по выплатам источников внутреннего (внешнего) финансирования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700 в графе 4 финансовым органом, как главным администратором источников финансирования дефицита бюджета, отражается утвержденный законом (решением) о бюджете объем изменений остатка средст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710, 720 в графе 4 главным администратором (администратором) источников финансирования дефицита бюджета отражаются суммы утвержденных бюджетных назначений по поступлениям средств бюджета и суммы утвержденных (доведенных) бюджетных ассигнований.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800, 810, 811, 812, 820, 821, 822 графы 4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6. В графе 5 раздела "Расходы бюджета" главным распорядителем, распорядителем, получателем бюджетных средств отражаются суммы утвержденных (доведенных) лимитов бюджетных обязательств в объеме годовых назначений текущего финансового года, с учетом последующих изменений, оформленных в установленном порядке на отчетную дату, с отражением по группировочным кодам классификации расходов бюджета сумм лимитов бюджетных обязательств, не детализированных по соответствующим кодам составных частей бюджетной классификаци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раздела "Расходы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елем бюджетных средств отражаются показатели лимитов бюджетных обязательств, доведенных ему главным распорядителем (распорядителем) бюджетных средств за отчетный период с учетом изменений: дебетовый оборот по соответствующим счетам аналитического учета счета 150315000 "Полученные бюджетные ассигнования текущего финансового года", содержащих в 15 - 17 разрядах соответствующий код вида расх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уммы в графе 5 отражаются на основании данных по соответствующим счетам счета 150110000 "Лимиты бюджетных обязательств текущего финансов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200 в графе 5 отражается общая сумма утвержденных (доведенных) лимитов бюджетных обязательств по разде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лавным распорядителем (распорядителем) бюджетных средств как получателем бюджетных средств отражаются показатели лимитов бюджетных обязательств, доведенных себе как получателю бюджетных средств за отчетный период с учетом изменений: кредитовый оборот по соответствующим счетам аналитического учета счета 150113000 "Лимиты бюджетных обязательств получателей бюджетных средств текущего финансового года" в корреспонденции с дебетовым оборотом по соответствующим счетам аналитического учета счета 150112000 "Лимиты бюджетных обязательств к распределению текуще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Показатели граф "Неисполненные назначения" определяются:</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9 раздела "Доходы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ам, содержащим утвержденные на финансовый год плановые показатели по доходам (графа 4), - как разность показателей графы 4 и графы 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четвертый.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не содержащим данных в графе 4, и (или) при исполнении сверхплановых показателей (в случае превышения показателя графы 8 над показателем графы 4), графа 9 не заполняется. По строкам, содержащим в графе 4 показатели со знаком "минус", показатель неисполненных назначений (в части возвратов доходов из бюджета) отражается в графе 9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рафа 9 по строке 010 "Доходы бюджета - всего" не заполняется. Причины отклонения суммы неисполненных назначений, отраженных в графе 9 по соответствующим строка раздела "Доходы", формирующих итоговый показатель по доходам, от разницы показателей граф 4 и 8 по строке 010 "Доходы бюджета - всего" раскрываются по необходимости в текстовой части раздела 3 "Анализ отчета об исполнении бюджета субъектом бюджетной отчетности"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0 раздела "Расходы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содержащим показатели утвержденных (доведенных) бюджетных ассигнований на финансовый год (графа 4), - как разность показателей графы 4 и графы 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содержащим показатели утвержденных (доведенных) бюджетных ассигнований на финансовый год по группировочным кодам классификации расходов (графа 4), - равным нул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200 - как сумма неисполненных назначений по бюджетным ассигнованиям по разде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ам, не содержащим данных в графе 4, графа 10 не заполн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1 раздела "Расходы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содержащим показатели утвержденных (доведенных) лимитов бюджетных обязательств на финансовый год (графа 5), - как разность показателей графы 5 и графы 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содержащим показатели утвержденных (доведенных) лимитов бюджетных обязательств на финансовый год по группировочным кодам классификации расходов (графа 5), - равными нул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200 - как сумма неисполненных назначений по лимитам бюджетных обязательств по разделу;</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не содержащим данных в графе 5, графа 11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9 раздела "Источники финансирования дефицита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ам, содержащим утвержденные на финансовый год бюджетные назначения по источникам финансирования дефицита бюджета (графа 4), - как разность показателей графы 4 и графы 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содержащим показатели утвержденных (доведенных) бюджетных ассигнований на финансовый год по группировочным кодам классификации источников финансирования дефицита бюджета (графа 4), а также по строкам раздела, не содержащим данных в графе 4 и (или), в случае превышения показателя графы 8 над показателем графы 4, графа 9 не заполняе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ам 520, 620 - как сумма неисполненных назначений по источникам внутреннего (внешнего) финансирования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700 - как сумма неисполненных назначений по изменению остатков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700 - как разность показателей графы 4 и графы 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710, 720, 800, 810, 811, 812, 820, 821, 822 графы 9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58. По строке 450 в графах 6, 7, 8, 9 отчета отражается разница показателей строки 010 раздела "Доходы бюджета" в графах 5, 6, 7, 8 и строки 200 раздела "Расходы бюджета" в графах 6, 7, 8, 9 соответ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450 граф 4, 5, 10, 11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59. По строке 500 отчета отражается сумма показателей строк 520, 620, 700, 800.</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по строке 500 раздела "Источники финансирования дефицита бюджета" в графах 5, 6, 7, 8 должны быть равны показателям, отраженным по строке 450 в графах 6, 7, 8, 9 соответственно, с противоположным знаком.</w:t>
      </w:r>
    </w:p>
    <w:p>
      <w:pPr>
        <w:pStyle w:val="Normal"/>
        <w:widowControl w:val="false"/>
        <w:autoSpaceDE w:val="false"/>
        <w:spacing w:lineRule="auto" w:line="240" w:before="0" w:after="150"/>
        <w:jc w:val="both"/>
        <w:rPr/>
      </w:pPr>
      <w:r>
        <w:rPr>
          <w:rFonts w:cs="Times New Roman" w:ascii="Times New Roman" w:hAnsi="Times New Roman"/>
          <w:sz w:val="24"/>
          <w:szCs w:val="24"/>
        </w:rPr>
        <w:t>59.1. В целях формирования свод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лавные администраторы доходов, главные распорядители (распорядители) бюджетных средств, главные администраторы источников финансирования дефицита бюджета дополнительно формируют Отчет (ф. 0503127), содержащий данные о бюджетных назначениях по доходам, расходам, источникам финансирования дефицита бюджета, отражение которых в части графы 4 разделов "Доходы бюджета" и "Источники финансирования дефицита бюджета", граф 4 и 5 раздела "Расходы бюджета" администраторами доходов, получателями средств бюджета, администраторами источников финансирования дефицита бюджета не предусмотрено пунктом 55 настоящей Инструкции (далее - Отчет (ф. 0503127 о бюджетных назначениях)).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раздела "Доходы бюджета" отражаются суммы плановых (прогнозных) показателей по закрепленным за ним доходам бюджета на основании данных счетов 150400000 "Сметные (плановые, прогнозные) назнач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4 и 5 раздела "Расходы бюджета" отражаются суммы нераспределенных бюджетных назначений (бюджетных ассигнований, лимитов бюджетных обязатель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Распорядитель бюджетных средств в графе 4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юджетных назначениях) отражает разницу между показателями бюджетных ассигнований, доведенных ему главным распорядителем бюджетных средств и распределенных им до подведомственных получателей бюджетных средств, в том числе себе как получателю бюджетных средств, за отчетный период с учетом изменений: кредитовые остатки по соответствующим счетам аналитического учета счета 150312000 "Бюджетные ассигнования к распределению текущего финансового года", содержащим в 15 - 17 разрядах код вида расходов, относящийся к подгруппе 310 "Публичные нормативные социальные выплаты гражданам", 330 "Публичные нормативные выплаты гражданам несоциального характер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й распорядитель бюджетных средств в графе 4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юджетных назначениях) отражает разницу между показателями бюджетных ассигнований, доведенных ему финансовым органом и бюджетных ассигнований распределенных им до подведомственных распорядителей бюджетных средств и получателей бюджетных средств, в том числе себе как получателю бюджетных средств, за отчетный период с учетом изменений: кредитовые остатки по соответствующим счетам аналитического учета счета 150312000 "Бюджетные ассигнования к распределению текуще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Распорядитель бюджетных средств в графе 5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юджетных назначениях) отражает разницу между показателями лимитов бюджетных обязательств, доведенных ему главным распорядителем бюджетных средств и лимитов бюджетных обязательств, распределенных распорядителем бюджетных средств до подведомственных получателей бюджетных средств, в том числе себе как получателю бюджетных средств, за отчетный период с учетом изменений: кредитовые остатки по соответствующим счетам аналитического учета счета 150112000 "Лимиты бюджетных обязательств к распределению текуще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й распорядитель бюджетных средств в графе 5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юджетных назначениях) отражает разницу между показателями лимитов бюджетных обязательств, доведенных главным распорядителем бюджетных средств финансовым органом и лимитов бюджетных обязательств, распределенных главным распорядителем бюджетных средств до подведомственных ему распорядителей бюджетных средств и получателей бюджетных средств, в том числе себе как получателю бюджетных средств, за отчетный период с учетом изменений: кредитовые остатки по соответствующим счетам аналитического учета счета 150112000 "Лимиты бюджетных обязательств к распределению текуще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рафы 5 - 9 разделов 1 и 3, графы 6 - 11 раздела 2, а также строка 450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юджетных назначениях)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раздела "Источники финансирования дефицита бюджета" главным администратором источников финансирования дефицита бюджета отражаются общие суммы утвержденных бюджетных назначений по поступлениям источников внутреннего (внешнего) финансирования дефицита бюджета и суммы нераспределенных бюджетных ассигнований по выплатам источников внутреннего (внешнего) финансирования дефицита бюджета, формируемых по аналогии с графой 4 раздела "Расходы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Формировани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по состоянию на 1 апреля, 1 июля, 1 октября, 1 января года, следующего за отчетным</w:t>
      </w:r>
    </w:p>
    <w:p>
      <w:pPr>
        <w:pStyle w:val="Normal"/>
        <w:widowControl w:val="false"/>
        <w:autoSpaceDE w:val="false"/>
        <w:spacing w:lineRule="auto" w:line="240" w:before="0" w:after="150"/>
        <w:jc w:val="both"/>
        <w:rPr/>
      </w:pPr>
      <w:r>
        <w:rPr>
          <w:rFonts w:cs="Times New Roman" w:ascii="Times New Roman" w:hAnsi="Times New Roman"/>
          <w:sz w:val="24"/>
          <w:szCs w:val="24"/>
        </w:rPr>
        <w:t>60. В разделе "Доходы бюджета" администратором доходов бюджета отражаются данные по кассовым поступлениям, исполненные: через лицевой счет, открытый в финансовом органе - графа 5; через счета, открытые в подразделениях расчетной сети Банка России или в кредитных организациях (далее в целях настоящей Инструкции - кредитные организации), а также средства в пути - графа 6; через некассовые операции (доходы, предусмотренные на соответствующий финансовый год и исполненные без движения бюджетных средств) - графа 7; итого исполнено - графа 8 (сумма граф 5, 6, 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формировании раздела "Доходы бюджета" показатели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етий.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5 - на основании данных по соответствующим счетам счета 121002000 "Расчеты с финансовым органом по поступлениям в бюджет" (121002110, 121002120, 121002130, 121002140, 121002151, 121002152, 121002153, 121002160, 121002173, 121002180, 121002410, 121002420, 121002430, 12100244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а основании аналитических данных по поступлениям, отраженных на забалансовых счетах 17 "Поступления денежных средств на счета", открытых к счетам 120121000 "Денежные средства учреждения на счетах в кредитной организации", 120123000 "Денежные средства учреждения в кредитной организации в пути", 120126000 "Денежные средства учреждения на специальных счетах в кредитной организации" и 120127000 "Денежные средства учреждения в иностранной валюте на счетах в кредитной организации", в разрезе кодов классификации доходов бюдж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7 - на основании данных по соответствующим счетам, отражающим некассовые операции по доходам, в разрезе кодов классификации доходов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м администратором доходов бюджета при отражении показателей в графах 5, 6, 7 раздела "Доходы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содержащим утвержденные на финансовый год плановые показатели по группировочным кодам классификации доходов (графа 4), - формируются обобщенные показатели испол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10 - отражается общая сумма по разделу без учета обобщенных показателей исполнения по группировочным кодам классификации доходов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61. В разделе "Расходы бюджета" получателем бюджетных средств отражаются данные по кассовым расходам, исполненные: через лицевой счет открытый в финансовом органе - графа 6; через счета, открытые в кредитных организациях - графа 7; через некассовые операции - графа 8; итого исполнено - графа 9 (сумма граф 6, 7, 8).</w:t>
      </w:r>
    </w:p>
    <w:p>
      <w:pPr>
        <w:pStyle w:val="Normal"/>
        <w:widowControl w:val="false"/>
        <w:autoSpaceDE w:val="false"/>
        <w:spacing w:lineRule="auto" w:line="240" w:before="0" w:after="150"/>
        <w:jc w:val="both"/>
        <w:rPr/>
      </w:pPr>
      <w:r>
        <w:rPr>
          <w:rFonts w:cs="Times New Roman" w:ascii="Times New Roman" w:hAnsi="Times New Roman"/>
          <w:sz w:val="24"/>
          <w:szCs w:val="24"/>
        </w:rPr>
        <w:t>При формировании раздела "Расходы бюджета" показатели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6 - на основании данных по соответствующим счетам счета 130405000 "Расчеты по платежам из бюджета с финансовым органом" (130405211, 130405212, 130405213, 130405221, 130405222, 130405223, 130405224, 130405225, 130405226, 130405231, 130405232, 130405241, 130405242, 130405251, 130405252, 130405253, 130405261, 130405262, 130405263, 130405273, 130405290, 130405310, 130405320, 130405330, 130405340, 13040553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на основании аналитических данных по выбытиям, отраженных на забалансовых счетах 18 "Выбытия денежных средств со счетов", открытых к счетам 120121000 "Денежные средства учреждения на счетах в кредитной организации" и 120127000 "Денежные средства учреждения в иностранной валюте на счетах в кредитной организации", в разрезе кодов классификации расходо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8 - на основании данных по соответствующим счетам, отражающим некассовые операции по расходам, в разрезе кодов классификации расходов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в графы 6, 7 не включаются данные по операциям главного распорядителя, распорядителя, получателя бюджетных средств по перечислению денежных средств распорядителю (получателю) бюджетных средств на бюджетные счета в рублях и иностранной валюте, открытые в кредитных организациях, отражаемые в корреспонденции с соответствующими счетами счета 130404000 "Внутриведомственные расчеты", и восстановлению указан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м распорядителем, распорядителем, получателем бюджетных средств при отражении показателей в графах 6, 7, 8 раздела "Расходы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содержащим утвержденные (доведенные) на финансовый год бюджетные ассигнования по группировочным кодам классификации расходов бюджета (графа 4), формируются обобщенные показатели исполнения;</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200 отражается общая сумма по разделу без учета обобщенных показателей исполнения по группировочным кодам классификации расходов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В разделе "Источники финансирования дефицита бюджета" администратором источников финансирования дефицита бюджета отражаются данные по поступлениям и выбытиям источников финансирования дефицита бюджета, исполненные: через лицевой счет, открытый в финансовом органе - графа 5; через счета, открытые в кредитных организациях, а также средства в пути - графа 6; через некассовые операции - графа 7; итого исполнено - графа 8 (сумма граф 5, 6, 7).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формировании строк 520 и 620 раздела отчета показатели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на основании данных по соответствующим счетам счета 121002000 "Расчеты с финансовым органом по поступлениям в бюджет" (121002171, 121002410, 121002620, 121002630, 121002640, 121002650, 121002710, 121002720) - дебетовый остаток по счетам отражается в положительном значении, и счета 130405000 "Расчеты по платежам из бюджета с финансовым органом" (130405510, 130405520,130405530, 130405540, 130405550, 130405810, 130405820) - кредитовый остаток по счетам отражается в отрицательном значени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а основании аналитических данных по поступлениям и выбытиям, отраженных на забалансовых счетах 17 "Поступления денежных средств на счета" и 18 "Выбытия денежных средств со счетов", открытых к счетам 120121000 "Денежные средства учреждения на счетах в кредитной организации", 120123000 "Денежные средства учреждения в кредитной организации в пути" и 120127000 "Денежные средства учреждения в иностранной валюте на счетах в кредитной организации", в разрезе кодов классификации источников финансирования дефицита бюджета, в положительном и в отрицательном значении показателей аналогично порядка, предусмотренного при формировании показателей в графе 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7 - на основании данных по соответствующим счетам, отражающим некассовые операции с источниками финансирования дефицита бюджета, в разрезе кодов классификации источников финансирования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в графы 5, 6 не включаются данные по операциям главного администратора (администратора) источников финансирования дефицита бюджета по перечислению денежных средств администратору источников финансирования дефицита бюджета на бюджетные счета в рублях и иностранной валюте, открытые в кредитных организациях, отражаемые в корреспонденции с соответствующими счетами счета 130404000 "Внутриведомственные расчеты", и восстановлению указан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м администратором, администратором источников финансирования дефицита бюджета при отражении показателей в графах 5, 6, 7 раздела "Источники финансирования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содержащим утвержденные на финансовый год плановые показатели по группировочным кодам классификации источников финансирования дефицита бюджета (графа 4), формируются обобщенные показатели исполнения;</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520, 620 отражается общая сумма исполнения по источникам финансирования дефицита бюджета без учета обобщенных показателей исполнения по группировочным кодам классификации источников финансирования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и 700, 710, 720 в графе 5 не заполн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710 формиру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а основании данных по счетам 120121510 "Поступления денежных средств учреждения на счета в кредитной организации", 120122510 "Поступления денежных средств учреждения на депозитные счета в кредитной организации", 120123510 "Поступление денежных средств учреждения в кредитной организации в пути" и 120127510 "Поступления денежных средств учреждения в иностранной валюте на счет в кредитной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8 - сумма показателей по строке 710 граф 6, 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по строке 710 отражаются в отрицательном зна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720 формиру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а основании данных по счетам 120121610 "Выбытия денежных средств учреждения со счетов в кредитной организации", 120122610 "Выбытия денежных средств учреждения с депозитных счетов в кредитной организации", 120123610 "Выбытия денежных средств учреждения в кредитной организации в пути" и 120127610 "Выбытия денежных средств учреждения в иностранной валюте со счета в кредитной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8 - сумма показателей по строке 720 графы 6, 7.</w:t>
      </w:r>
    </w:p>
    <w:p>
      <w:pPr>
        <w:pStyle w:val="Normal"/>
        <w:widowControl w:val="false"/>
        <w:autoSpaceDE w:val="false"/>
        <w:spacing w:lineRule="auto" w:line="240" w:before="0" w:after="150"/>
        <w:jc w:val="both"/>
        <w:rPr/>
      </w:pPr>
      <w:r>
        <w:rPr>
          <w:rFonts w:cs="Times New Roman" w:ascii="Times New Roman" w:hAnsi="Times New Roman"/>
          <w:sz w:val="24"/>
          <w:szCs w:val="24"/>
        </w:rPr>
        <w:t>Данные по строке 720 отражаются в положительном значении.</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700 граф 6, 7, 8 отражает сумму строк 710 и 720, соответственно граф 6, 7, 8 разд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800 граф 5, 6, 7, 8 отражает сумму строк 810 и 820 соответственно граф 5, 6, 7, 8 раздела.</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10 граф 5, 6, 8 отражает сумму строк 811 и 812 соответственно граф 5, 6, 8 раздела.</w:t>
      </w:r>
    </w:p>
    <w:p>
      <w:pPr>
        <w:pStyle w:val="Normal"/>
        <w:widowControl w:val="false"/>
        <w:autoSpaceDE w:val="false"/>
        <w:spacing w:lineRule="auto" w:line="240" w:before="0" w:after="150"/>
        <w:jc w:val="both"/>
        <w:rPr/>
      </w:pPr>
      <w:r>
        <w:rPr>
          <w:rFonts w:cs="Times New Roman" w:ascii="Times New Roman" w:hAnsi="Times New Roman"/>
          <w:sz w:val="24"/>
          <w:szCs w:val="24"/>
        </w:rPr>
        <w:t>Строки 810, 811, 812 графы 7 не заполняются.</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11 графы 5 заполняется на основании данных по коду счета 121002000 "Расчеты с финансовым органом по поступлениям в бюджет", за исключением операций по возврату с банковских счетов средств, размещенных на депозиты. Дебетовый остаток по коду счета отражается в отрицательном значении.</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11 графы 6 заполняется на основании данных по счету 121002610 "Расчеты с финансовым органом по поступлениям в бюджет от возврата депозитов".</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11 графы 8 равна сумме показателей по строке 811 граф 5, 6.</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12 графы 5 заполняется на основании данных по соответствующим счетам счета 130405000 "Расчеты по платежам из бюджета с финансовым органом", за исключением выбытия денежных средств бюджетов по операциям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по перечислению денежных средств распорядителю (получателю) бюджетных средств, администратору источников финансирования дефицита бюджета на бюджетные счета в рублях и иностранной валюте, открытые в кредитных организациях, и восстановлению указанных средств. Кредитовый остаток по коду счета отражается в положительном значении.</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12 графы 6 заполняется на основании данных по соответствующим счетам счета 130405000 "Расчеты по платежам из бюджета с финансовым органом" в части операций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по перечислению распорядителю (получателю) бюджетных средств, администратору источников финансирования дефицита бюджета денежных средств на бюджетные счета в рублях и иностранной валюте, открытые в кредитных организациях, и восстановлению указанных средств. Кредитовый остаток по коду счета отражается в положительном зна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812 графы 8 равна сумме показателей по строке 812 граф 5, 6.</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20 граф 6, 7, 8 отражает сумму строк 821 и 822 соответственно граф 6, 7, 8 раздела.</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20, 821, 822 графы 5 не заполняются.</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21 графы 6 заполняется на основании данных по соответствующим счетам счета 130404000 "Внутриведомственные расчеты" в части операций по поступлениям распорядителю (получателю) бюджетных средств, администратору источников финансирования дефицита бюджета денежных средств на бюджетные счета в рублях и иностранной валюте, открытые в кредитной организации, и операций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по получению возвратов указанных средств, отраженных по дебету счетов 120121510 "Поступления денежных средств учреждения на счета в кредитной организации", 120122510 "Поступления денежных средств учреждения на депозитные счета в кредитной организации", 120123510 "Поступление денежных средств учреждения в кредитной организации в пути", 120127510 "Поступления денежных средств учреждения в иностранной валюте на счет в кредитной организации" и соответствующих счетов счета 130405000 "Расчеты по платежам из бюджета с финансовым органом". Показатель увеличения поступлений отражается в положительном значении.</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21 графы 7 заполняется на основании данных по увеличению внутренних расчетов в части отражения расчетов за счет средств нефинансовых кредитов международных финансовых организаций и связанных кредитов правительств иностранных государств, банков и фирм, и по поступлению возврата указанных средств в порядке, установленном Министерством финансов Российской Федерации, отраженных по кредиту соответствующих счетов счета 130404000 "Внутриведомственные расчеты". Показатель кредитового оборота по коду счета отражается в положительном значении.</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21 графы 8 равна сумме показателей по строке 821 граф 6, 7.</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22 графы 6 заполняется на основании данных по соответствующим счетам счета 130404000 "Внутриведомственные расчеты" в части операций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по перечислению распорядителю (получателю) бюджетных средств, администратору источников финансирования дефицита бюджета денежных средств на бюджетные счета в рублях и иностранной валюте, открытые в кредитных организациях, и операций распорядителя (получателя) бюджетных средств, администратора источников финансирования дефицита бюджета по возврату указанных средств, отраженных по кредиту счетов 120121610 "Выбытия денежных средств учреждения со счетов в кредитной организации", 120122610 "Выбытия денежных средств учреждения с депозитных счетов в кредитной организации", 120123610 "Выбытия денежных средств учреждения в кредитной организации в пути", 120127610 "Выбытия денежных средств учреждения в иностранной валюте со счета в кредитной организации" и соответствующих счетов счета 130405000 "Расчеты по платежам из бюджета с финансовым органом". Показатель выбытий в уменьшение внутренних расчетов отражается в отрицательном значении.</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22 графы 7 заполняется на основании данных по уменьшению внутренних расчетов в части отражения сумм заимствований средств по нефинансовым кредитам международных финансовых организаций и связанных кредитов правительств иностранных государств, банков и фирм и по возврату указанных средств в порядке, установленном Министерством финансов Российской Федерации, отраженных по дебету соответствующих счетов счета 130404000 "Внутриведомственные расчеты". Показатель дебетового оборота по коду счета отражается в отрицательном значении.</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22 графы 8 равна сумме показателей по строке 822 граф 6,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Формирование месячного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за исключением отчетов по состоянию на 1 апреля, 1 июля, 1 октября, 1 января года, следующего за отчетным)</w:t>
      </w:r>
    </w:p>
    <w:p>
      <w:pPr>
        <w:pStyle w:val="Normal"/>
        <w:widowControl w:val="false"/>
        <w:autoSpaceDE w:val="false"/>
        <w:spacing w:lineRule="auto" w:line="240" w:before="0" w:after="150"/>
        <w:jc w:val="both"/>
        <w:rPr/>
      </w:pPr>
      <w:r>
        <w:rPr>
          <w:rFonts w:cs="Times New Roman" w:ascii="Times New Roman" w:hAnsi="Times New Roman"/>
          <w:sz w:val="24"/>
          <w:szCs w:val="24"/>
        </w:rPr>
        <w:t>63. В разделе "Доходы бюджета" администратором доходов бюджета ежемесячно (за исключением отчетов по состоянию на 1 апреля, 1 июля, 1 октября, 1 января года, следующего за отчетным) отражаются данные по кассовым поступлениям, исполненные через счета, открытые в кредитных организациях, а также средства в пути - графа 6; по некассовым операциям - графа 7; итого исполнено - графа 8 (сумма граф 6, 7). Графа 5 не заполн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граф 6, 7 раздела осуществляется в порядке, предусмотренном пунктом 60 настоящей И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В разделе "Расходы бюджета" получателем бюджетных средств ежемесячно (за исключением отчетов по состоянию на 1 апреля, 1 июля, 1 октября, 1 января года, следующего за отчетным) отражаются данные по кассовым расходам, исполненные через счета, открытые в кредитных организациях - графа 7; по некассовым операциям - графа 8; итого исполнено - графа 9 (сумма граф 7, 8). Графы 4, 6, 10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Формирование граф 7, 8 раздела осуществляется в порядке, предусмотренном пунктом 61 настоящей И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65. В разделе "Источники финансирования дефицита бюджета" администратором источников финансирования дефицита бюджета ежемесячно (за исключением отчетов по состоянию на 1 апреля, 1 июля, 1 октября, 1 января года, следующего за отчетным) отражаются данные по поступлениям и выбытиям источников финансирования дефицита бюджета, исполненные через счета, открытые в кредитных организациях, а также средства в пути - графа 6; по некассовым операциям - графа 7; итого исполнено - графа 8 (сумма граф 6, 7). Графа 5 не заполн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граф 6, 7 раздела осуществляется в порядке, предусмотренном пунктом 62 настоящей Инстр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бщие требования к консолидаци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widowControl w:val="false"/>
        <w:autoSpaceDE w:val="false"/>
        <w:spacing w:lineRule="auto" w:line="240" w:before="0" w:after="150"/>
        <w:jc w:val="both"/>
        <w:rPr/>
      </w:pPr>
      <w:r>
        <w:rPr>
          <w:rFonts w:cs="Times New Roman" w:ascii="Times New Roman" w:hAnsi="Times New Roman"/>
          <w:sz w:val="24"/>
          <w:szCs w:val="24"/>
        </w:rPr>
        <w:t>66. Главный распорядитель, распорядитель бюджетных средств, главный администратор источников финансирования дефицита бюджета, главный администратор доходов бюджета составляет консолидирован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консолидированных Отчетов (ф. 0503127), составленных и представленных распорядителями бюджетных средств, Отчетов (ф. 0503127), составленных и представленных получателями бюджетных средств, главными распорядителями (распорядителями) бюджетных средств как получателем бюджетных средств, администраторами источников финансирования дефицита бюджета, администраторами доходов бюджета, и Отчета (ф. 0503127 о бюджетных назначениях), составленного и представленного главным распорядителем (распорядителями) бюджетных средств, главным администратором источников финансирования дефицита бюджета, главным администратором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на основании данных строки "денежные расчеты" свод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30404000)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06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утем суммирования одноименных показателей граф 4, 5, 6, 7, 8, формирующих строку 010 раздела "Доходы бюджета", строк 520, 620 раздела "Источники финансирования дефицита бюджета"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ключаемых в состав консолидированного Отчета (ф. 0503127) главного администратора доходов бюджета, главного администратора источников финансирования дефицита бюдж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утем суммирования одноименных показателей граф 4, 5, 6, 7, 8, 9, формирующих строку 200 раздела "Расходы бюджета"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ключаемых в состав консолидированного Отчета (ф. 0503127) главного распорядителя (распорядителя) бюджетных средств;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утем суммирования показателей строк 710, 720, 811, 812, 821, 822 граф 5, 6, 7, 8 раздела "Источники финансирования дефицита бюджета"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ключаемых в состав консолидированного Отчета (ф. 0503127);</w:t>
      </w:r>
    </w:p>
    <w:p>
      <w:pPr>
        <w:pStyle w:val="Normal"/>
        <w:widowControl w:val="false"/>
        <w:autoSpaceDE w:val="false"/>
        <w:spacing w:lineRule="auto" w:line="240" w:before="0" w:after="150"/>
        <w:jc w:val="both"/>
        <w:rPr/>
      </w:pPr>
      <w:r>
        <w:rPr>
          <w:rFonts w:cs="Times New Roman" w:ascii="Times New Roman" w:hAnsi="Times New Roman"/>
          <w:sz w:val="24"/>
          <w:szCs w:val="24"/>
        </w:rPr>
        <w:t>путем исключения взаимосвязанных данных по строкам 822, 720 и 821, 710 графы 6 раздела "Источники финансирования дефицита бюджета"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онсолидированного Отчета (ф. 0503127) в части:</w:t>
      </w:r>
    </w:p>
    <w:p>
      <w:pPr>
        <w:pStyle w:val="Normal"/>
        <w:widowControl w:val="false"/>
        <w:autoSpaceDE w:val="false"/>
        <w:spacing w:lineRule="auto" w:line="240" w:before="0" w:after="150"/>
        <w:jc w:val="both"/>
        <w:rPr/>
      </w:pPr>
      <w:r>
        <w:rPr>
          <w:rFonts w:cs="Times New Roman" w:ascii="Times New Roman" w:hAnsi="Times New Roman"/>
          <w:sz w:val="24"/>
          <w:szCs w:val="24"/>
        </w:rPr>
        <w:t>операций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по перечислению с бюджетных счетов в рублях и иностранной валюте, открытых в кредитных организациях, денежных средств на бюджетные счета в рублях и иностранной валюте, открытые распорядителям (получателям) бюджетных средств, администраторам источников финансирования дефицита бюджета в кредитных организациях;</w:t>
      </w:r>
    </w:p>
    <w:p>
      <w:pPr>
        <w:pStyle w:val="Normal"/>
        <w:widowControl w:val="false"/>
        <w:autoSpaceDE w:val="false"/>
        <w:spacing w:lineRule="auto" w:line="240" w:before="0" w:after="150"/>
        <w:jc w:val="both"/>
        <w:rPr/>
      </w:pPr>
      <w:r>
        <w:rPr>
          <w:rFonts w:cs="Times New Roman" w:ascii="Times New Roman" w:hAnsi="Times New Roman"/>
          <w:sz w:val="24"/>
          <w:szCs w:val="24"/>
        </w:rPr>
        <w:t>операций распорядителей, получателей бюджетных средств, администратора источников финансирования дефицита бюджета по перечислению (возврату денежных средств) с бюджетных счетов в рублях и иностранной валюте, открытых в кредитных организациях, на бюджетные сч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в рублях и иностранной валюте, открытые в кредит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путем исключения взаимосвязанных показателей по строкам 822 и 821 графы 6 раздела "Источники финансирования дефицита бюджета"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 части операций распорядителя (получателя) бюджетных средств, администратора источников финансирования дефицита бюджета по поступлению на бюджетные счета в рублях и иностранной валюте, открытые в кредитных организациях, денежных средств от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с его лицевого счета, открытого в финансовом органе, а также операций по их возврату.</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трок 820, 821, 822 графы 6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лжны быть равны нулю.</w:t>
      </w:r>
    </w:p>
    <w:p>
      <w:pPr>
        <w:pStyle w:val="Normal"/>
        <w:widowControl w:val="false"/>
        <w:autoSpaceDE w:val="false"/>
        <w:spacing w:lineRule="auto" w:line="240" w:before="0" w:after="150"/>
        <w:jc w:val="both"/>
        <w:rPr/>
      </w:pPr>
      <w:r>
        <w:rPr>
          <w:rFonts w:cs="Times New Roman" w:ascii="Times New Roman" w:hAnsi="Times New Roman"/>
          <w:sz w:val="24"/>
          <w:szCs w:val="24"/>
        </w:rPr>
        <w:t>Графы 1 - 3 и показатели строк 450, 500, 700, 800 формируются в порядке, предусмотренном пунктами 54, 58, 59, 62 настоящей И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67. Графы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того" в группе граф "Исполнено" формируются:</w:t>
      </w:r>
    </w:p>
    <w:p>
      <w:pPr>
        <w:pStyle w:val="Normal"/>
        <w:widowControl w:val="false"/>
        <w:autoSpaceDE w:val="false"/>
        <w:spacing w:lineRule="auto" w:line="240" w:before="0" w:after="150"/>
        <w:jc w:val="both"/>
        <w:rPr/>
      </w:pPr>
      <w:r>
        <w:rPr>
          <w:rFonts w:cs="Times New Roman" w:ascii="Times New Roman" w:hAnsi="Times New Roman"/>
          <w:sz w:val="24"/>
          <w:szCs w:val="24"/>
        </w:rPr>
        <w:t>графа 8 раздела "Доходы бюджета" и раздела "Источники финансирования дефицита бюджета" - как сумма показателей по соответствующим строкам граф 5, 6 и 7 консолидированного от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фа 9 раздела "Расходы бюджета" - как сумма показателей по соответствующим строкам граф 6, 7 и 8 консолидированного отчета.</w:t>
      </w:r>
    </w:p>
    <w:p>
      <w:pPr>
        <w:pStyle w:val="Normal"/>
        <w:widowControl w:val="false"/>
        <w:autoSpaceDE w:val="false"/>
        <w:spacing w:lineRule="auto" w:line="240" w:before="0" w:after="150"/>
        <w:jc w:val="both"/>
        <w:rPr/>
      </w:pPr>
      <w:r>
        <w:rPr>
          <w:rFonts w:cs="Times New Roman" w:ascii="Times New Roman" w:hAnsi="Times New Roman"/>
          <w:sz w:val="24"/>
          <w:szCs w:val="24"/>
        </w:rPr>
        <w:t>Графы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 группе граф "Неисполненные назначения" формируются в порядке, предусмотренном пунктом 57 настоящей Инстр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Отчет о бюджетных обязательствах (ф. 0503128) (в ред. Приказов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2816" \l "l48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1 N 191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5737" \l "l7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12.2014 N 157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68. Отчет о бюджетных обязательств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 в целях настоящей Инструкции - Отчет (ф. 0503128) составляется главным распорядителем, распорядителем, получателем бюджетных средств, главным администратором, администратором, осуществляющим отдельные полномочия главного администратора, администратором источников финансирования дефицита бюджета,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ставляется и представляется по состоянию на 1 июля, 1 октября, 1 января года, следующего за отчетны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06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1. В целях раскрытия информации о ходе реализаций национальных проектов (региональных проектов в составе национальных проектов) главные распорядители, распорядители, получатели бюджетных средств дополнительно в соответствии с пунктами 73.1, 74.1, 75.1 настоящей Инструкции формируют Отчет (ф. 0503128),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алее - Отчет (ф. 0503128-Н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месячн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68.1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69. Показатели на 1 января года, следующего за отчетным, отражаются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сновании данных об обязательствах, подлежащих исполнению в соответствующем финансовом год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70.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наименование показателя в следующей структу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Бюджетные обязательства текущего (отчетного) финансового года по расхо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Бюджетные обязательства текущего (отчетного) финансового года по выплатам источников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тельства финансовых годов, следующих за текущим (отчетным) финансовым г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коды ст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3 - 12 отражаются соответственно по разделам отчета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бязательства финансовых годов, следующих за текущим (отчетным) финансовым г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отражаются принятые бюджетные обязательства с применением конкурентных способов, в том числе при закупке у единственного поставщика (подрядчика, исполнителя) относительно начальной (максимальной) цены контракта, указанной в извещении о проведении конкурса (аукциона, запроса котировок, запроса предлож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3 - коды расходов бюджета, источников финансирования дефицита бюджета по бюджетной классификации Российской Федерации соответственно по разделам отчета с отражением группировочных кодов по бюджетной классификации Российской Федерации в структуре бюджетных назначений по расходам и источникам финансирования дефицита бюджета, утвержденных сводной бюджетной росписью (росписью главного распорядителя бюджетных средств, главного администратора источников финансирования дефицита бюджета) на финансовый год;</w:t>
      </w:r>
    </w:p>
    <w:p>
      <w:pPr>
        <w:pStyle w:val="Normal"/>
        <w:widowControl w:val="false"/>
        <w:autoSpaceDE w:val="false"/>
        <w:spacing w:lineRule="auto" w:line="240" w:before="0" w:after="150"/>
        <w:jc w:val="both"/>
        <w:rPr/>
      </w:pPr>
      <w:r>
        <w:rPr>
          <w:rFonts w:cs="Times New Roman" w:ascii="Times New Roman" w:hAnsi="Times New Roman"/>
          <w:sz w:val="24"/>
          <w:szCs w:val="24"/>
        </w:rPr>
        <w:t>в графах 4, 5 - годовые объемы утвержденных (доведенных) бюджетных назначений (бюджетных ассигнований, лимитов бюджетных обязательств, соответственно) по расходам бюджета и источникам финансирования дефицита бюджета на финансовый год с учетом изменений, оформленных на отчетную дату в порядке, установленном финансовым органом соответствующе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полнение графы 4 в части доведенных бюджетных ассигнований осуществл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елем бюджетных средств, администратором источников финансирования дефицита бюджета - на основании данных по дебетовому обороту соответствующих счетов аналитического учета счета 150315000 "Полученные бюджетные ассигнования текущего финансового года", содержащего в 15 - 17 разрядах код вида расходов, относящийся к подгруппам 310 "Публичные нормативные социальные выплаты гражданам", 330 "Публичные нормативные выплаты гражданам несоциального характер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порядителем бюджетных средств как получателем бюджетных средств, администратором источников финансирования дефицита бюджета, осуществляющим отдельные бюджетные полномочия главного администратора, - на основании данных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содержащего в 15 - 17 разрядах код вида расходов, относящийся к подгруппам 310 "Публичные нормативные социальные выплаты гражданам", 330 "Публичные нормативные выплаты гражданам несоциального характер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лавным распорядителем бюджетных средств как получателем бюджетных средств, главным администратором источников финансирования дефицита бюджета как администратором, - на основании данных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содержащие в 15 - 17 разрядах код вида расходов, относящийся к подгруппам 310 "Публичные нормативные социальные выплаты гражданам", 330 "Публичные нормативные выплаты гражданам несоциального характер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полнение графы 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елем бюджетных средств отражаются лимиты бюджетных обязательств, доведенных ему главным распорядителем (распорядителем) бюджетных средств за отчетный период с учетом изменений: дебетовый оборот по счету 150115000 "Полученные лимиты бюджетных обязательств текущего финансового года", содержащему в 15 - 17 разрядах соответствующий код вида расх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порядителем бюджетных средств как получателем бюджетных средств - отражаются показатели лимитов бюджетных обязательств, доведенных себе как получателю бюджетных средств за отчетный период с учетом изменений: кредит соответствующих счетов аналитического учета счета 150113000 "Лимиты бюджетных обязательств получателей бюджетных средств текущего финансового года" в корреспонденции с дебетом соответствующих счетов аналитического учета счета 150112000 "Лимиты бюджетных обязательств к распределению текущего финансового года", содержащих в 15 - 17 разрядах соответствующий код вида расх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лавным распорядителем бюджетных средств как получателем бюджетных средств отражаются показатели лимитов бюджетных обязательств, доведенных себе как получателю бюджетных средств за отчетный период с учетом изменений: кредит соответствующих счетов аналитического учета счета 150113000 "Лимиты бюджетных обязательств получателей бюджетных средств текущего финансового года" в корреспонденции с дебетом соответствующих счетов аналитического учета счета 150112000 "Лимиты бюджетных обязательств к распределению текущего финансового года", содержащих в 15 - 17 разрядах соответствующий код вида расх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ражение получателем бюджетных средств и главным распорядителем (распорядителем) бюджетных средств как получателем бюджетных средств показателей в графе 5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виду расходов, относящихся к подгруппам 310 "Публичные нормативные социальные выплаты гражданам", 330 "Публичные нормативные выплаты гражданам несоциального характера") не допуск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рафа 5 администратором источников финансирования дефицита бюджета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6 - 10 - показатели объема принимаемых обязательств, принятых бюджетных обязательств (денежных обязательств), исполненных денежных обязатель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уппе граф "Не исполнено принятых обязательств" отражается объем принятых бюджетных обязательств (денежных обязательств) текущего (отчетного) финансового года, не исполненных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1 - разность графы 7 и графы 10. По графе 11 отражается показатель со знаком "минус", в случае принятия денежного обязательства, расходы по которому возмещаются Федеральным фондом социального страхования в объеме произведенных платежей учреждением как страхователем;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 разность графы 9 и графы 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999 отражается сумма показателей строк 200, 510, 700.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70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70.1. В целях формирования свод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лавные распорядители (распорядители) бюджетных средств дополнительно формируют Отчет (ф. 0503128) в части граф 4 и 5 на суммы нераспределенных бюджетных назначений (бюджетных ассигнований, лимитов бюджетных обязательств (далее - Отчет (ф. 0503128 о бюджетных назначениях))).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Распорядитель бюджетных средств в графе 4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юджетных назначениях) отражает разницу между показателями бюджетных ассигнований, доведенных ему главным распорядителем бюджетных средств и распределенных им до подведомственных получателей бюджетных средств, в том числе себе как получателю бюджетных средств, за отчетный период с учетом изменений: кредитовый остаток по счету 150312000 "Бюджетные ассигнования к распределению текущего финансового года", содержащему в 15 - 17 разрядах код вида расходов, относящийся к подгруппам 310 "Публичные нормативные социальные выплаты гражданам", 330 "Публичные нормативные выплаты гражданам несоциального характер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й распорядитель бюджетных средств в графе 4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юджетных назначениях) отражает разницу между показателями бюджетных ассигнований, доведенных ему финансовым органом, и бюджетных ассигнований распределенных им до подведомственных распорядителей бюджетных средств и получателей бюджетных средств, в том числе себе как получателю бюджетных средств, за отчетный период с учетом изменений: кредитовый остаток по счету 150312000 "Бюджетные ассигнования к распределению текущего финансового года", содержащему в 15 - 17 разрядах соответствующий код вида расходов согласно бюджетной росписи на отчетный финансовый г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Распорядитель бюджетных средств в графе 5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юджетных назначениях) отражает разницу между показателями лимитов бюджетных обязательств, доведенных ему главным распорядителем бюджетных средств и лимитов бюджетных обязательств, распределенных распорядителем бюджетных средств до подведомственных получателей бюджетных средств, в том числе себе как получателю бюджетных средств, за отчетный период с учетом изменений: кредитовый остаток по счету 150112000 "Лимиты бюджетных обязательств к распределению текущего финансового года", содержащему в 15 - 17 разрядах соответствующий код вида расх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й распорядитель бюджетных средств в графе 5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юджетных назначениях) отражает разницу между показателями лимитов бюджетных обязательств, доведенных главным распорядителем бюджетных средств финансовым органом и лимитов бюджетных обязательств, распределенных главным распорядителем бюджетных средств до подведомственных ему распорядителей бюджетных средств и получателей бюджетных средств, в том числе себе как получателю бюджетных средств, за отчетный период с учетом изменений: кредитовый остаток по счету 150112000 "Лимиты бюджетных обязательств к распределению текущего финансового года", содержащему в 15 - 17 разрядах соответствующий код вида расх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рафы 6 - 12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юджетных назначениях)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При формировании раздела "Бюджетные обязательства текущего (отчетного) финансового года по расходам" получателем бюджетных средств отражаются показател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а основании данных по соответствующим счетам аналитического учета счета 150217000 "Принимаемые обязательства на текущий финансовый год" в сумме кредитовых остатков по счету;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71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 на основании данных по соответствующим счетам аналитического учета счетов 050217000 "Принимаемые обязательства", в сумме оборотов в корреспонденции с кредитом соответствующих счетов аналитического учета счета 150211000 "Принятые обязательства на текущий финансовый г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пятый.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на основании данных по соответствующим счетам аналитического учета счета 150212000 "Принятые денежные обязательства на текущий финансовый год" в сумме показателя по кредиту счета по итогам отчетного период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71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7.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0 - на основании данных по соответствующим счетам аналитического учета счета 130405000 "Расчеты по платежам из бюджета с финансовым органом", за исключением данных по операциям главного распорядителя, распорядителя, получателя бюджетных средств по перечислению денежных средств распорядителю (получателю) бюджетных средств на бюджетные счета в рублях и иностранной валюте, открытые в кредитных организациях, отражаемым в корреспонденции с соответствующими счетами счета 130404000 "Внутриведомственные расчеты", и восстановлению указанных средств; на основании аналитических данных по выбытиям, отраженным по забалансовым счетам 18 "Выбытия денежных средств", открытым к счетам 120121000 "Денежные средства учреждения на счетах в кредитных организациях" и 120127000 "Денежные средства учреждения в иностранной валюте на счетах в кредитной организации", в разрезе кодов бюджетной классификации Российской Федерации, а также показателей исполнения бюджетных обязательств некассовыми операциям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71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При формировании раздела "Бюджетные обязательства текущего (отчетного) финансового года по выплатам источников финансирования дефицита бюджета" администратором источников финансирования дефицита бюджета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6 -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на основании данных по соответствующим счетам аналитического учета счета 150211000 "Принятые обязательства на текущий финансовый год" (150211310 (в части принятия обязательств по приобретению (изготовлению) драгоценностей и ювелирных изделий), 150211520, 150211540, 150211550, 150211810, 150211820) в сумме кредитового оборота по счету за отчетный период;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8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на основании данных по соответствующим счетам аналитического учета счетов 150212000 "Принятые денежные обязательства на текущий финансовый год" (150212310 (в части принятия обязательств по приобретению (изготовлению) драгоценностей и ювелирных изделий), 150212520, 150212540, 150212550, 150212810, 150212820) в сумме показателя по кредиту счета по итогам отчетного период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6.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0 - на основании данных оборотов по соответствующим счетам аналитического учета счета 130405000 "Расчеты по платежам из бюджета с финансовым органом" (130405310, 130405510, 130405520, 130405540, 130405550, 130405810, 130405820) за исключением данных по операциям главного распорядителя, распорядителя, получателя бюджетных средств по перечислению денежных средств распорядителю (получателю) бюджетных средств на бюджетные счета в рублях и иностранной валюте, открытые в кредитных организациях, отражаемые в корреспонденции с соответствующими счетами счета 130404000 "Внутриведомственные расчеты" и восстановлению указанных средств; на основании аналитических данных по выбытиям, отраженных по забалансовым счетам 18 "Выбытия денежных средств со счетов", открытым к счетам 120121000 "Денежные средства учреждения на счетах в кредитной организации" и 120127000 "Денежные средства учреждения в иностранной валюте на счетах в кредитной организации", в разрезе кодов по бюджетной классификации Российской Федерации, о суммах исполненных денежных обязательств по выплатам источников финансирования дефицита бюдж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1. Формирование раздела "Обязательства финансовых годов, следующих за текущим (отчетным) финансовым годом" осуществляется на основании показателей соответствующих счетов аналитического учета счета 150000000 "Санкционирование расходов", сформированных по следующим финансовым перио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Санкционирование по первому году, следующему за текущим (очередным финансовым г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Санкционирование по второму году, следующему за текущим (первым годом, следующим за очередны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Санкционирование по второму году, следующему за очередны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0 "Санкционирование на иные очередные годы (за пределами планового пери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3, 10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700 отражается сумма показателей строк 800 и 9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800 отражается общая сумма обязательств по расходам финансовых годов, следующих за текущим (отчетным) финансовым г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810, 820, 830, 850, а также строки, детализирующие итоговые показатели, отраженные по указанным строкам,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860 отражается итоговый показатель по отложенным обязательствам без детализации по кодам расходов бюджетной классификации Российской Федерации (графа 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по строке 860 отражается сумма показателей (остатков) соответствующих счетов аналитического учета счета 150299000 "Отложенные обязательства" на конец отчетного периода. При этом показатели графы 7 и графы 11 по строке 860 должны быть идентичн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860 графы 3 - 6 и 8 - 10, 12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840 отражается сумма показателей строк 850 и 8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строк 800, 900 граф 4 - 9 формируются в порядке, аналогичном порядку, предусмотренному пунктами 70 - 72 настоящей Инструкции, в общей сумме без детализации по кодам расходов бюджета, источников финансирования дефицита бюджета по бюджетной классификации Российской Федерации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72.1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73. Показатели граф 4, 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лжны быть сопоставимы с показателями граф 4, 5 и 9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ответственно.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1. Отчет (ф. 0503128-НП) формируется по данным о ходе реализации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 по разделам "Бюджетные обязательства текущего (отчетного) финансового года по расходам", "Обязательства финансовых годов, следующих за текущим (отчетным) финансовым г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чете (ф. 0503128-НП)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аименование показателя в следующей структур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Бюджетные обязательства текущего (отчетного) финансового года по расхо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тельства финансовых годов, следующих за текущим (отчетным) финансовым г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коды строк;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ы бюджетной классификации, содержащие в соответствующих разрядах коды разделов, подразделов, целевых статей, содержащих в 4 - 5 разрядах кода целевой статьи коды основных мероприятий целевых статей расходов на реализацию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 видов расходов классификации расходов бюджетов Российской Федерации, без формирования промежуточных итогов по группировочным кодам бюджетной классификаци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4, 5 - годовые объемы утвержденных (доведенных) бюджетных назначений (бюджетных ассигнований, лимитов бюджетных обязательств, соответственно) по расходам бюджета на реализацию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 с учетом изменений, оформленных на отчетную дату в порядке, установленном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граф 6 - 12 раздела "Бюджетные обязательства текущего (отчетного) финансового года по расходам" Отчета (ф. 0503128-НП) формируются в порядке, аналогичном порядку, предусмотренному пунктами 70, 71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раздела "Обязательства финансовых годов, следующих за текущим (отчетным) финансовым годом" Отчета (ф. 0503128-НП) отражаются в графах 3 - 9, 11, 12 Отчета (ф. 0503128-НП) с детализацией по соответствующим финансовым периодам и кодам расходов бюджетной классификаци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раздела "Обязательства финансовых годов, следующих за текущим (отчетным) финансовым годом" осуществляется на основании показателей соответствующих счетов аналитического учета счета 150000000 "Санкционирование расходов", сформированных по следующим финансовым перио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Санкционирование по первому году, следующему за текущим (очередным финансовым годом)" (по строкам, формирующим показатель строки 8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Санкционирование по второму году, следующему за текущим (первым годом, следующим за очередным)" (по строкам, формирующим показатель строки 8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Санкционирование по второму году, следующему за очередным" (по строкам, формирующим показатель строки 83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0 "Санкционирование на иные очередные годы (за пределами планового периода)" (по строкам, формирующим показатель строки 8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800 отражается сумма показателей строк 810, 820, 830, 8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810, 820, 830, 840 отражается общая сумма расходов по обязательствам финансовых годов, следующих за текущим (отчетным) финансовым годом, по соответствующим финансовым перио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810, 820, 830, 840, 850, 860 детализируются по соответствующим кодам расходов бюджетной классификаци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840 отражается общая сумма обязательств на иные очередные года с обособлением суммы отложенных обязательств (строка 860) и иных обязательств, за исключением отложенных обязательств (строка 850). При этом показатель по строке 840 равен сумме показателей по строкам 850 и 8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860 и строкам, детализирующим показатель строки 860, графы 4 - 6, 8 - 10, 12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900 раздела "Обязательства финансовых годов, следующих за текущим (отчетным) финансовым годом" Отчета (ф. 0503128-НП)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строк 700 и 800 должны быть идентичн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999 отражается сумма показателей по строкам 200, 7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74. Главный распорядитель, распорядитель бюджетных средств, главный администратор, администратор, осуществляющий отдельные полномочия главного администратора источников финансирования дефицита бюджета, составляет свод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сновании сводных Отчетов (ф. 0503128) и Отчетов (ф. 0503128), составленных и представленных соответственно распорядителями бюджетных средств (администраторами, осуществляющими отдельные полномочия главного администратора источников финансирования дефицита бюджета) и получателями бюджетных средств (администраторами источников финансирования дефицита бюджета), путем суммирования одноименных показателей, формирующих строку 200 раздела "Бюджетные обязательства текущего (отчетного) финансового года по расходам", строку 510 раздела "Бюджетные обязательства текущего (отчетного) финансового года по выплатам источников финансирования дефицита бюджета", строку 700 "Обязательства финансовых годов, следующих за текущим (отчетным) финансовым годом и отраженных в графах 4 - 10 Отчетов (ф. 0503128), включаемых в состав сводного Отчета (ф. 0503128).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999 свод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ется сумма показателей по строкам 200, 510, 700.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4.1. Главный распорядитель, распорядитель бюджетных средств, составляет сводный Отчет (ф. 0503128-НП) на основании сводных Отчетов (ф. 0503128-НП) и Отчетов (ф. 0503128-НП), составленных и представленных соответственно распорядителями бюджетных средств и получателями бюджетных средств, путем суммирования одноименных показателей, формирующих строку 200 раздела "Бюджетные обязательства текущего (отчетного) финансового года по расходам", строку 700 "Обязательства финансовых годов, следующих за текущим (отчетным) финансовым годом" и отраженных в графах 4 - 10 Отчетов (ф. 0503128-НП), включаемых в состав сводного Отчета (ф. 0503128-Н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граф 4, 5 сводного Отчета (ф. 0503128-НП) отражаются главным распорядителем, распорядителем бюджетных средств с включением нераспределенных бюджетных назначений с учетом положений пункта 70.1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999 сводного Отчета (ф. 0503128-НП) отражается сумма показателей по строкам 200, 7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75. Финансовый орган составляет свод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сновании сводных Отчетов (ф. 0503128), составленных и представленных соответственно главными распорядителями бюджетных средств (главными администраторами источников финансирования дефицита бюджета) путем суммирования одноименных показателей, формирующих строку 200 раздела "Бюджетные обязательства текущего (отчетного) финансового года по расходам", строку 510 раздела "Бюджетные обязательства текущего (отчетного) финансового года по расходам", строку 510 раздела "Бюджетные обязательства текущего (отчетного) финансового года по выплатам источников финансирования дефицита бюджета", строку 700 "Обязательства финансовых годов, следующих за текущим (отчетным) финансовым годом и отраженных в графах 4 - 10 Отчетов (ф. 0503128), включаемых в состав сводного Отчета (ф. 0503128).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999 свод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ется сумма показателей по строкам 200, 510, 700.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5.1. Финансовый орган составляет сводный Отчет бюджета (ф. 0503128-НП) на основании сводных Отчетов (ф. 0503128-НП), составленных и представленных главными распорядителями бюджетных средств путем суммирования одноименных показателей, формирующих строку 200 раздела "Бюджетные обязательства текущего (отчетного) финансового года по расходам", строку 700 "Обязательства финансовых годов, следующих за текущим (отчетным) финансовым годом" и отраженных в графах 4 - 10 сводных Отчетов (ф. 0503128-НП), включаемых в состав сводного Отчета бюджета (ф. 0503128-Н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999 сводного Отчета бюджета (ф. 0503128-НП) отражается сумма показателей по строкам 200, 7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ы 73.1 - 75.1 (в редакции Приказа Минфина РФ от 20.08.2019 N 131н) применяю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Абзац. - Утратил силу.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5701" \l "l6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10.2012 N 138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6-86. Пункты утратили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Абзац. - Утратил силу.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5701" \l "l6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10.2012 N 138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7-91. Пункты утратили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чет о финансовых результатах деятельности (ф. 0503121)</w:t>
      </w:r>
    </w:p>
    <w:p>
      <w:pPr>
        <w:pStyle w:val="Normal"/>
        <w:widowControl w:val="false"/>
        <w:autoSpaceDE w:val="false"/>
        <w:spacing w:lineRule="auto" w:line="240" w:before="0" w:after="150"/>
        <w:jc w:val="both"/>
        <w:rPr/>
      </w:pPr>
      <w:r>
        <w:rPr>
          <w:rFonts w:cs="Times New Roman" w:ascii="Times New Roman" w:hAnsi="Times New Roman"/>
          <w:sz w:val="24"/>
          <w:szCs w:val="24"/>
        </w:rPr>
        <w:t>92. Отчет о финансовых результатах деятель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Отчет (ф. 0503121) составляется получателем бюджетных средств, администратором источников финансирования дефицита бюджета, администратором доходов бюджета и содержит данные о финансовых результатах его деятельности в разрезе кодов КОСГУ по состоянию на 1 января года, следующего за отчет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3. Показатели отражаются в отчете в разрезе бюджетной деятельности (графа 4), средств во временном распоряжении (графа 5) и итогового показателя (графа 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4. 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95.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 - наименования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коды строк от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 коды по КОС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4 - показатели финансового результата по операциям в рамках бюджет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показатели деятельности учреждения со средствами, полученными во временное распоряжени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отражается сумма показателей в графах 4, 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показатели, формируемые в графах 4, 5, 6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кущего (отчетного) финансового года не включаются показатели по изменениям доходов и расходов, а также показатели по увеличению (уменьшению) активов и обязательств, сформированные в корреспонденции со счетами, предназначенными для отражения ошибок прошлых лет (при исправлении ошибок прошлых лет, выявленных в отчетном период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6. В Отчете (ф. 0503121) получателем бюджетных средств, администратором источников финансирования дефицита бюджета, администратором доходов бюджета отражаются показатели признанных в учете доходов и расходов текущего (отчетного) финансового года в соответствии с классификацией операций сектора государственного управления (КОСГ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отражается сумма строк 020, 030, 040, 050, 060, 070, 090, 100, 1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тоговые показатели формируются на основании данных по соответствующим 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строк, формирующих итоговый показатель группы доходов в структуре статей КОСГУ (строки 020 (КОСГУ 110), 030 (КОСГУ 120), 040 (КОСГУ 130), 050 (КОСГУ 140), 060 (КОСГУ 150), 070 (КОСГУ 160), 090 (КОСГУ 170), 100 (КОСГУ 180), 110 (КОСГУ 190), отражаются по доходам в структуре подстатей КОСГУ с учетом следующих положений формирования итоговых показател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20 - сумма по данным счета 140110110 "Налоговые доход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30 - сумма по данным счета 040110120 "Доходы от собствен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40 - сумма по данным счета 140110130 "Доходы от оказания платных услуг (работ), компенсаций затра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50 - сумма по данным счета 140110140 "Штрафы, пени, неустойки, возмещения ущерб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60 - сумма по данным счета 140110150 "Безвозмездные денежные поступления текущего характер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70 - сумма по данным счета 140110160 "Безвозмездные денежные поступления капитального характер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90 - сумма по данным счета 040110170 "Доходы от операций с актив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00 - сумма данных по соответствующим счетам аналитического учета счета 140110180 "Прочие доход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10 - сумма по данным счета 140110190 "Безвозмездные неденежные поступления в сектор государственного управл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строк, формирующих итоговый показатель группы расходов в структуре статей КОСГУ (строки 160 (КОСГУ 210), 170 (КОСГУ 220), 190 (КОСГУ 230), 210 (КОСГУ 240), 230 (КОСГУ 250), 240 (КОСГУ 260), 250 (КОСГУ 270), 260 (КОСГУ 280), 270 (КОСГУ 290) отражаются по расходам в структуре подстатей КОСГУ с учетом следующих положений формирования итоговых показател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50 - сумма строк 160, 170, 190, 210, 230, 240, 250, 260, 27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60 - сумма по данным счета 140120210 "Оплата труда, начисления на выплаты по оплате тру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70 - сумма по данным счета 140120220 "Оплата работ, услу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90 - сумма строк по данным соответствующих счетов аналитического учета счета 140120230 "Обслуживание государственного (муниципального) долг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210 - сумма по данным счета 140120240 "Безвозмездные перечисления текущего характера организац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230 - сумма по данным счета 140120250 "Безвозмездные перечисления бюдж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240 - сумма по данным счета 140120260 "Расходы на социальное обеспечени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250 - сумма данных по соответствующим счетам аналитического учета счета 040120270 "Расходы по операциям с актив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260 - сумма по данным счета 140120280 "Безвозмездные перечисления капитального характера организац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270 - сумма по данным счета 040120290 "Прочие расходы", за исключением сумм начисленного налога на прибыль.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кодам строк 160 - 260 в графе 4 отчета дополнительно отражаются принятые в уменьшение доходов по данным дебетового оборота соответствующих счетов аналитического учета счета 140110130 "Доходы от оказания платных услу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ммы расходов, сформировавших себестоимость выполненных работ, оказанных услуг на основании данных аналитического учета в разрезе соответствующих кодов КОСГУ по соответствующим аналитическим счетам счета 010900000 "Затраты на изготовление готовой продукции, выполнение работ, услу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мма стоимости реализованной готовой продукции по счетам 010537440 "Уменьшение стоимости готовой продукции - иного движимого имущества учреждения", 010538440 "Уменьшение стоимости товаров - иного движимого имущества учреждения" в части переданной заказчику готовой продукции (по КОСГУ 27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020 - 110, 160 - 270 графы 5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00 - разница строк 301 и 30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01 - разница строк 010 и 150 (операционный результат до налогооблож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02 - сумма начисленного налога на прибыль организаций за отчетный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02 в графе "Средства во временном распоряжении"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10 - сумма строк 320, 330, 350, 360, 370, 380, 390, 4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20 - разница строк 321 и 32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21 - сумма по данным счетов увеличений соответствующих счетов аналитического учета счетов 010100000 "Основные средства", 010600000 "Вложения в нефинансовые активы" (010611310, 010631310, 010641310, 010691310), 010700000 "Нефинансовые активы в пути" (010711310, 010731310), 010800000 "Нефинансовые активы имущества казны" (010851310, 010852310, 010853310, 010891310, 0108923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22 - сумма по данным счетов уменьшений соответствующих счетов аналитического учета счетов 010100000 "Основные средства", 010400000 "Амортизация" (010411411 - 010413411, 010415411, 010432411 - 010438411, 010491411 - 010492411, 010494411 - 010498411), 011400000 "Обесценение нефинансовых активов" (011411412 - 011413412, 011415412, 011432412 - 011438412), 010600000 "Вложения в нефинансовые активы" (010611410, 010631410, 010641410, 010691410), 010700000 "Нефинансовые активы в пути" (010711410, 010731410), 010800000 "Нефинансовые активы имущества казны" (010851410, 010852410, 010853410, 010891410, 0108924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едитовые обороты по счетам 010400000 "Амортизация", 011400000 "Обесценение нефинансовых активов" за отчетный период отражаются со знаком "плюс", дебетовые обороты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30 - разница строк 331 и 33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31 - сумма по данным счетов увеличений соответствующих счетов аналитического учета счетов 010200000 "Нематериальные активы" (010230320), 010600000 "Вложения в нефинансовые активы" (010632320, 010633330, 010693330), 010800000 "Нефинансовые активы имущества казны" (0108543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32 - сумма по данным счетов уменьшений соответствующих счетов аналитического учета счетов 010200000 "Нематериальные активы" (010230420, 010240420), 010400000 "Амортизация" (010439421, 010459421), 010600000 "Вложения в нефинансовые активы" (010632420), 010800000 "Нефинансовые активы имущества казны" (010854420). Данные по соответствующим счетам аналитического учета счета 010400000 "Амортизация" отражаются - кредитовые обороты за отчетный период со знаком "плюс"; дебетовые обороты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50 - разница строк 351 и 35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51 - сумма по данным счетов увеличений соответствующих счетов аналитического учета счетов 010300000 "Непроизведенные активы", 010600000 "Вложения в нефинансовые активы" (010613330, 010633330, 010693330), 010800000 "Нефинансовые активы имущества казны" (010855330, 01089533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52 - сумма по данным счетов уменьшений соответствующих счетов аналитического учета счетов 010300000 "Непроизведенные активы", 011460000 "Обесценение непроизведенных активов", 010600000 "Вложения в нефинансовые активы" (010613430, 010633430, 010693430), 010800000 "Нефинансовые активы имущества казны" (010855430, 01089543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едитовые обороты по счету 011460000 "Обесценение непроизведенных активов" за отчетный период отражаются со знаком "плюс", дебетовые обороты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60 - разница строк 361 и 36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61 - сумма по данным счетов увеличений соответствующих счетов аналитического учета счетов 010500000 "Материальные запасы", 010600000 "Вложения в нефинансовые активы" (010634340), 010700000 "Нефинансовые активы в пути" (010733340, 010743340), 010800000 "Нефинансовые активы имущества казны" (010856340, 0108573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62 - сумма по данным счетов уменьшений соответствующих счетов аналитического учета счетов 010500000 "Материальные запасы", 010600000 "Вложения в нефинансовые активы" (010634440), 010700000 "Нефинансовые активы в пути" (010733440, 010743440), 010800000 "Нефинансовые активы имущества казны" (010856440, 0108574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70 - разность строк 371 и 37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71 - сумма по данным дебетовых оборотов, отраженных на соответствующем счете аналитического учета счета 011140000 "Права пользования нефинансовыми актив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72 - сумма по данным кредитовых оборотов, отраженных на соответствующем счете аналитического учета счета 011140000 "Права пользования нефинансовыми активами", 010440000 "Амортизация прав пользования активами" (010441450 - 01044945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анные по соответствующим счетам аналитического учета счета, 010440000 "Амортизация прав пользования активами" отражаются - кредитовые обороты за отчетный период со знаком "плюс", дебетовые обороты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90 - разность строк 391 и 39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91 - сумма по данным дебетовых оборотов, отраженных на соответствующем счете аналитического учета счета 010900000 "Затраты на изготовление продукции, выполнение работ, услу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392 - сумма по данным кредитовых оборотов, отраженных на соответствующем счете аналитического учета счета 010900000 "Затраты на изготовление продукции, выполнение работ, услу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00 - разница между дебетовым и кредитовым оборотами по счету 040150000 "Расходы будущих периодов", сложившимися за отчетный период. Показатель превышения кредитовых оборотов над дебетовыми оборотами отражается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10 - разница строк 420 и 5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20 - сумма строк 430, 440, 450, 460, 470, 48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30 - разница строк 431 и 43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31 - сумма по данным счетов увеличений соответствующих аналитических счетов счета 020100000 "Денежные средства учреждения" и данным кода счета 121002000 "Расчеты с финансовым органом по поступлениям в бюджет" до заключительных оборотов по счетам при завершении отчетно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32 - сумма по данным счетов уменьшений соответствующих аналитических счетов счета 020100000 "Денежные средства учреждения" и данным кода счета 130405000 "Расчеты по платежам из бюджета с финансовыми органами" до заключительных оборотов по счетам при завершении отчетно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40 - разница строк 441 и 44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41 - сумма по данным счета 020421520 "Увеличение стоимости облигаций", 020422520 "Увеличение стоимости векселей", 020423520 "Увеличение стоимости иных ценных бумаг, кроме акций", 021521520 "Увеличение вложений в облигации", 021522520 "Увеличение вложений в векселя", 021523520 "Увеличение вложений в иные ценные бумаги, кроме акц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42 - сумма по данным счета 020421620 "Уменьшение стоимости облигаций", 020422620 "Уменьшение стоимости векселей", 020423620 "Уменьшение стоимости иных ценных бумаг, кроме акций", 021521620 "Уменьшение вложений в облигации", 021522520 "Уменьшение вложений в векселя", 021523520 "Уменьшение вложений в иные ценные бумаги, кроме акц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50 - разница строк 451 и 45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51 - сумма по данным счета 020431530 "Увеличение стоимости акций", 020432530 "Увеличение уставного фонда государственных (муниципальных) предприятий", 020433530 "Увеличение стоимости участия в государственных (муниципальных) учреждениях", 020434530 "Увеличение стоимости иных форм участия в капитале", 021531530 "Увеличение вложений в акции", 021532530 "Увеличение вложений в государственные (муниципальные) предприятия", 021533530 "Увеличение вложений в государственные (муниципальные) учреждения", 021534530 "Увеличение вложений в иные формы участия в капитал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52 - сумма по данным счета 020431630 "Уменьшение стоимости акций", 020432630 "Уменьшение уставного фонда государственных (муниципальных) предприятий", 020433630 "Уменьшение стоимости участия в государственных (муниципальных) учреждениях", 020434630 "Уменьшение стоимости иных форм участия в капитале", 021531630 "Уменьшение вложений в акции", 021532630 "Уменьшение вложений в государственные (муниципальные) предприятия", 021533630 "Уменьшение вложений в государственные (муниципальные) учреждения", 021534630 "Уменьшение вложений в иные формы участия в капитал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60 - разница строк 461 и 46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61 - сумма по данным счетов увеличений соответствующих аналитических счетов счета 020700000 "Расчеты по кредитам, займам (ссу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62 - сумма по данным счетов уменьшений соответствующих аналитических счетов счета 020700000 "Расчеты по кредитам, займам (ссу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70 - разница строк 471 и 47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71 - сумма по данным счетов 020452550 "Увеличение стоимости долей в международных организациях", 020453550 "Увеличение стоимости прочих финансовых активов", 021552550 "Увеличение вложений в международные организации", 021553550 "Увеличение вложений в прочие финансовые актив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72 - сумма по данным счетов 020452650 "Уменьшение стоимости долей в международных организациях", 020453650 "Уменьшение стоимости прочих финансовых активов", 021552650 "Уменьшение вложений в международные организации", 021553650 "Уменьшение вложений в прочие финансовые актив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80 - разница строк 481 и 48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81 - сумма по данным счетов увеличений соответствующих аналитических счетов счета 020500000 "Расчеты по доходам", счета 020600000 "Расчеты по выданным авансам", счета 020800000 "Расчеты с подотчетными лицами", счета 020900000 "Расчеты по ущербу и иным доходам", 021010560 "Увеличение дебиторской задолженности по налоговым вычетам по НДС", счета 021003560 "Увеличение дебиторской задолженности по операциям с финансовым органом по наличными денежными средствам", 021005560 "Увеличение дебиторской задолженности прочих дебитор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82 - сумма по данным счетов уменьшений соответствующих аналитических счетов счета 020500000 "Расчеты по доходам", счета 020600000 "Расчеты по выданным авансам", счета 020800000 "Расчеты с подотчетными лицами", счета 020900000 "Расчеты по ущербу и иным доходам", 021010660 "Уменьшение дебиторской задолженности по налоговым вычетам по НДС", счета 021003660 "Уменьшение дебиторской задолженности по операциям с финансовым органом по наличным денежным средствам", 021005660 "Уменьшение дебиторской задолженности прочих дебитор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10 - сумма строк 520, 530, 540, 550, 5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20 - разница строк 521 и 52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21 графы 4 - сумма по данным счета 130111710 "Увеличение задолженности перед бюджетами бюджетной системы Российской Федерации по привлеченным бюджетным кредитам в рублях", 130112710 "Увеличение задолженности перед кредиторами по государственным (муниципальным) ценным бумагам", 130113710 "Увеличение задолженности перед иными кредиторами по государственному (муниципальному) долгу", 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130131710 "Увеличение задолженности перед бюджетами бюджетной системы Российской Федерации по государственным (муниципальным) гарант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22 графы 4 - сумма по данным счета 130111810 "Уменьшение задолженности перед бюджетами бюджетной системы Российской Федерации по привлеченным бюджетным кредитам в рублях", 130112810 "Уменьшение задолженности перед кредиторами по государственным (муниципальным) ценным бумагам", 130113810 "Уменьшение задолженности перед иными кредиторами по государственному (муниципальному) долгу", 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130131810 "Уменьшение задолженности перед бюджетами бюджетной системы Российской Федерации по государственным (муниципальным) гарант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30 - разница строк 531 и 53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31 графы 4 - сумма по данным счета 130123720 "Увеличение задолженности перед иными кредиторами по государственному (муниципальному) долгу в рамках целевых иностранных кредитов (заимствований)", 130133720 "Увеличение задолженности перед иными кредиторами по заимствованиям по государственным (муниципальным) гарантиям", 130142720 "Увеличение задолженности перед кредиторами по государственным (муниципальным) ценным бумагам в иностранной валюте", 130143720 "Увеличение задолженности перед иными кредиторами по государственному (муниципальному) долгу в иностранной валюте", 130144720 "Увеличение задолженности по заимствованиям в иностранной валюте, не являющимся государственным (муниципальным долг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32 графы 4 - сумма по данным счета 130123820 "Уменьшение задолженности перед иными кредиторами по государственному (муниципальному) долгу в рамках целевых иностранных кредитов (заимствований)", 130133820 "Уменьшение задолженности перед иными кредиторами по заимствованиям по государственным (муниципальным) гарантиям", 130142820 "Уменьшение задолженности перед кредиторами по государственным (муниципальным) ценным бумагам в иностранной валюте", 130143820 "Уменьшение задолженности перед иными кредиторами по государственному (муниципальному) долгу в иностранной валюте", 130144820 "Уменьшение задолженности по заимствованиям в иностранной валюте, не являющимся государственным (муниципальным долг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строке 540 - разница строк 541 и 54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41 - сумма по данным счетов увеличений соответствующих аналитических счетов счета 030200000 "Расчеты по принятым обязательствам", счета 030300000 "Расчеты по платежам в бюджеты", счета 030400000 "Прочие расчеты с кредиторами" (кроме счетов 030405000 "Расчеты по платежам из бюджета с финансовым органом"). Данные по кредитовому обороту кода счета 030404000 "Внутриведомственные расчеты", счета 030406000 "Расчеты с прочими кредиторами" отражаются до заключительных оборотов по счетам при завершении отчетно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42 - сумма по данным счетов уменьшений соответствующих аналитических счетов счета 030200000 "Расчеты по принятым обязательствам", счета 030300000 "Расчеты по платежам в бюджеты", счета 030400000 "Прочие расчеты с кредиторами" (кроме счетов 030405000 "Расчеты по платежам из бюджета с финансовым органом"). Данные по дебетовому обороту кода счета 030404000 "Внутриведомственные расчеты", счета 030406000 "Расчеты с прочими кредиторами" отражаются до заключительных оборотов по счетам при завершении отчетно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50 - разность между кредитовым и дебетовым оборотами по счету 040140000 "Доходы будущих периодов", сложившимися за отчетный период. Показатель превышения дебетовых оборотов над кредитовыми оборотами отражается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60 - разность между кредитовым и дебетовым оборотами по счету 040160000 "Резервы предстоящих расходов", сложившимися за отчетный период. Показатель превышения дебетовых оборотов над кредитовыми оборотами отражается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7. Пункт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98. Распорядитель бюджетных средств, администратор источников финансирования дефицита бюджета или администратор доходов бюджета, осуществляющие отдельные полномочия главных администраторов, составляет консолидирован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сновании Отчетов (ф. 0503121) получателей бюджетных средств, администраторов источников финансирования дефицита бюджета, администраторов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по операциям безвозмездной, безвозвратной передачи (получению) финансовых, нефинансовых активов и обязательств между распорядителем и получателем бюджетных средств (администраторами источников финансирования дефицита бюджета), в том числе в рамках расчетов по централизованному снабжению,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541, 542 графы 4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 сумме оборотов по коду счета 030404000 "Внутриведомственные расчеты" на основании показателей графы 8 и 7 строки "Итого" соответствующи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распорядителя и получателей бюджетных средств и (или) администраторов источников финансирования дефицита бюдж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графы 4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ответствующим кодам КОСГУ счетов, корреспондирующих со счетом 130404000 "Внутриведомственные расчеты", на основании показателей в графах 7, 8, 9 строк "неденежные расчеты" соответствующи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распорядителя и получателей бюджетных средств и (или) администраторов источников финансирования дефицита бюджета по бюджетной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трок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мые расчетным путем из соответствующих строк отчета, определяются в порядке, предусмотренном пунктом 93 настоящей И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троки 300 "Чистый операционный результат" граф 4, 5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путем суммирования показателей по строке 290 "Чистый операционный результат" граф 4, 5 Отчетов (ф. 0503121), представленных получателями бюджетных средств.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6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ется сумма показателей в графах 4, 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99. Главный распорядитель бюджетных средств, главный администратор источников финансирования дефицита бюджета, главный администратор доходов бюджета составляет консолидирован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консолидированных Отчетов (ф. 0503121) и Отчетов (ф. 0503121), представленных соответственно распорядителям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по операциям безвозмездной передачи (получения) финансовых, нефинансовых активов и обязательств между главным распорядителем и распорядителем (получателем) бюджетных средств, главным администратором и администратором источников финансирования дефицита бюджета, в том числе в рамках расчетов по централизованному снабжению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541, 542 граф 4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 сумме оборотов по коду счета 130404000 "Внутриведомственные расчеты" на основании показателей граф 8, 7 строки "Итого" свод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главного распорядителя бюджетных средств, главного администратора источников финансирования дефицита бюдж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графы 4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ответствующим кодам КОСГУ счетов, корреспондирующих со счетом 130404000 "Внутриведомственные расчеты", на основании показателей граф 7, 8, 9 строк "неденежные расчеты" свод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главного распорядителя бюджетных средств, главного администратора источников финансирования дефицита бюджета по бюджетной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трок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мые расчетным путем из соответствующих строк отчета, определяются в порядке, предусмотренном пунктом 93 настоящей И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троки 300 "Чистый операционный результат" граф 4, 5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путем суммирования показателей по строке 290 "Чистый операционный результат" граф 4, 5 консолидированных Отчетов (ф. 0503121) и Отчетов (ф. 0503121), представленных соответственно распорядителями и получателями бюджетных средств.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6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ется сумма показателей граф 4, 5.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00. Финансовый орган, на основании данных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составляют консолидированный Отчет (ф. 0503121) путем суммирования одноименных показателей по строкам и графам соответствующих разделов отчета и исключения взаимосвязанных показателей в части операций по безвозмездной передаче (получению) между получателями бюджетных средств (администраторами источников финансирования дефицита бюджета), подведомственными разным главным распорядителям средств соответствующего бюджета (главным администраторам источников финансирования дефицита соответствующего бюджета), финансовых, нефинансовых активов и обязательств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графы 4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держащим показатели по КОСГУ 189, 191, 195, 241, 281 в части оборотов по кодам счетов 140110189 "Иные доходы", 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и кодам счетов 140120241 "Расходы на безвозмездные перечисления государственным (муниципальным) бюджетным и автономным учреждениям", 140120281 "Расходы на безвозмездные перечисления капитального характера государственным (муниципальным) бюджетным и автономным учреждениям" на основании показателей соответственно граф 8, 7 строки "Итого" сводных Справок (ф. 0503125 по коду счета 140120241, 140120281, 140110189, 140110191, 140110195), сформированных финансовым органом по бюджетной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графы 4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ответствующим кодам КОСГУ счетов, корреспондирующих со счетами 140110189 "Иные доходы", 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и 140120241 "Расходы на безвозмездные перечисления государственным (муниципальным) бюджетным и автономным учреждениям" на основании показателей, отраженных по строкам "денежные расчеты" и "неденежные расчеты" в разрезе кодов корреспондирующих счетов (соответственно графы 8 и 7) в сводных Справках (ф. 0503125 по коду счета 140120241, 140120281, 140110189, 140110191, 140110195), сформированных финансовым органом по бюджетной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трок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мые расчетным путем из соответствующих строк отчета, определяются в порядке, предусмотренном пунктом 93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троки 300 "Чистый операционный результат" граф 4, 5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путем суммирования показателей по строке 300 "Чистый операционный результат" граф 4, 5 консолидируемых Отчетов (ф. 0503121), представленных главными распорядителями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6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ется сумма показателей граф 4, 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Баланс по поступлениям и выбытиям бюджетных средств (ф. 0503140)</w:t>
      </w:r>
    </w:p>
    <w:p>
      <w:pPr>
        <w:pStyle w:val="Normal"/>
        <w:widowControl w:val="false"/>
        <w:autoSpaceDE w:val="false"/>
        <w:spacing w:lineRule="auto" w:line="240" w:before="0" w:after="150"/>
        <w:jc w:val="both"/>
        <w:rPr/>
      </w:pPr>
      <w:r>
        <w:rPr>
          <w:rFonts w:cs="Times New Roman" w:ascii="Times New Roman" w:hAnsi="Times New Roman"/>
          <w:sz w:val="24"/>
          <w:szCs w:val="24"/>
        </w:rPr>
        <w:t>101. Баланс по поступлениям и выбытиям бюджет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Баланс (ф. 0503140) формируется ежемесячно финансовым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102. Показатели отражаются в Баланс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азрезе бюджетной деятельности (графы 3, 6), по средствам во временном распоряжении (графы 4, 7) и итогового показателя (графы 5, 8) на начало года (группа граф 3 - 5) и конец отчетного периода (группа граф 6 - 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3. В группе граф 3 - 5 отражаются данные о стоимости активов, обязательств и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 050317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Финансовые акти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4. В разделе "Финансовые активы" отражаются остатки финансовых активов в разрезе строк: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10 - сумма строк 211 - 21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11 - остаток по счету 020211000 "Средства на счетах бюджета в рублях в органе Федерального казначей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12 - остаток по счету 020212000 "Средства на счетах бюджета в органе Федерального казначейства в пу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13 - остаток по счету 020213000 "Средства на счетах бюджета в иностранной валюте в органах Федерального казначей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20 - сумма строк 221 - 22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трока 221 - остаток по счету 020221000 "Средства на счетах бюджета в рублях в кредитной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22 - остаток по счету 020222000 "Средства на счетах бюджета в кредитной организации в пу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23 - остаток по счету 020223000 "Средства на счетах бюджета в иностранной валюте в кредитной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30 - сумма строк 231 - 23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31 - остаток по счету 020231000 "Средства бюджета на депозитных счетах в рублях";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32 - остаток по счету 020232000 "Средства бюджета на депозитных счетах в пу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33 - остаток по счету 020233000 "Средства бюджета на депозитных счетах в иностранной валют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35 - остаток по счету 021100000 "Внутренние расчеты по поступлен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36 - остаток по счету 021200000 "Внутренние расчеты по выбыт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50 - сумма строк 210, 220, 230, 235, 23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Обяз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5. В разделе "Обязательства" отражаются остатки кредиторских расчетов, возникших при отражении кассовых операций финансовым органом в разрезе строк: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40 - остаток по счету 030800000 "Внутренние расчеты по поступлен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50 - остаток по счету 030900000 "Внутренние расчеты по выбытия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60 - сумма строк 440, 45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Финансовый результ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6. В разделе "Финансовый результат" отражается результат деятельности по кассовым операциям финансового органа в разрезе строк: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80 - разность строк 581, 582 плюс строка 58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81 - остаток по счету 040210000 "Результат по кассовому исполнению бюджета по поступлениям в бюдж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82 - остаток по счету 040220000 "Результат по кассовому исполнению бюджета по выбытиям из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83 - остаток по счету 040230000 "Результат прошлых отчетных периодов по кассовому исполнению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700 - сумма строк 460, 58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строки 900 должны соответствовать идентичным показателям строки 4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правка о наличии имущества и обязательств на забалансовых счетах</w:t>
      </w:r>
    </w:p>
    <w:p>
      <w:pPr>
        <w:pStyle w:val="Normal"/>
        <w:widowControl w:val="false"/>
        <w:autoSpaceDE w:val="false"/>
        <w:spacing w:lineRule="auto" w:line="240" w:before="0" w:after="150"/>
        <w:jc w:val="both"/>
        <w:rPr/>
      </w:pPr>
      <w:r>
        <w:rPr>
          <w:rFonts w:cs="Times New Roman" w:ascii="Times New Roman" w:hAnsi="Times New Roman"/>
          <w:sz w:val="24"/>
          <w:szCs w:val="24"/>
        </w:rPr>
        <w:t>107. Справка в составе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финансовым органом на основании показателей по учету невыясненных поступлений прошлых отчетных периодов, подлежащих уточнению, на забалансовом счете 19 "Невыясненные поступления бюджета прошлых лет" на начало года (графа 4) и конец отчетного периода (графа 5). Показатели отражаются в разрезе годов возникновения невыясненных поступл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08. Финансовый орган составляет сводный 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Балансов (ф. 0503140), составленных и представленных его территориальными органами, путем суммирования одноименных показателей по строкам и графам отчетов и исключения взаимосвязанных показателей на основании данных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60(660), 730(830), сформированных финансовым органом по бюджетной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в составе сводного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 путем суммирования итоговых одноименных показателей по забалансовым счетам бюджетного учета, отраженных в Справках в составе Балансов (ф. 0503140), представленных его территориальными орг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Баланс исполнения бюджета (ф. 0503120)</w:t>
      </w:r>
    </w:p>
    <w:p>
      <w:pPr>
        <w:pStyle w:val="Normal"/>
        <w:widowControl w:val="false"/>
        <w:autoSpaceDE w:val="false"/>
        <w:spacing w:lineRule="auto" w:line="240" w:before="0" w:after="150"/>
        <w:jc w:val="both"/>
        <w:rPr/>
      </w:pPr>
      <w:r>
        <w:rPr>
          <w:rFonts w:cs="Times New Roman" w:ascii="Times New Roman" w:hAnsi="Times New Roman"/>
          <w:sz w:val="24"/>
          <w:szCs w:val="24"/>
        </w:rPr>
        <w:t>109. Баланс исполнения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Баланс (ф. 0503120), формируется финансовым органом, по состоянию на 1 января года, следующего за отчетным.</w:t>
      </w:r>
    </w:p>
    <w:p>
      <w:pPr>
        <w:pStyle w:val="Normal"/>
        <w:widowControl w:val="false"/>
        <w:autoSpaceDE w:val="false"/>
        <w:spacing w:lineRule="auto" w:line="240" w:before="0" w:after="150"/>
        <w:jc w:val="both"/>
        <w:rPr/>
      </w:pPr>
      <w:r>
        <w:rPr>
          <w:rFonts w:cs="Times New Roman" w:ascii="Times New Roman" w:hAnsi="Times New Roman"/>
          <w:sz w:val="24"/>
          <w:szCs w:val="24"/>
        </w:rPr>
        <w:t>110. Показатели отражаются в Баланс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азрезе бюджетной деятельности (графы 3, 6), средств во временном распоряжении (графы 4, 7) и итогового показателя (графы 5, 8) на начало года (группа граф 3 - 5) и конец отчетного периода (группа граф 6 - 8),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В группе граф 3 - 5 отраж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 050317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В графах 6 - 8 отраж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Итоговые графы 5, 8 отчета формируются путем суммирования граф 3, 4, граф 6, 7,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4. 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 на основании сводного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формированного финансовым органом, и сводного годового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утем объединения показателей по строкам и графам отчетов, с одновременным исключением взаимосвязанных показа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201 граф 4, 7 сводного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строке 580 граф 4, 7 сводного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 сумме остатка денежных средств, на лицевых счетах получателей бюджетных средств по средствам, полученным во временное распоряжение, открытых в финансовых органах, в объеме показателей по коду счета 320111000, отраженных соответственно в графах 3, 5 раздела 2 приложения "Сведения об остатках денежных средств на счетах получателя бюджет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й Пояснительной запис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204 - граф 3, 6 сводного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троке 570 граф 3, 6 сводного Баланса (ф. 0503130) в сумме остатка денежных средств, размещенных на депози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5. Справка о наличии имущества и обязательств на забалансовых счетах в составе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 путем объединения итоговых показателей по забалансовым счетам бюджетного учета, отраженных в Справке в составе сводного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сводного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рядок формирования финансовым органом Справки по заключению счетов бюджетного учета отчетного финансового года (ф. 0503110)</w:t>
      </w:r>
    </w:p>
    <w:p>
      <w:pPr>
        <w:pStyle w:val="Normal"/>
        <w:widowControl w:val="false"/>
        <w:autoSpaceDE w:val="false"/>
        <w:spacing w:lineRule="auto" w:line="240" w:before="0" w:after="150"/>
        <w:jc w:val="both"/>
        <w:rPr/>
      </w:pPr>
      <w:r>
        <w:rPr>
          <w:rFonts w:cs="Times New Roman" w:ascii="Times New Roman" w:hAnsi="Times New Roman"/>
          <w:sz w:val="24"/>
          <w:szCs w:val="24"/>
        </w:rPr>
        <w:t>116. Финансовый орган формирует Справку по заключению с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данных по соответствующим кодам счетов 021100000 "Внутренние расчеты по поступлениям", 021200000 "Внутренние расчеты по выбытиям", 030800000 "Внутренние расчеты по поступлениям", 030900000 "Внутренние расчеты по выбытиям", 040200000 "Результат по кассовым операциям бюджета", в сумме сформированных оборотов по состоянию на 1 января года, следующего за отчетным, соответ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бюджетной деятельности (раздел 1) - до проведения заключительных операций (графы 2, 3) и в сумме заключительных операций по закрытию счетов, произведенных 31 декабря по завершении отчетного финансового года (графы 4 - 5 и 8 - 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расчетам со средствами, поступающими во временное распоряжение (раздел 2) - до проведения заключительных операций (графы 2 - 3) и в сумме заключительных операций по закрытию счетов, произведенных 31 декабря по завершении отчетного финансового года (графы 4 - 7).</w:t>
      </w:r>
    </w:p>
    <w:p>
      <w:pPr>
        <w:pStyle w:val="Normal"/>
        <w:widowControl w:val="false"/>
        <w:autoSpaceDE w:val="false"/>
        <w:spacing w:lineRule="auto" w:line="240" w:before="0" w:after="150"/>
        <w:jc w:val="both"/>
        <w:rPr/>
      </w:pPr>
      <w:r>
        <w:rPr>
          <w:rFonts w:cs="Times New Roman" w:ascii="Times New Roman" w:hAnsi="Times New Roman"/>
          <w:sz w:val="24"/>
          <w:szCs w:val="24"/>
        </w:rPr>
        <w:t>Дебетовые показатели по коду счета 140210000 "Результат по кассовому исполнению бюджета по поступлениям в бюджет, сформированные по состоянию на 1 января года, следующего за отчетным, отражаются в графе 2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7. Финансовый орган формирует консолидирован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Справок (ф. 0503110) к Балансам (ф. 0503140), представленных его территориальными органами, путем:</w:t>
      </w:r>
    </w:p>
    <w:p>
      <w:pPr>
        <w:pStyle w:val="Normal"/>
        <w:widowControl w:val="false"/>
        <w:autoSpaceDE w:val="false"/>
        <w:spacing w:lineRule="auto" w:line="240" w:before="0" w:after="150"/>
        <w:jc w:val="both"/>
        <w:rPr/>
      </w:pPr>
      <w:r>
        <w:rPr>
          <w:rFonts w:cs="Times New Roman" w:ascii="Times New Roman" w:hAnsi="Times New Roman"/>
          <w:sz w:val="24"/>
          <w:szCs w:val="24"/>
        </w:rPr>
        <w:t>суммирования одноименных показателей, отражаемых в графах 2 - 7 раздела 2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Баланс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едставленных его территориальными органами;</w:t>
      </w:r>
    </w:p>
    <w:p>
      <w:pPr>
        <w:pStyle w:val="Normal"/>
        <w:widowControl w:val="false"/>
        <w:autoSpaceDE w:val="false"/>
        <w:spacing w:lineRule="auto" w:line="240" w:before="0" w:after="150"/>
        <w:jc w:val="both"/>
        <w:rPr/>
      </w:pPr>
      <w:r>
        <w:rPr>
          <w:rFonts w:cs="Times New Roman" w:ascii="Times New Roman" w:hAnsi="Times New Roman"/>
          <w:sz w:val="24"/>
          <w:szCs w:val="24"/>
        </w:rPr>
        <w:t>суммирования одноименных показателей по соответствующим кодам счетов бюджетного учета, отражаемых в графах 2 - 5 и графах 8 - 9 раздела 1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исключения взаимосвязанных оборотов в части операций по внутренним расчетам по поступлениям и выбытиям между его территориальными органами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умме показателей по соответствующим счетам 021100000 "Внутренние расчеты по поступлениям", 030800000 "Внутренние расчеты по поступлениям" (графы 2, 5, 8 и графы 3, 4, 9),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сумму показателей соответственно в графах 7 и 8 строки "Итого"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СГУ 560(660) и КОСГУ 730(830) финансового орган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умме показателей по соответствующим счетам 021200000 "Внутренние расчеты по выбытиям", счета 030900000 "Внутренние расчеты по выбытиям" (графы 2, 5, 8 и графы 3, 4, 9)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сумму показателей соответственно в графах 7 и 8 строки "Итого"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СГУ 560(660) и КОСГУ 730(830) финансового орган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8. Финансовый орган формирует консолидирован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консолидированной Справки (ф. 0503110)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консолидированной Справки (ф. 0503110)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утем:</w:t>
      </w:r>
    </w:p>
    <w:p>
      <w:pPr>
        <w:pStyle w:val="Normal"/>
        <w:widowControl w:val="false"/>
        <w:autoSpaceDE w:val="false"/>
        <w:spacing w:lineRule="auto" w:line="240" w:before="0" w:after="150"/>
        <w:jc w:val="both"/>
        <w:rPr/>
      </w:pPr>
      <w:r>
        <w:rPr>
          <w:rFonts w:cs="Times New Roman" w:ascii="Times New Roman" w:hAnsi="Times New Roman"/>
          <w:sz w:val="24"/>
          <w:szCs w:val="24"/>
        </w:rPr>
        <w:t>включения одноименных показателей, отражаемых в графах 2 - 7 раздела 2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соответствующие графы раздела 2 консолидированной Справки (ф. 0503110)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бъединения показателей по соответствующим номерам счетов бюджетного учета, отражаемых в графах 2 - 9 раздела 1 консолидированных Справок к сводным Баланс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исключения взаимосвязанных оборотов в части операций по поступлениям и выбытиям по соответствующим аналитическим ко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умме показателей соответствующих аналитических счетов счета 130405000 "Расчеты по платежам из бюджета с финансовым органом", отраженных в графах (3, 4, 7)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аналитических счетов счета 140200000 "Результат по кассовым операциям бюджета", отраженных в графах (2, 5, 8) консолидированной Справки (ф. 0503110)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умме показателей соответствующих кодов счетов счета 121002000 "Расчеты с финансовым органом по поступлениям в бюджет", отраженных в графах (2, 5, 6)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кодов счетов счета 140200000 "Результат по кассовым операциям бюджета", отраженных в графах (3, 4, 9) консолидированной Справки по заключению счетов (ф. 0503110)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в графе 1 раздела 1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оды главы по БК в соответствующих разрядах номера счета бюджетного учета не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7.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чет о кассовом поступлении и выбытии бюджетных средств (ф. 0503124)</w:t>
      </w:r>
    </w:p>
    <w:p>
      <w:pPr>
        <w:pStyle w:val="Normal"/>
        <w:widowControl w:val="false"/>
        <w:autoSpaceDE w:val="false"/>
        <w:spacing w:lineRule="auto" w:line="240" w:before="0" w:after="150"/>
        <w:jc w:val="both"/>
        <w:rPr/>
      </w:pPr>
      <w:r>
        <w:rPr>
          <w:rFonts w:cs="Times New Roman" w:ascii="Times New Roman" w:hAnsi="Times New Roman"/>
          <w:sz w:val="24"/>
          <w:szCs w:val="24"/>
        </w:rPr>
        <w:t>119. Отчет о кассовом поступлении и выбытии бюджет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Отчет (ф. 0503124) составляется ежемесячно финансовым органом, его территориальными органами на основании данных по кассовому исполнению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120. Показатели на 1 января года, следующего за отчетным, отражаются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 заключительных операций по закрытию счетов при завершении финансового года, проведенных 31 декабря отчетного финансов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121.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наименование показателей соответственно по разде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ходы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2. Расходы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очники финансирования дефицита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коды строк;</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3 - коды бюджетной классификации Российской Федерации соответственно по разделам: коды классификации расходов бюджета (без отражения группировочных кодов), коды классификации доходов бюджета и коды классификации источников финансирования дефицита бюджета - с формированием группировочных кодов бюджетной классификации в структуре утвержденных законом (решением) о бюджете бюджетных назначений по доходам и источникам финансирования дефицита бюджета, соответ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4 отражаются годовые объемы утвержденных бюджетных назначений на текущий (отчетный) финансовый год соответственно по разделам отчета:</w:t>
      </w:r>
    </w:p>
    <w:p>
      <w:pPr>
        <w:pStyle w:val="Normal"/>
        <w:widowControl w:val="false"/>
        <w:autoSpaceDE w:val="false"/>
        <w:spacing w:lineRule="auto" w:line="240" w:before="0" w:after="150"/>
        <w:jc w:val="both"/>
        <w:rPr/>
      </w:pPr>
      <w:r>
        <w:rPr>
          <w:rFonts w:cs="Times New Roman" w:ascii="Times New Roman" w:hAnsi="Times New Roman"/>
          <w:sz w:val="24"/>
          <w:szCs w:val="24"/>
        </w:rPr>
        <w:t>по разделу "Доходы бюджета" - в сумме плановых показателей доходов бюджета, утвержденных законом (решением) о бюдже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азделу "Расходы бюджета" - в сумме лимитов бюджетных обязательств (бюджетных ассигнований по публично-нормативным обязательствам), утвержденных (доведенных) на текущий (отчетный) финансовый год, с учетом их изменений, оформленных в установленном порядке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разделу "Источники финансирования дефицита бюджета" - в сумме бюджетных назначений по выплатам источников финансирования дефицита бюджета, утвержденных бюджетными росписями главных администраторов источников финансирования дефицита бюджета на текущий (отчетный) финансовый год, с учетом их изменений, оформленных в установленном порядке на отчетную дату; в сумме плановых показателей привлечений источников финансирования дефицита бюджета, утвержденных законом (решением) о бюдж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4 по строке 450 отражается утвержденный законом (решением) о бюджете на текущий (отчетный) финансовый год объем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520, 620 в графе 4 отражается объем утвержденных на финансовый год законом (решением) о бюджете плановых показателей по поступлениям источников внутреннего (внешнего) финансирования дефицита бюджета, объем утвержденных на финансовый год сводной бюджетной росписью выплат по источникам внутреннего (внешнего) финансирования дефицита бюджета, с учетом последующих изменений, оформленных в установленном порядке на отчетную д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700 в графе 4 отражается утвержденный законом (решением) о бюджете объем изменений остатка средств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5 раздела "Доходы бюджета" - показатели поступлений бюджета в разрезе кодов бюджетной классификации доходов, отраженных в графе 3;</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5 - раздела "Расходы бюджета", по строкам 520, 620, 823, 824 раздела "Источники финансирования дефицита бюджета" - сумма показателей граф 6, 7 соответствующих разде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450 "Результат кассовых операций (дефицит/профицит)" графы 5 отражается разность показателей строки 010 графы 5 раздела "Доходы бюджета" и строки 200 графы 5 раздела "Расходы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450 в графах 3, 6, 7 не заполн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500 в графах 4, 5, 6, 7 отражается сумма показателей строк 520, 620, 700, 800 в графах 4, 5, 6, 7 соответ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ь по строке 500 графы 5 должен быть равен показателю, отраженному по строке 450 графы 5 с противоположным зна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Строка 010 графы 5 раздела "Доходы бюджета" заполняется в разрезе кодов классификации доходов бюджета на основании данных по кассовым операциям, отраженных по соответствующим счетам счета 140210000 "Результат по кассовому исполнению бюджета по поступлениям в бюджет".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Строка 200 раздела "Расходы бюджета" заполняется в разрезе кодов классификации расходов бюджета на основании данных по кассовым операциям, отраженных по соответствующим счетам счета 140220000 "Результат по кассовому исполнению бюджета по выбытиям из бюджета", в следующем порядке: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6 - в части кассовых операций по перечислению (восстановлению) кассовых расходов, произведенных по исполнению принятых получателями бюджетных средств, администраторами источников финансирования дефицита бюджета бюджетных обяза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7 - в части кассовых операций по выбытиям бюджетных средств в результате операций главных распорядителей (распорядителей), получателей бюджетных средств, по перечислению с лицевых счетов, открытых в финансовом органе, денежных средств на бюджетные счета распорядителей (получателей) бюджетных средств в рублях и в иностранной валюте, открытые в кредитных организациях, а также операций по возврату указан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4. Строки 520 и 620 раздела "Источники финансирования дефицита бюджета" заполняются в разрезе кодов классификации источников финансирования дефицита бюджета на основании данных по кассовым операциям, отраженных по соответствующим счетам счета 140200000 "Результат по кассовым операциям бюджета", кредитовый остаток по счетам отражается в положительном значении, дебетовый остаток по счетам отражается в отрицательном значении,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6 - в части кассовых операций по перечислению (восстановлению) источников финансирования дефицита бюджета, произведенных при исполнении бюджетных обязательств, принятых администраторами источников финансирования дефицита бюджета, а также операций по поступлениям (выбытиям) источников финансирования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7 - в части кассовых операций по выбытиям бюджетных средств в результате операций главных администраторов (администраторов) источников финансирования дефицита бюджета по перечислению с лицевых счетов, открытых в финансовом органе, денежных средств на бюджетные счета администраторов источников финансирования дефицита бюджета в рублях и в иностранной валюте, открытые в кредитных организациях, а также операций по возврату указан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700 граф 4 - 7 отражает сумму строк 710 и 720 граф 4 - 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710 заполняется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в сумме данных по счетам 120211510 "Поступления средств на счета бюджета в рублях в органе Федерального казначейства", 120212510 "Поступления средств на счетах бюджета в органе Федерального казначейства в пути", 120213510 "Поступления средств на счета бюджета в иностранной валюте в органе Федерального казначейства", 120221510 "Поступления средств на счета бюджета в рублях в кредитной организации", 120222510 "Поступления средств на счета бюджета в кредитной организации в пути", 120223510 "Поступление средств на счета бюджета в иностранной валюте в кредитной организации", 120231510 "Поступления средств бюджета на депозитные счета в рублях", 120232510 "Поступления средств бюджета на депозитные счета в пути", 120233510 "Поступления средств бюджета на депозитные счета в иностранной валюте", за исключением данных по поступлениям, отраженным в корреспонденции с кредитом счета 120212610 "Выбытия средств со счетов бюджета в органе Федерального казначейства в пути", 120222610 "Выбытия средств со счетов бюджета в кредитной организации в пути", 120232610 "Выбытия средств бюджета с депозитных счетов в пу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6 - в сумме поступлений доходов и источников финансирования дефицита бюджета и поступлений по восстановлению ранее произведенных перечислений по исполнению принятых бюджетных обязательств получателей бюджетных средств, администраторов источников финансирования дефицита бюджета, включая операции с депозитами;</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7 - в сумме поступлений по операциям возвратов на лицевые счета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открытые в финансовом органе, денежных бюджетных средств, ранее ими перечисленных на бюджетные счета распорядителей (получателей) бюджетных средств, администраторов источников финансирования дефицита бюджета, открытые в кредитных организациях в рублях и иностранной валюте.</w:t>
      </w:r>
    </w:p>
    <w:p>
      <w:pPr>
        <w:pStyle w:val="Normal"/>
        <w:widowControl w:val="false"/>
        <w:autoSpaceDE w:val="false"/>
        <w:spacing w:lineRule="auto" w:line="240" w:before="0" w:after="150"/>
        <w:jc w:val="both"/>
        <w:rPr/>
      </w:pPr>
      <w:r>
        <w:rPr>
          <w:rFonts w:cs="Times New Roman" w:ascii="Times New Roman" w:hAnsi="Times New Roman"/>
          <w:sz w:val="24"/>
          <w:szCs w:val="24"/>
        </w:rPr>
        <w:t>Данные по строке 710 отражаются в отрицательном зна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720 заполняется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в сумме данных по счетам 120211610 "Выбытия средств со счетов бюджета в рублях в органе Федерального казначейства", 120213610 "Выбытия средств со счетов бюджета в иностранной валюте в органе Федерального казначейства", 120221610 "Выбытия средств со счетов бюджета в рублях в кредитной организации", 120223610 "Выбытия средств со счетов бюджета в иностранной валюте в кредитной организации", 120231610 "Выбытия средств бюджета с депозитных счетов в рублях", 120233610 "Выбытия средств бюджета с депозитных счетов в иностранной валют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6 - в сумме перечислений по исполнению принятых бюджетных обязательств получателей бюджетных средств, администраторов источников финансирования дефицита бюджета, а также перечислений излишне полученных доходов, источников финансирования дефицита бюджета, включая операции с депозитами;</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7 - в сумме перечислений денежных средств главными распорядителями (распорядителями), получателями бюджетных средств, главными администраторами, администраторами источников финансирования дефицита бюджета с лицевых счетов, открытых в финансовом органе, на бюджетные счета распорядителей (получателей) бюджетных средств, администраторов источников финансирования дефицита бюджета, открытые в кредитных организациях в рублях и иностранной валю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по строке 720 отражаются в положительном зна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800 отражает сумму строк 823, 824.</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23 графы 6 заполняется на основании данных по кодам счетов 130800000 "Внутренние расчеты по поступлениям" и 130900000 "Внутренние расчеты по выбытиям" в объеме поступлений по операциям внутренних расчетов по поступлениям и выбытиям между финансовым органом и его территориальными органами. Данные отражаются в положительном значении.</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24 графы 6 заполняется на основании данных по кодам счетов 121100000 "Внутренние расчеты по поступлениям" и 121200000 "Внутренние расчеты по выбытиям" в объеме кассовых выбытий по операциям внутренних расчетов по поступлениям и выбытиям между финансовым органом и его территориальными органами. Данные отражаются в отрицательном значении.</w:t>
      </w:r>
    </w:p>
    <w:p>
      <w:pPr>
        <w:pStyle w:val="Normal"/>
        <w:widowControl w:val="false"/>
        <w:autoSpaceDE w:val="false"/>
        <w:spacing w:lineRule="auto" w:line="240" w:before="0" w:after="150"/>
        <w:jc w:val="both"/>
        <w:rPr/>
      </w:pPr>
      <w:r>
        <w:rPr>
          <w:rFonts w:cs="Times New Roman" w:ascii="Times New Roman" w:hAnsi="Times New Roman"/>
          <w:sz w:val="24"/>
          <w:szCs w:val="24"/>
        </w:rPr>
        <w:t>Строки 800, 823, 824 в графах 4, 7 не заполняются.</w:t>
      </w:r>
    </w:p>
    <w:p>
      <w:pPr>
        <w:pStyle w:val="Normal"/>
        <w:widowControl w:val="false"/>
        <w:autoSpaceDE w:val="false"/>
        <w:spacing w:lineRule="auto" w:line="240" w:before="0" w:after="150"/>
        <w:jc w:val="both"/>
        <w:rPr/>
      </w:pPr>
      <w:r>
        <w:rPr>
          <w:rFonts w:cs="Times New Roman" w:ascii="Times New Roman" w:hAnsi="Times New Roman"/>
          <w:sz w:val="24"/>
          <w:szCs w:val="24"/>
        </w:rPr>
        <w:t>125. Финансовый орган составляет консолидирован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Отчетов (ф. 0503124), представленных его территориальными органами, путем суммирования одноименных показателей по строкам и графам соответствующих разделов отчета и исключения взаимосвязанных показателей на основании данных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60(660), КОСГУ 730(830) по бюджетной деятельности, сформированных финансовым органо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путем суммирования одноименных показателей, формирующих строку 010 раздела "Доходы бюджета", строку 200 раздела "Расходы бюджета" и строки 520, 620 раздела "Источники финансирования дефицита бюджета"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ключаемых в состав консолидированного Отчета (ф. 0503124);</w:t>
      </w:r>
    </w:p>
    <w:p>
      <w:pPr>
        <w:pStyle w:val="Normal"/>
        <w:widowControl w:val="false"/>
        <w:autoSpaceDE w:val="false"/>
        <w:spacing w:lineRule="auto" w:line="240" w:before="0" w:after="150"/>
        <w:jc w:val="both"/>
        <w:rPr/>
      </w:pPr>
      <w:r>
        <w:rPr>
          <w:rFonts w:cs="Times New Roman" w:ascii="Times New Roman" w:hAnsi="Times New Roman"/>
          <w:sz w:val="24"/>
          <w:szCs w:val="24"/>
        </w:rPr>
        <w:t>путем исключения взаимосвязанных показателей по строкам 823, 710 граф 5, 6 и показателей по строкам 824, 720 граф 5, 6 раздела "Источники финансирования дефицита бюджета"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ключаемых в состав консолидированного Отчета (ф. 0503124), в сумме произведенных операций по получению, перечислению денежных средств в рамках внутренних расчетов по поступлениям и выбытиям между финансовым органом и его территориальными органами, в том числе в сумме расчетов по произведенным выплатам получателей бюджетных средств, администраторов источников финансирования дефицита бюджета с единого счета бюджета, открытого финансовому органу, к которому не открыты лицевые счета указанных получателей бюджетных средств, администраторов источников финансирования дефицита бюджета. Показатели строк 823, 824 граф 5, 6 консолидированного Отчета (ф. 0503124) должны быть равны нулю.</w:t>
      </w:r>
    </w:p>
    <w:p>
      <w:pPr>
        <w:pStyle w:val="Normal"/>
        <w:widowControl w:val="false"/>
        <w:autoSpaceDE w:val="false"/>
        <w:spacing w:lineRule="auto" w:line="240" w:before="0" w:after="150"/>
        <w:jc w:val="both"/>
        <w:rPr/>
      </w:pPr>
      <w:r>
        <w:rPr>
          <w:rFonts w:cs="Times New Roman" w:ascii="Times New Roman" w:hAnsi="Times New Roman"/>
          <w:sz w:val="24"/>
          <w:szCs w:val="24"/>
        </w:rPr>
        <w:t>Строки 450, 500, 700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ются в порядке согласно пунктам 121, 124 настоящей Инстр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Абзац. - Утратил силу.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5701" \l "l6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10.2012 N 138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6-132. Пункты утратили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чет об исполнении бюджета (ф. 05031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133. Отчет об исполнении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Отчет (ф. 0503117) составляется ежемесячно финансовым органом на основании данных по исполнению бюджета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Справок (ф. 0503184)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33.1. В целях раскрытия информации о ходе реализации национальных проектов (региональных проектов в составе национальных проектов) финансовый орган дополнительно формирует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держащий данные по исполнению бюджета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алее - Отчет (ф. 0503117-Н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месячн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33.1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134.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 - наименование показателей в следующей стру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ходы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ходы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очники финансирования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2 - коды строк группирующего показателя соответствующего раздела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3 - коды бюджетной классификации Российской Федерации соответственно по разделам: классификации доходов, классификации расходов, классификации источников финансирования дефицита бюджета, с формированием промежуточных итогов по группировочным кодам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 соответ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4 отражаются годовые объемы утвержденных бюджетных назначений на текущий финансовый год соответственно по разделам:</w:t>
      </w:r>
    </w:p>
    <w:p>
      <w:pPr>
        <w:pStyle w:val="Normal"/>
        <w:widowControl w:val="false"/>
        <w:autoSpaceDE w:val="false"/>
        <w:spacing w:lineRule="auto" w:line="240" w:before="0" w:after="150"/>
        <w:jc w:val="both"/>
        <w:rPr/>
      </w:pPr>
      <w:r>
        <w:rPr>
          <w:rFonts w:cs="Times New Roman" w:ascii="Times New Roman" w:hAnsi="Times New Roman"/>
          <w:sz w:val="24"/>
          <w:szCs w:val="24"/>
        </w:rPr>
        <w:t>по разделу "Доходы бюджета" и разделу "Источники финансирования дефицита бюджета" - в сумме плановых показателей доходов бюджета и поступлений по источникам финансирования дефицита бюджета, утвержденных законом (решением) о бюджете;</w:t>
      </w:r>
    </w:p>
    <w:p>
      <w:pPr>
        <w:pStyle w:val="Normal"/>
        <w:widowControl w:val="false"/>
        <w:autoSpaceDE w:val="false"/>
        <w:spacing w:lineRule="auto" w:line="240" w:before="0" w:after="150"/>
        <w:jc w:val="both"/>
        <w:rPr/>
      </w:pPr>
      <w:r>
        <w:rPr>
          <w:rFonts w:cs="Times New Roman" w:ascii="Times New Roman" w:hAnsi="Times New Roman"/>
          <w:sz w:val="24"/>
          <w:szCs w:val="24"/>
        </w:rPr>
        <w:t>по разделу "Расходы бюджета" и разделу "Источники финансирования дефицита бюджета" - в сумме бюджетных назначений по расходам бюджета и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установленном порядке на отчетную д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450 в графе 4 отражается сумма плановых показателей дефицита бюджета, утвержденных законом (решением) о бюдже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520 "источники внутреннего финансирования бюджета", 620 "источники внешнего финансирования бюджета" в графе 4 отражается объем утвержденных на финансовый год законом (решением) о бюджете плановых показателей по источникам внутреннего (внешнего)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детализирующим показатели строк 520 и 620, в графе 4 отражаются плановые показатели поступлений источников финансирования дефицита бюджета, утвержденные законом (решением) о бюджете, и бюджетные назначения по выплатам источников финансирования дефицита бюджета, утвержденные в соответствии со сводной бюджетной росписью, с учетом последующих изменений, оформленных в установленном порядке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700 в графе 4 отражается утвержденный законом (решением) о бюджете объем изменений остатка средств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5 - данные по исполнению бюджета соответственно по раздел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суммы неисполненных назначений по строкам, не содержащим данных в графе 4, и (или) при исполнении сверх плановых показателей графа 6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5. По строке 450 "Результат исполнения бюджета (дефицит/профицит)" в графе 5 отражается разность показателей строки 010 раздела "Доходы бюджета" и строки 200 раздела "Расходы бюджета", отраженных в графе 5 разделов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450 графы 6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6. По строке 500 в графах 4, 5 раздела "Источники финансирования дефицита бюджета" отражается сумма показателей строк 520, 620, 700 граф 4, 5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700 в графе 5 указывается сумма показателей по строкам 710, 720 в графе 5.</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ь по строке 500 в графе 5 раздела "Источники финансирования дефицита бюджета" должен равняться показателю с противоположным знаком, отраженному по строке 450 раздела "Расходы бюджета" в графе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6.1. Отчет (ф. 0503117-НП) составляется ежемесячно финансовым органом на основании данных по исполнению бюджета, отраженных по соответствующим счетам счета 140220000 "Результат по кассовому исполнению бюджета по выбытиям из бюджета", в части кассовых операций по перечислению (восстановлению) кассовых расходов, произведенных по исполнению принятых получателями бюджетных средств бюджетных обязательств (графа 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чете (ф. 0503117-НП)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аименование показателей по разделу 2 "Расходы бюджета". При этом разделы "Доходы бюджета" и "Источники финансирования дефицита бюджета"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коды строк группирующего показателя строки 200 раздела 2 Отчета (ф. 0503117-Н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ы бюджетной классификации, содержащие в соответствующих разрядах коды разделов, подразделов, целевых статей, содержащих в 4 - 5 разрядах кода целевой статьи коды основных мероприятий целевых статей расходов на реализацию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 видов расходов классификации расходов бюджетов Российской Федерации (000 XX XX YYYYY YYYYY XXX), без формирования промежуточных итогов по группировочным кодам бюджетной классификаци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отражаются годовые объемы утвержденных бюджетных назначений на текущий финансовый год по разделу "Расходы бюджета" в сумме бюджетных назначений по расходам бюджета, утвержденных в соответствии со сводной бюджетной росписью, с учетом последующих изменений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данные по исполнению бюджета по расход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суммы неисполненных назначений по строк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50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36.1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Формирование Отчета об исполнении бюджета (ф. 0503117) по состоянию на 1 апреля, 1 июля, 1 октября, 1 января года, следующего за отчетным</w:t>
      </w:r>
    </w:p>
    <w:p>
      <w:pPr>
        <w:pStyle w:val="Normal"/>
        <w:widowControl w:val="false"/>
        <w:autoSpaceDE w:val="false"/>
        <w:spacing w:lineRule="auto" w:line="240" w:before="0" w:after="150"/>
        <w:jc w:val="both"/>
        <w:rPr/>
      </w:pPr>
      <w:r>
        <w:rPr>
          <w:rFonts w:cs="Times New Roman" w:ascii="Times New Roman" w:hAnsi="Times New Roman"/>
          <w:sz w:val="24"/>
          <w:szCs w:val="24"/>
        </w:rPr>
        <w:t>137. Отчет об исполнении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о состоянию на 1 апреля, 1 июля, 1 октября, 1 января года, следующего за отчетным, формируется финансовым органо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второй - третий. - Исключен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рафа 5 раздела "Доходы бюджета"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 путем суммирования одноименных показателей графы 8 раздела "Доходы бюджета"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графы 4 Справок (ф. 0503184) в части поступлений по доходам главных администраторов доходов бюджета при условии соответствия данных о кассовом исполнении бюджета, отраженных в графе 5 раздела "Доходы бюджета" консолидированных Отчетов (ф. 0503127) и графы 4 Справок (ф. 0503184) в части поступлений по доходам с аналогичными показателями графы 5 раздела "Доходы бюджета"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графа 5 раздела "Расходы бюджета"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 путем суммирования одноименных показателей графы 9 раздела "Расходы бюджета"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главных распорядителей бюджетных средств, при условии соответствия данных о кассовом исполнении бюджета, отраженных в графе 6 раздела "Расходы бюджета" консолидированных Отчетов (ф. 0503127) с аналогичными показателями графы 6 раздела "Расходы бюджета"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графа 5 раздела "Источники финансирования дефицита бюджета"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ам 520, 620 раздела - путем суммирования одноименных показателей, формирующих соответствующие строки 520, 620 в графе 8 раздела "Источники финансирования дефицита бюджета"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710, 720 - путем суммирования показателей, отраженных по соответствующим строкам 710, 720 в графе 8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с показателями в графе 6 одноименных строк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ого органа и уменьшения полученной суммы на величину показателей по строкам 720, 710 в графе 7 консолидированного Отчета (ф. 0503124) финансового органа соответ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При формировании графы 5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ый орган осуществляет:</w:t>
      </w:r>
    </w:p>
    <w:p>
      <w:pPr>
        <w:pStyle w:val="Normal"/>
        <w:widowControl w:val="false"/>
        <w:autoSpaceDE w:val="false"/>
        <w:spacing w:lineRule="auto" w:line="240" w:before="0" w:after="150"/>
        <w:jc w:val="both"/>
        <w:rPr/>
      </w:pPr>
      <w:r>
        <w:rPr>
          <w:rFonts w:cs="Times New Roman" w:ascii="Times New Roman" w:hAnsi="Times New Roman"/>
          <w:sz w:val="24"/>
          <w:szCs w:val="24"/>
        </w:rPr>
        <w:t>выверку соответствия суммы показателей, отраженных по строке 812 в графе 6 раздела "Источники финансирования дефицита бюджета"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едставленных главными распорядителями бюджетных средств, главными администраторами источников финансирования дефицита бюджета, с показателем по строке 700 в графе 7 раздела "Источники финансирования дефицита бюджета"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выверку соответствия показателей, отраженных по строке 700 в графе 6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ого органа, с суммой показателей, отраженных по строке 810 в графе 5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на отчетную дату;</w:t>
      </w:r>
    </w:p>
    <w:p>
      <w:pPr>
        <w:pStyle w:val="Normal"/>
        <w:widowControl w:val="false"/>
        <w:autoSpaceDE w:val="false"/>
        <w:spacing w:lineRule="auto" w:line="240" w:before="0" w:after="150"/>
        <w:jc w:val="both"/>
        <w:rPr/>
      </w:pPr>
      <w:r>
        <w:rPr>
          <w:rFonts w:cs="Times New Roman" w:ascii="Times New Roman" w:hAnsi="Times New Roman"/>
          <w:sz w:val="24"/>
          <w:szCs w:val="24"/>
        </w:rPr>
        <w:t>выверку на основании д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30404000), представленных главными администраторами средств бюджета и исключение взаимосвязанных показателей по строкам 821 и 822 в графе 7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едоставленных главными администраторами средств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исключение на основании д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30404000) показателей по перечислению средств бюджета на депозитные счета и их возврата соответственно по строкам 710 и 720.</w:t>
      </w:r>
    </w:p>
    <w:p>
      <w:pPr>
        <w:pStyle w:val="Normal"/>
        <w:widowControl w:val="false"/>
        <w:autoSpaceDE w:val="false"/>
        <w:spacing w:lineRule="auto" w:line="240" w:before="0" w:after="150"/>
        <w:jc w:val="both"/>
        <w:rPr/>
      </w:pPr>
      <w:r>
        <w:rPr>
          <w:rFonts w:cs="Times New Roman" w:ascii="Times New Roman" w:hAnsi="Times New Roman"/>
          <w:sz w:val="24"/>
          <w:szCs w:val="24"/>
        </w:rPr>
        <w:t>Графа 6 разделов "Доходы бюджета", "Расходы бюджета" и "Источники финансирования дефицита бюджета"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 как разность графы 4 и графы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7.1. По состоянию на 1 апреля, 1 июля, 1 октября, 1 января года, следующего за отчетным, финансовым органом формируется Отчет (ф. 0503117-НП) согласно пункту 136.1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6 раздела "Расходы бюджета" Отчета (ф. 0503117-НП) формируется как разность графы 4 и графы 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37.1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Формирование месячного Отчета об исполнении бюджета (ф. 0503117) (за исключением отчетов по состоянию на 1 апреля, 1 июля, 1 октября, 1 января года, следующего за отчетным)</w:t>
      </w:r>
    </w:p>
    <w:p>
      <w:pPr>
        <w:pStyle w:val="Normal"/>
        <w:widowControl w:val="false"/>
        <w:autoSpaceDE w:val="false"/>
        <w:spacing w:lineRule="auto" w:line="240" w:before="0" w:after="150"/>
        <w:jc w:val="both"/>
        <w:rPr/>
      </w:pPr>
      <w:r>
        <w:rPr>
          <w:rFonts w:cs="Times New Roman" w:ascii="Times New Roman" w:hAnsi="Times New Roman"/>
          <w:sz w:val="24"/>
          <w:szCs w:val="24"/>
        </w:rPr>
        <w:t>138. Отчет об исполнении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за исключением отчетов по состоянию на 1 апреля, 1 июля, 1 октября, 1 января года, следующего за отчетным) формируется финансовым органо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рафа 5 раздела "Доходы бюджета" формируется путем суммирования одноименных показателей, формирующих строку 010 графы 5 раздела "Доходы бюджета"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ого органа и показателей, формирующих строку 010 графы 8 раздела "Доходы бюджета"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главных администраторов доходов бюджета, представленных на отчетную дату;</w:t>
      </w:r>
    </w:p>
    <w:p>
      <w:pPr>
        <w:pStyle w:val="Normal"/>
        <w:widowControl w:val="false"/>
        <w:autoSpaceDE w:val="false"/>
        <w:spacing w:lineRule="auto" w:line="240" w:before="0" w:after="150"/>
        <w:jc w:val="both"/>
        <w:rPr/>
      </w:pPr>
      <w:r>
        <w:rPr>
          <w:rFonts w:cs="Times New Roman" w:ascii="Times New Roman" w:hAnsi="Times New Roman"/>
          <w:sz w:val="24"/>
          <w:szCs w:val="24"/>
        </w:rPr>
        <w:t>графа 5 раздела "Расходы бюджета" формируется путем суммирования одноименных показателей, формирующих строку 200 графы 6 раздела "Расходы бюджета"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ого органа и показателей, формирующих строку 200 графы 9 раздела "Расходы бюджета"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главных распорядителей бюджетных средств, представленных на отчетную дату;</w:t>
      </w:r>
    </w:p>
    <w:p>
      <w:pPr>
        <w:pStyle w:val="Normal"/>
        <w:widowControl w:val="false"/>
        <w:autoSpaceDE w:val="false"/>
        <w:spacing w:lineRule="auto" w:line="240" w:before="0" w:after="150"/>
        <w:jc w:val="both"/>
        <w:rPr/>
      </w:pPr>
      <w:r>
        <w:rPr>
          <w:rFonts w:cs="Times New Roman" w:ascii="Times New Roman" w:hAnsi="Times New Roman"/>
          <w:sz w:val="24"/>
          <w:szCs w:val="24"/>
        </w:rPr>
        <w:t>графа 5 раздела "Источники финансирования дефицита бюджета"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520, 620 раздела - путем суммирования одноименных показателей, формирующих соответствующие строки 520, 620 графы 6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ого органа и показателей, формирующих соответствующие строки 520, 620 графы 8 раздела "Источники финансирования дефицита бюджета"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главных администраторов источников финансирования дефицита бюджета, представленных на отчетную дату;</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ам 710, 720 раздела - путем суммирования показателей, отраженных по соответствующим строкам 710, 720 графы 8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с показателями по одноименной строке графы 6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инансового органа и уменьшения полученной суммы на величину показателей по строкам 720, 710 графы 7 консолидированного Отчета (ф. 0503124)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формировании графы 5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ый орган осуществляет:</w:t>
      </w:r>
    </w:p>
    <w:p>
      <w:pPr>
        <w:pStyle w:val="Normal"/>
        <w:widowControl w:val="false"/>
        <w:autoSpaceDE w:val="false"/>
        <w:spacing w:lineRule="auto" w:line="240" w:before="0" w:after="150"/>
        <w:jc w:val="both"/>
        <w:rPr/>
      </w:pPr>
      <w:r>
        <w:rPr>
          <w:rFonts w:cs="Times New Roman" w:ascii="Times New Roman" w:hAnsi="Times New Roman"/>
          <w:sz w:val="24"/>
          <w:szCs w:val="24"/>
        </w:rPr>
        <w:t>выверку соответствия суммы показателей, отраженных по строке 812 в графе 6 раздела "Источники финансирования дефицита бюджета"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едставленных главными распорядителями бюджетных средств, главными администраторами источников финансирования дефицита бюджета, с показателем по строке 700 в графе 7 раздела "Источники финансирования дефицита бюджета"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выверку соответствия показателей, отраженных по строке 700 в графе 6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ого органа, с суммой показателей, отраженных по строке 810 в графе 5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на отчетную дату;</w:t>
      </w:r>
    </w:p>
    <w:p>
      <w:pPr>
        <w:pStyle w:val="Normal"/>
        <w:widowControl w:val="false"/>
        <w:autoSpaceDE w:val="false"/>
        <w:spacing w:lineRule="auto" w:line="240" w:before="0" w:after="150"/>
        <w:jc w:val="both"/>
        <w:rPr/>
      </w:pPr>
      <w:r>
        <w:rPr>
          <w:rFonts w:cs="Times New Roman" w:ascii="Times New Roman" w:hAnsi="Times New Roman"/>
          <w:sz w:val="24"/>
          <w:szCs w:val="24"/>
        </w:rPr>
        <w:t>выверку на основании д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30404000), представленных главными распорядителями бюджетных средств, главными администраторами источников финансирования дефицита бюджета и исключение взаимосвязанных показателей по строкам 821 и 822 в графе 7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доставленных главными распорядителями бюджетных средств, главными администраторами источников финансирования дефицита бюджета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рафа 6 разделов "Доходы бюджета", "Расходы бюджета" и "Источники финансирования дефицита бюджета"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 как разность графы 4 и графы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8.1. По состоянию на первое число каждого месяца, за исключением отчетов по состоянию на 1 апреля, 1 июля, 1 октября, 1 января года, следующего за отчетным, финансовым органом формируется Отчет (ф. 0503117-НП) согласно пункту 136.1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6 раздела "Расходы бюджета" Отчета (ф. 0503117-НП) формируется как разность графы 4 и графы 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38.1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Абзац. - Утратил силу.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5701" \l "l6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10.2012 N 138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9-145. Пункты утратили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чет о движении денежных средств (ф. 0503123)</w:t>
      </w:r>
    </w:p>
    <w:p>
      <w:pPr>
        <w:pStyle w:val="Normal"/>
        <w:widowControl w:val="false"/>
        <w:autoSpaceDE w:val="false"/>
        <w:spacing w:lineRule="auto" w:line="240" w:before="0" w:after="150"/>
        <w:jc w:val="both"/>
        <w:rPr/>
      </w:pPr>
      <w:r>
        <w:rPr>
          <w:rFonts w:cs="Times New Roman" w:ascii="Times New Roman" w:hAnsi="Times New Roman"/>
          <w:sz w:val="24"/>
          <w:szCs w:val="24"/>
        </w:rPr>
        <w:t>146. Отчет о движении денеж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Отчет (ф. 0503123) составляется и представляется получателем бюджетных средств, администратором доходов бюджета, администратором источников финансирования дефицита бюджета и содержит данные о движении денежных средств на счетах в рублях и иностранной валюте, открытых в подразделениях Банка России, в кредитных организациях, органах, осуществляющих кассовое обслуживание исполнения бюджета, а также в кассе учреждения, в том числе средства во временном распоряжении, по состоянию на 1 июля, 1 января года, следующего за отчетным.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в разрезе кодов КОСГ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7. Пункт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48.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наименование показателя в следующей структуре:</w:t>
      </w:r>
    </w:p>
    <w:p>
      <w:pPr>
        <w:pStyle w:val="Normal"/>
        <w:widowControl w:val="false"/>
        <w:autoSpaceDE w:val="false"/>
        <w:spacing w:lineRule="auto" w:line="240" w:before="0" w:after="150"/>
        <w:jc w:val="both"/>
        <w:rPr/>
      </w:pPr>
      <w:r>
        <w:rPr>
          <w:rFonts w:cs="Times New Roman" w:ascii="Times New Roman" w:hAnsi="Times New Roman"/>
          <w:sz w:val="24"/>
          <w:szCs w:val="24"/>
        </w:rPr>
        <w:t>раздел 1 "Поступления" - поступления денежных средств по текущим, инвестиционным, финансовым операциям;</w:t>
      </w:r>
    </w:p>
    <w:p>
      <w:pPr>
        <w:pStyle w:val="Normal"/>
        <w:widowControl w:val="false"/>
        <w:autoSpaceDE w:val="false"/>
        <w:spacing w:lineRule="auto" w:line="240" w:before="0" w:after="150"/>
        <w:jc w:val="both"/>
        <w:rPr/>
      </w:pPr>
      <w:r>
        <w:rPr>
          <w:rFonts w:cs="Times New Roman" w:ascii="Times New Roman" w:hAnsi="Times New Roman"/>
          <w:sz w:val="24"/>
          <w:szCs w:val="24"/>
        </w:rPr>
        <w:t>раздел 2 "Выбытия" - выбытия денежных средств по текущим, инвестиционным, финансовым операциям;</w:t>
      </w:r>
    </w:p>
    <w:p>
      <w:pPr>
        <w:pStyle w:val="Normal"/>
        <w:widowControl w:val="false"/>
        <w:autoSpaceDE w:val="false"/>
        <w:spacing w:lineRule="auto" w:line="240" w:before="0" w:after="150"/>
        <w:jc w:val="both"/>
        <w:rPr/>
      </w:pPr>
      <w:r>
        <w:rPr>
          <w:rFonts w:cs="Times New Roman" w:ascii="Times New Roman" w:hAnsi="Times New Roman"/>
          <w:sz w:val="24"/>
          <w:szCs w:val="24"/>
        </w:rPr>
        <w:t>раздел 3 "Изменение остатков средств" - увеличение и уменьшение остатков денежных средств по текущим инвестиционным, финансовым операц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дел 4 "Аналитическая информация по выбытиям" - информация в части выбытий по текущим операциям и инвестиционным операциям, детализированная по аналитическим кодам бюджетной классифик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коды строк от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8. - 10. - Исключен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раздела "Изменение остатков средств" - итоговые суммы поступлений и выбытий денежных средств на счета бюджета, единый счет бюджета, открытый в органе, осуществляющем кассовое обслуживание исполнения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9. Показатели графы 4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на основании данных по видам поступлений и выбытий, с учетом возвратов текущего финансового периода, по счетам 021002000 "Расчеты с финансовым органам по платежам в бюджет", 021004000 "Расчеты по поступлениям с органами казначейства", 030405000 "Расчеты по платежам из бюджета с финансовым органом", забалансовым счетам 17 "Поступления денежных средств на счета" и 18 "Выбытия денежных средств со счетов", открытых к счетам 020100000 "Денежные средства учреждения (за исключением счета 020135000 "Денежные документы") и 021003000 "Расчеты с финансовым органом по наличным денежным средствам". При этом операции по движению денежных средств между счетами, а также между счетами и кассой учреждения при формировании показателей не учитываю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формировании показателей поступлений в графе 4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по счету 121002000 "Расчеты с финансовым органам по поступлениям в бюджет" без учета показателей по доходам от возврата остатков межбюджетных трансфертов прошлых лет, от возврата остатков субсидий прошлых лет, предоставленных учреждениям, иным юридическим лицам (физическим лицам, производителям товаров, работ, услуг), в том числе от возврата остатков субсидий прошлых лет на выполнение государственного (муниципального) задания, а также образовавшиеся в связи с недостижением показателей объема государственного (муниципального) задания, по перечислениям из соответствующего бюджета бюджетной системы Российской Федерации возвратов остатков межбюджетных трансфертов прошлых лет, а также по доходам от возвратов дебиторской задолженности прошлых лет (восстановления кассовых расходов прошлых лет);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по счету 121004000 "Расчеты по распределенным поступлениям к зачислению в бюджет" в объеме данных, отраженных в Справке о суммах консолидируемых поступлений, подлежащих зачислению на счет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по соответствующим аналитическим счетам забалансового счета 17 "Поступления денежных средств" без учета поступлений от возврата дебиторской задолженности прошлых лет (восстановления кассовых расходов прошлых лет), поступлений от возврата остатков субсидий прошлых лет, предоставленных учреждениям, иным юридическим лицам (физическим лицам, производителям товаров, работ, услу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формировании показателей выбытий в графе 4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по счету 130405000 "Расчеты по платежам из бюджета с финансовым органом" без учета показателей дебетовых оборотов по поступлениям от возврата дебиторской задолженности прошлых лет по расходам бюджета (компенсации затрат прошлых лет) и кредитовых оборотов по их перечислению в доход соответствующего бюджета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по соответствующим аналитическим счетам забалансового счета 18 "Выбытия денежных средств" с учетом поступлений от возврата расходов текущего отчетного пери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0. Графа 4 раздела "Поступления" формируется в порядке, предусмотренном пунктом 149 настоящей Инструкции, соответственно по строкам от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100 - сумма строк 0200, 1300, 18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200 - сумма строк 0300, 0400, 0500, 0600, 0700, 0800, 1200. При этом показатели строк, формирующих итоговый показатель группы доходов в структуре статей КОСГУ (строки 0300 (КОСГУ 110), 0400 (КОСГУ 120), 0500 (КОСГУ 130), 0600 (КОСГУ 140), 0700 (КОСГУ 150), 0800 (КОСГУ 160), отражаются по доходам в структуре подстатей КОСГ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300 - сумма показателей по коду КОСГУ 110 "Налоговые доход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400 - сумма показателей по коду КОСГУ 120 "Доходы от собствен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500 - сумма показателей по коду КОСГУ 130 "Доходы от оказания платных услуг (работ), компенсации затра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600 - по доходам в виде сумм принудительного изъятия (в том числе неустоек, штрафов) (по коду КОСГУ 140 "Штрафы, пени, неустойки, возмещение ущерб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700 - сумма показателей по коду КОСГУ 150 "Безвозмездные денежные поступления текущего характера"). Показатели по возврату дебиторской задолженности прошлых лет в части показателей по доходам от возврата остатков субсидий прошлых лет, предоставленных учреждениям, иным юридическим лицам (физическим лицам, производителям товаров, работ, услуг) - (показатели по соответствующим аналитическим счетам счета 1 21002 000 (2 18 00000 00 0000 150 1 21002 15X) не учитыв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0800 - сумма показателей по коду КОСГУ 160 "Безвозмездные денежные поступления капитального характер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200 - сумма показателей по иным текущим поступлениям (по коду КОСГУ 181 "Невыясненные поступления", 189 "Иные доходы", 440 "Уменьшение стоимости материальных запас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300 - сумма строк 1400, 1600. Показатели строк, формирующих итоговый показатель группы доходов в структуре статей КОСГУ (строки 1440 (КОСГУ 440), 1630 (КОСГУ 640), отражаются по доходам в структуре подстатей КОСГ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400 - сумма показателей по коду КОСГУ 400 "Выбытие нефинансовых активов", сумма строк 1410, 1420, 1430, 14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410 - сумма показателей по коду КОСГУ 410 "Уменьшение стоимости основ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420 - сумма показателей по коду КОСГУ 420 "Уменьшение стоимости нематериальных актив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430 - сумма показателей по коду КОСГУ 430 "Уменьшение стоимости непроизведенных актив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440 - сумма показателей по коду КОСГУ 440 "Уменьшение стоимости материальных запасов", сумма строк 1441 - 1446, 144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600 - сумма показателей по коду КОСГУ 600 "Выбытие финансовых активов", строк 1610, 1620, 1630, 16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610 - сумма показателей по коду КОСГУ 620 "Уменьшение стоимости ценных бумаг, кроме акций и иных форм участия в капитал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620 - сумма показателей по коду КОСГУ 630 "Уменьшение стоимости акций и иных форм участия в капитал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630 - сумма показателей по коду КОСГУ 640 "Уменьшение задолженности по бюджетным ссудам и креди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640 - сумма показателей по коду КОСГУ 650 "Уменьшение стоимости иных финансовых актив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800 - показатель по строке 19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900 - сумма строк 1910 и 19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910 - сумма показателей по коду КОСГУ 710 "Увеличение задолженности по внутреннему государственному (муниципальному) долг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1920 - сумма показателей по коду КОСГУ 720 "Увеличение задолженности по внешнему государственному долг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4 раздела 2 "Выбытия" формируется в порядке, установленном пунктом 149 настоящей Инструкцией, соответственно по строкам Отчета (ф. 050312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100 - сумма строк 2200, 3200, 36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200 - сумма строк 2300, 2400, 2500, 2600, 2700, 2800, 2900, 3000, 3100, 3110. При этом показатели строк, формирующих итоговый показатель группы расходов в структуре статей КОСГУ (строки 2300 (КОСГУ 210), 2400 (КОСГУ 220), 2500 (КОСГУ 230), 2600 (КОСГУ 240), 2700 (КОСГУ 250), 2800 (КОСГУ 260), 3000 (КОСГУ 280), 3100 (КОСГУ 290), 3110 (КОСГУ 340) отражаются по расходам в структуре подстатей КОСГ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трока 2300 - сумма показателей по коду КОСГУ 210 "Оплата труда, начисления на выплате по оплате труда", сумма строк 2301 - 230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400 - сумма показателей по коду КОСГУ 220 "Оплата работ, услуг" (без учета показателя по коду КОСГУ 228 "Услуги, работы для целей капитальных вложений"), строк 2401 - 240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500 - сумма показателей по коду КОСГУ 230 "Обслуживание государственного (муниципального) долга", сумма строк 2501 и 250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600 - сумма показателей по коду КОСГУ 240 "Безвозмездные перечисления текущего характера организациям", сумма строк 2601 - 2609, 2611, 26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700 - сумма показателей по коду КОСГУ 250 "Безвозмездные перечисления бюджетам", сумма строк 2701 - 270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800 - сумма показателей по коду КОСГУ 260 "Социальное обеспечение", сумма строк 2801 - 2807;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900 - сумма по строке 290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901 - сумма показателей по коду КОСГУ 273 "Чрезвычайные расходы по операциям с активами" (в части выбытий по недостачам денеж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000 - сумма показателей по коду КОСГУ 280 "Безвозмездные перечисления капитального характера организациям", сумма строк 3001 - 300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100 - сумма показателей по коду КОСГУ 290 "Прочие расходы", сумма строк 3101 - 310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110 - сумма показателей по коду КОСГУ 340 "Увеличение стоимости материальных запасов", сумма строк 3111 - 3117;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200 - сумма строк 3300 и 3400. Показатели строк, формирующих итоговый показатель группы расходов в структуре статей КОСГУ (строки 3340 (КОСГУ 340), 3430 (КОСГУ 540)), отражаются по расходам в структуре подстатей КОСГ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300 - сумма строк 3310, 3320, 3330, 3340, 33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310 - сумма показателей по коду КОСГУ 310 "Увеличение стоимости основ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трока 3320 - сумма показателей по коду КОСГУ 320 "Увеличение стоимости нематериальных актив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330 - сумма показателей по коду КОСГУ 330 "Увеличение стоимости непроизведенных актив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340 - сумма показателей по коду КОСГУ 340 "Увеличение стоимости материальных запасов", сумма строк 3346, 3347;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390 - показатель по коду КОСГУ 228 "Услуги, работы для целей капитальных влож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400 - сумма строк 3410, 3420, 3430, 34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410 - сумма показателей по коду КОСГУ 520 "Увеличение стоимости ценных бумаг, кроме акций и иных форм участия в капитале", показатель отражается в положи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420 - сумма показателей по коду КОСГУ 530 "Увеличение стоимости акций и иных форм участия в капитал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430 - сумма показателей по коду КОСГУ 540 "Увеличение задолженности по бюджетным кредитам", показатель отражается в положи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440 - сумма показателей по коду КОСГУ 550 "Увеличение стоимости иных финансовых активов", показатель отражается в положи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600 - показатель по строке 38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800 - сумма строк 3810 и 38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810 - сумма показателей по коду КОСГУ 810 "Уменьшение задолженности по внутреннему государственному (муниципальному) долгу", показатель отражается в положи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820 - сумма показателей по коду КОСГУ 820 "Уменьшение задолженности по внешнему государственному долгу", показатель отражается в положи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4 раздела 3 "Изменение остатков средств" формируется в порядке, установленном пунктом 149 настоящей Инструкции, соответственно по строкам Отчета (ф. 050312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000 - разность показателя строки 5000 и суммы строк 4100 и 46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100 - сумма строк 4200, 4300, 4400, 45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200 - сумма строк 4210 и 42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210 - сумма поступлений по доходам от возврата дебиторской задолженности прошлых лет, восстановлений кассовых расходов прошлых лет, а также поступлений по указанным возвратам (восстановлениям) на лицевой счет получателя бюджетных средств, кассу учреждения в отчетном периоде, не перечисленных (не внесенных на лицевой счет учреждения) в доход соответствующего бюджета бюджетной системы Российской Федерации на отчетную дату, сумма возвратов остатков субсидий прошлых лет на выполнение государственного (муниципального) задания, образовавшихся в связи с недостижением показателей его объем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220 - сумма перечислений из соответствующего бюджета бюджетной системы Российской Федерации возвратов остатков межбюджетных трансфертов прошлых лет за минусом показателей по доходам от возврата остатков межбюджетных трансфертов прошлых лет, от возврата остатков субсидий прошлых лет, предоставленных учреждениям, иным юридическим лицам (физическим лицам, производителям товаров, работ, услуг) - (показатели по соответствующим аналитическим счетам счета 1 21002 000 (2 19 00000 00 0000 150 1 21002 151, 2 18 00000 00 0000 150 1 21002 15X). В случае превышения суммы поступлений от возвратов остатков трансфертов (субсидий) прошлых лет над суммой перечислений по возврату остатков прошлых лет по межбюджетным трансфертам показатель по строке 4220 отражается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00 - сумма строк 4310 и 43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10 - сумма поступлений от возврата денежных обеспечений, ранее перечисленных в соответствии с действующим законодательств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20 - сумма перечисленных денежных обеспеч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400 - сумма строк 4410 и 44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410 - сумма денежных средств, поступивших во временное распоряжени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420 - сумма денежных средств во временном распоряжении, возвращенных владельцу или перечисленных по назначе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500 - сумма строк 4510 и 45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510 - поступление денежных средств от обособленных структурных подраздел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520 - перечисление денежных средств в обособленные структурные подраздел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600 - сумма строк 4610 - 46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610 - поступление денежных средств на депозитные с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620 - выбытие денежных средств с депозитных 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630 - поступление денежных средств при управлении остатк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640 - выбытие денежных средств при управлении остатк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000 - сумма строк 5010 - 503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010 - сумма зачислений (поступлений), отраженных на счетах 021002000 "Расчеты с финансовым органам по платежам в бюджет", 021003000 "Расчеты с финансовым органом по наличным денежным средствам", 021004000 "Расчеты по поступлениям с органами казначейства", 030405000 "Расчеты по платежам из бюджета с финансовым органом", 020100000 "Денежные средства учреждения (за исключением счета 020135000 "Денежные документы", 020122000 "Денежные средства учреждения, размещенные на депозиты в кредитной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020 - сумма перечислений, отраженных на счетах 021002000 "Расчеты с финансовым органам по платежам в бюджет", 021003000 "Расчеты с финансовым органом по наличным денежным средствам", 021004000 "Расчеты по поступлениям с органами казначейства", 030405000 "Расчеты по платежам из бюджета с финансовым органом", 020100000 "Денежные средства учреждения (за исключением счета 020135000 "Денежные документы", 020122000 "Денежные средства учреждения, размещенные на депозиты в кредитной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030 - результат пересчета денежных средств в иностранной валюте в валюту Российской Федерации (курсовая разница). Положительная курсовая разница - со знаком "плюс", отрицательная курсовая разница -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строк 4210, 4310, 4410, 4510, 4620, 4630, 5010 отражаются в отрицательном значении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строк 4320, 4420, 4520, 4610, 4640, 5020 отражаются в положительном значении (со знаком "плю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3900 Отчета (ф. 0503123) заполняется по согласованию с Министерством финансов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раздела 1 "Поступления", раздела 2 "Выбытия" и раздела 3 "Изменение остатков средств" отражаются сопоставимые показатели движения денежных средств за аналогичный период прошлого года в порядке, установленном пунктом 150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50.1. В разделе 3.1 "Аналитическая информация по управлению остатками"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ется детализированная информация по управлению остатками, отраженными по строкам 463, 464 раздела 3 "Изменение остатков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3.1 "Аналитическая информация по управлению остатками" отраж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аименование показател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коды строк от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ы КОСГ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ы источников финансирования дефицита бюджета по бюджетной классификаци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показатели поступлений, выбытий, источников финансирования дефицита бюджета по операциям с денежными средствами при управлении остатками за отчетный период по соответствующим кодам бюджетной классификации (графа 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8000 - сумма изменения остатков средств при управлении остатк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8100 "Всего" "в том числе" - сумма поступления денежных средств при управлении остатками (строка 4630 раздела 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8200 "Всего" "в том числе" - сумма выбытия денежных средств при управлении остатками (строка 4640 раздела 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0.2. В разделе 4 "Аналитическая информация по выбытиям" Отчета (ф. 0503123) отражается детализированная информация по выбытиям, отраженным по строкам 2200, 3200 раздела 2 "Выбыт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раздела 4 "Аналитическая информация по выбытиям" отражается наименование показател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коды строк от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ы КОСГ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ы раздела, подраздела, вида расходов классификации расходов бюджетов, применительно к действующей в отчетном периоде бюджетной классификаци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выбытий по соответствующему код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9000 в графе 5 - сумма выбытий, отраженных по строкам, раскрывающим детализированную информацию о расходах по соответствующим КОСГУ, разделам, подразделам и видам расходов бюджетов по бюджетной классификаци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9900 - сумма предоставленных (с учетом возвратов) денежных обеспечений текущего финансового года, отраженных в корреспонденции со счетом 021005000 "Расчеты с прочими дебитор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9000 по графам 3, 4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9900 по графе 3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50.3. Главный распорядитель, распорядитель бюджетных средств, главный администратор, администратор источников финансирования дефицита бюджета, главный администратор, администратор доходов бюджета составляет консолидирован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консолидированных Отчетов (ф. 0503123) и Отчетов (ф. 0503123),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на основании данных строки "денежные расчеты" свод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30404000) в ча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аций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по перечислению со счетов в рублях и иностранной валюте, открытых в кредитных организациях, денежных средств на счета в рублях и иностранной валюте, открытые распорядителям (получателям) бюджетных средств, администраторам источников финансирования дефицита бюджета в кредитных организациях;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аций распорядителей, получателей бюджетных средств, администратора источников финансирования дефицита бюджета по перечислению (возврату денежных средств) со счетов в рублях и иностранной валюте, открытых в кредитных организациях, на сч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в рублях и иностранной валюте, открытые в кредитной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аций распорядителя (получателя) бюджетных средств, администратора источников финансирования дефицита бюджета по поступлению на счета в рублях и иностранной валюте, открытые в кредитных организациях, денежных средств от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с его лицевого счета, открытого в финансовом органе, а также операций по их возвр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трок 4500, 4510, 4520 граф 4, 5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лжны быть равны нул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50.4. Финансовый орган на основании данных консолидированных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составляют сводный Отчет (ф. 0503123) путем суммирования одноименных показателей по строкам и графам соответствующих разделов от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Отчет о бюджетных и денежных обязательствах получателей средств федерального бюджета и администраторов источников финансирования дефицита федерального бюджета (ф. 0503129)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96" \l "l3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1.2016 N 209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150.5. Отчет о бюджетных и денежных обязательствах получателей средств федерального бюджета и администраторов источников финансирования дефицита федераль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Отчет (ф. 0503129) составляется органом Федерального казначейства на основании учетных данных о бюджетных назначениях (бюджетных ассигнованиях, лимитах бюджетных обязательств) получателей средств федерального бюджета и администраторов источников финансирования дефицита федерального бюджета, бюджетных и денежных обязательствах, принятых (принимаемых) и (или) исполненных получателями средств федерального бюджета и администраторами источников финансирования дефицита федерального бюджета в рамках осуществляемой ими бюджетной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Ежекварталь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ставляется органом Федерального казначейства на основании данных о принятых (принимаемых) и исполненных получателем средств федерального бюджета, администратором источников финансирования дефицита федерального бюджета бюджетных и денежных обязательств и представляется соответствующим получателям средств федерального бюджета, администраторам источников финансирования дефицита федерально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од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ставляется органом Федерального казначейства на основании данных о принятии и исполнении получателями средств федерального бюджета, администраторами источников финансирования дефицита федерального бюджета бюджетных и денежных обязательств и представляется ежемесячно в Межрегиональное операционное управление Федерального казначейства. При составлении органом Федерального казначейства сводного Отчета (ф. 0503129) в заголовочной части не заполняются поля "Наименование главного распорядителя, распорядителя средств федерального бюджета, главного администратора, администратора источников финансирования дефицита федерального бюджета с полномочиями главного администратора", "Наименование получателя средств федерального бюджета, администратора источников финансирования дефицита федерального бюджета" и соответствующий уникальный код организации по реестру участников бюджетного процесса, а также юридических лиц, не являющихся участниками бюджетного процесса &lt;1&gt; (далее в целях настоящей Инструкции - Сводный реестр), и код главы по бюджетной классификации Российской Федерации в кодовой зон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9418" \l "l1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о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ования и ведения реестра участников бюджетного процесса, а также юридических лиц, не являющихся участниками бюджетного процесса, утвержден приказом Министерства финансов Российской Федерации от 23 декабря 2014 г. N 163н (зарегистрирован в Министерстве юстиции Российской Федерации 9 февраля 2015 г., регистрационный номер 35954, официальный интернет-портал правовой информации http://www.pravo.gov.ru, 13 февраля 2015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Межрегиональное операционное управление Федерального казначейства составляет свод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сводных Отчетов (ф. 0503129) органов Федерального казначейства и представляет его в Федеральное казначейство. При составлении Межрегиональным операционным управлением Федерального казначейства сводного Отчета (ф. 0503129) в заголовочной части не заполняются поля "Наименование главного распорядителя, распорядителя средств федерального бюджета, главного администратора, администратора источников финансирования дефицита федерального бюджета с полномочиями главного администратора", "Наименование получателя средств федерального бюджета, администратора источников финансирования дефицита федерального бюджета" и соответствующий уникальный код организации по Сводному реестру и код главы по бюджетной классификации Российской Федерации в кодовой зоне.</w:t>
      </w:r>
    </w:p>
    <w:p>
      <w:pPr>
        <w:pStyle w:val="Normal"/>
        <w:widowControl w:val="false"/>
        <w:autoSpaceDE w:val="false"/>
        <w:spacing w:lineRule="auto" w:line="240" w:before="0" w:after="150"/>
        <w:jc w:val="both"/>
        <w:rPr/>
      </w:pPr>
      <w:r>
        <w:rPr>
          <w:rFonts w:cs="Times New Roman" w:ascii="Times New Roman" w:hAnsi="Times New Roman"/>
          <w:sz w:val="24"/>
          <w:szCs w:val="24"/>
        </w:rPr>
        <w:t>Дополнительно Межрегиональным операционным управлением Федерального казначейства по данным свод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ставленного на основании сводных Отчетов (ф. 0503129) органов Федерального казначейства, ежеквартально составляются сводные Отчеты (ф. 0503129) отдельно по каждому главному распорядителю средств федерального бюджета и главному администратору источников финансирования дефицита федерального бюджета в части принятых (принимаемых) и исполненных бюджетных и денежных обязательств подведомственными им получателями средств федерального бюджета и администраторами источников финансирования дефицита федерального бюджета. При составлении Межрегиональным операционным управлением Федерального казначейства указанного сводного Отчета (ф. 0503129) в заголовочной части не заполняется поле "Наименование получателя средств федерального бюджета, администратора источников финансирования дефицита федерального бюджета" и соответствующий уникальный код организации по Сводному реестру в кодовой зон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50.6. Показатели на 1 января года, следующего за отчетным, отражаются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данных об обязательствах, подлежащих исполнению в соответствующем финансовом году.</w:t>
      </w:r>
    </w:p>
    <w:p>
      <w:pPr>
        <w:pStyle w:val="Normal"/>
        <w:widowControl w:val="false"/>
        <w:autoSpaceDE w:val="false"/>
        <w:spacing w:lineRule="auto" w:line="240" w:before="0" w:after="150"/>
        <w:jc w:val="both"/>
        <w:rPr/>
      </w:pPr>
      <w:r>
        <w:rPr>
          <w:rFonts w:cs="Times New Roman" w:ascii="Times New Roman" w:hAnsi="Times New Roman"/>
          <w:sz w:val="24"/>
          <w:szCs w:val="24"/>
        </w:rPr>
        <w:t>150.7.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 наименования показателей по разделам:</w:t>
      </w:r>
    </w:p>
    <w:p>
      <w:pPr>
        <w:pStyle w:val="Normal"/>
        <w:widowControl w:val="false"/>
        <w:autoSpaceDE w:val="false"/>
        <w:spacing w:lineRule="auto" w:line="240" w:before="0" w:after="150"/>
        <w:jc w:val="both"/>
        <w:rPr/>
      </w:pPr>
      <w:r>
        <w:rPr>
          <w:rFonts w:cs="Times New Roman" w:ascii="Times New Roman" w:hAnsi="Times New Roman"/>
          <w:sz w:val="24"/>
          <w:szCs w:val="24"/>
        </w:rPr>
        <w:t>1. Обязательства текущего (отчетного) финансового года по расходам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тельства текущего (отчетного) финансового года по выплатам источников финансирования дефицита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ства финансовых годов, следующих за текущим (отчетным) финансовым годом;</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2 - коды ст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 коды расходов федерального бюджета, источников финансирования дефицита федерального бюджета по бюджетной классификации Российской Федерации соответственно по разделам отч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ах 4, 5 - годовые объемы доведенных бюджетных назначений (бюджетных ассигнований, лимитов бюджетных обязательств) получателей средств федерального бюджета и администраторов источников финансирования дефицита федерального бюджета на финансовый год с учетом изменений, оформленных на отчетную дату в порядке, установленном Министерством финанс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девятый - десятый. - Утратили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ах 6 - 15 - показатели объема принимаемых, принятых, исполненных, неисполненных бюджетных обязательств (денежных (авансовых) обяза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в графах 16, 17 - свободные к принятию бюджетных обязательств бюджетные назначения (бюджетные ассигнования, лимиты бюджетных обязательств) по расходам федерального бюджета и источникам финансирования дефицита федерального бюджета на финансовый г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тринадцатый - четырнадцатый. - Утратили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999 отражается итоговая сумма показателей по строкам 200, 510, 900.</w:t>
      </w:r>
    </w:p>
    <w:p>
      <w:pPr>
        <w:pStyle w:val="Normal"/>
        <w:widowControl w:val="false"/>
        <w:autoSpaceDE w:val="false"/>
        <w:spacing w:lineRule="auto" w:line="240" w:before="0" w:after="150"/>
        <w:jc w:val="both"/>
        <w:rPr/>
      </w:pPr>
      <w:r>
        <w:rPr>
          <w:rFonts w:cs="Times New Roman" w:ascii="Times New Roman" w:hAnsi="Times New Roman"/>
          <w:sz w:val="24"/>
          <w:szCs w:val="24"/>
        </w:rPr>
        <w:t>150.8. При формировании раздела "Обязательства текущего (отчетного) финансового года по расходам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отражаются показатели на основании данных по соответствующим счетам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в сумме кредитовых оборотов по сче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отражаются показатели на основании данных по соответствующим счетам аналитического учета счета 150113000 "Лимиты бюджетных обязательств получателей бюджетных средств текущего финансового года" в сумме кредитовых оборотов по сче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6 отражаются показатели на основании данных по соответствующим счетам аналитического учета счета 150217000 "Принимаемые обязательства на текущий финансовый год" в сумме кредитовых остатков по сч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7 отражаются показатели на основании данных по соответствующим счетам аналитического учета счета 150211000 "Принятые обязательства на текущий финансовый год" (в части расходов федерального бюджета) в сумме кредитовых оборотов по счету;</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8 отражаются показатели на основании данных по дебету соответствующих счетов аналитического учета счета 150217000 "Принимаемые обязательства на текущий финансовый год" в корреспонденции с кредитом соответствующих счетов аналитического учета счета 150211000 "Принятые обязательства на текущий финансовый год";</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9 отражаются показатели на основании данных по соответствующим счетам аналитического учета счетов 150212000 "Принятые денежные обязательства на текущий финансовый год" (в части расходов федерального бюджета) в сумме кредитовых оборотов по счету, 150213000 "Принятые авансовые денежные обязательства на текущий финансовый год" (в части расходов федерального бюджета) в сумме дебетовых остатков по счету;</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0 отражаются показатели на основании данных по соответствующим счетам аналитического учета счета 150213000 "Принятые авансовые денежные обязательства на текущий финансовый год" (в части расходов федерального бюджета) в сумме дебетовых оборотов по счету;</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отражаются показатели на основании данных по соответствующим счетам аналитического учета счета 150215000 "Исполненные денежные обязательства в текущем финансовом году" (в части расходов федерального бюджета) в сумме кредитовых оборотов по счету;</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2 отражаются показатели на основании данных по дебету соответствующих счетов аналитического учета счета 150214000 "Авансовые денежные обязательства к исполнению в текущем финансовом году" (в части расходов федерального бюджета) в корреспонденции с кредитом соответствующих счетов аналитического учета счета 150215000 "Исполненные денежные обязательства в текущем финансовом году" (в части расходо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3 отражаются показатели на основании данных по соответствующим счетам аналитического учета счетов 150214000 "Авансовые денежные обязательства к исполнению в текущем финансовом году" (в части расходов федерального бюджета) в сумме дебетовых оборотов по счету, 150213000 "Принятые авансовые денежные обязательства на текущий финансовый год" (в части расходов федерального бюджета) в сумме кредитовых оборотов по счету (со знаком "минус");</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4 отражаются показатели на основании данных по соответствующим счетам аналитического учета счетов 150212000 "Принятые денежные обязательства на текущий финансовый год" (в части расходов федерального бюджета) в сумме кредитовых остатков по счету, 150214000 "Авансовые денежные обязательства к исполнению в текущем финансовом году" (в части расходов федерального бюджета) в сумме кредитовых остатков по счету;</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5 отражаются показатели на основании данных по соответствующим счетам аналитического учета счета 150214000 "Авансовые денежные обязательства к исполнению в текущем финансовом году" (в части расходов федерального бюджета) в сумме кредитовых остатков по сче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6 отражаются показатели на основании данных по соответствующим счетам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в сумме кредитовых остатков по сче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7 отражаются показатели на основании данных по соответствующим счетам аналитического учета счета 150113000 "Лимиты бюджетных обязательств получателей бюджетных средств текущего финансового года" в сумме кредитовых остатков по сче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0.9. При формировании раздела "Обязательства текущего (отчетного) финансового года по выплатам источников финансирования дефицита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отражаются показатели на основании данных по соответствующим счетам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в сумме кредитовых оборотов по сче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фа 6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7 отражаются показатели на основании данных по соответствующим счетам аналитического учета счета 150211000 "Принятые обязательства на текущий финансовый год" (в части источников финансирования дефицита федерального бюджета) в сумме кредитовых оборотов по сч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фа 8 не заполняется;</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9 отражаются показатели на основании данных по соответствующим счетам аналитического учета счетов 150212000 "Принятые денежные обязательства на текущий финансовый год" (в части источников финансирования дефицита федерального бюджета) в сумме кредитовых оборотов по счету, 150213000 "Принятые авансовые денежные обязательства на текущий финансовый год" (в части источников финансирования дефицита федерального бюджета) в сумме дебетовых остатков по счету;</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0 отражаются показатели на основании данных по соответствующим счетам аналитического учета счета 150213000 "Принятые авансовые денежные обязательства на текущий финансовый год" (в части источников финансирования дефицита федерального бюджета) в сумме дебетовых оборотов по счету;</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отражаются показатели на основании данных по соответствующим счетам аналитического учета счета 150215000 "Исполненные денежные обязательства в текущем финансовом году" (в части источников финансирования дефицита федерального бюджета) в сумме кредитовых оборотов по счету;</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2 отражаются показатели на основании данных по дебету соответствующих счетов аналитического учета счета 150214000 "Авансовые денежные обязательства к исполнению в текущем финансовом году" (в части источников финансирования дефицита федерального бюджета) в корреспонденции с кредитом соответствующих счетов аналитического учета счета 150215000 "Исполненные денежные обязательства в текущем финансовом году" (в части источников финансирования дефицита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3 отражаются показатели на основании данных по соответствующим счетам аналитического учета счетов 150214000 "Авансовые денежные обязательства к исполнению в текущем финансовом году" (в части источников финансирования дефицита федерального бюджета) в сумме дебетовых оборотов по счету, 150213000 "Принятые авансовые денежные обязательства на текущий финансовый год" (в части источников финансирования дефицита федерального бюджета) в сумме кредитовых оборотов по счету (со знаком "минус");</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4 отражаются показатели на основании данных по соответствующим счетам аналитического учета счетов 150212000 "Принятые денежные обязательства на текущий финансовый год" (в части источников финансирования дефицита федерального бюджета) в сумме кредитовых остатков по счету, 150214000 "Авансовые денежные обязательства к исполнению в текущем финансовом году" (в части источников финансирования дефицита федерального бюджета) в сумме кредитовых остатков по счету;</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5 отражаются показатели на основании данных по соответствующим счетам аналитического учета счета 150214000 "Авансовые денежные обязательства к исполнению в текущем финансовом году" (в части источников финансирования дефицита федерального бюджета) в сумме кредитовых остатков по сче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6 отражаются показатели на основании данных по соответствующим счетам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в сумме кредитовых остатков по сче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17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50.10. Формирование раздела "Обязательства финансовых годов, следующих за текущим (отчетным) финансовым годом" осуществляется на основании показателей соответствующих счетов аналитического учета счета 150000000 "Санкционирование расходов", сформированных по следующим финансовым периодам:</w:t>
      </w:r>
    </w:p>
    <w:p>
      <w:pPr>
        <w:pStyle w:val="Normal"/>
        <w:widowControl w:val="false"/>
        <w:autoSpaceDE w:val="false"/>
        <w:spacing w:lineRule="auto" w:line="240" w:before="0" w:after="150"/>
        <w:jc w:val="both"/>
        <w:rPr/>
      </w:pPr>
      <w:r>
        <w:rPr>
          <w:rFonts w:cs="Times New Roman" w:ascii="Times New Roman" w:hAnsi="Times New Roman"/>
          <w:sz w:val="24"/>
          <w:szCs w:val="24"/>
        </w:rPr>
        <w:t>20 "Санкционирование по первому году, следующему за текущим (очередным финансовым г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Санкционирование по второму году, следующему за текущим (первым годом, следующим за очеред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Санкционирование по второму году, следующему за очередным";</w:t>
      </w:r>
    </w:p>
    <w:p>
      <w:pPr>
        <w:pStyle w:val="Normal"/>
        <w:widowControl w:val="false"/>
        <w:autoSpaceDE w:val="false"/>
        <w:spacing w:lineRule="auto" w:line="240" w:before="0" w:after="150"/>
        <w:jc w:val="both"/>
        <w:rPr/>
      </w:pPr>
      <w:r>
        <w:rPr>
          <w:rFonts w:cs="Times New Roman" w:ascii="Times New Roman" w:hAnsi="Times New Roman"/>
          <w:sz w:val="24"/>
          <w:szCs w:val="24"/>
        </w:rPr>
        <w:t>90 "Санкционирование на иные очередные года (за пределами планового периода)".</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четов аналитического учета счета 150000000 "Санкционирование расходов" по указанным финансовым периодам, подлежат отражению в разделе "Обязательства финансовых годов, следующих за текущим (отчетным) финансовым годом" по соответствующим подразде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фы 11 и 12 по разделу "Обязательства финансовых годов, следующих за текущим (отчетным) финансовым годом" и соответствующим ему подразделам не заполняются.</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граф 6 - 10, 13 - 15 подраздела "по расходам федерального бюджета" формируются в порядке, аналогичном порядку, предусмотренному пунктом 150.8 настоящей И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граф 6 - 10, 13 - 15 подраздела "по выплатам источников финансирования дефицита федерального бюджета" формируются в порядке, аналогичном порядку, предусмотренному пунктом 150.9 настоящей И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150.11. Межрегиональное операционное управление Федерального казначейства составляет свод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сводных Отчетов (ф. 0503129) органов Федерального казначейства путем суммирования одноименных показателей, формирующих строку 200 раздела "Обязательства текущего (отчетного) финансового года по расходам федерального бюджета", строку 510 раздела "Обязательства текущего (отчетного) финансового года по выплатам источников финансирования дефицита федерального бюджета", строку 900 "Обязательства финансовых годов, следующих за текущим (отчетным) финансовым годом" и отраженных в соответствующих графах Отчетов (ф. 0503129), включаемых в состав сводного Отчета (ф. 0503129).</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999 указанного свод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ется итоговая сумма показателей по строкам 200, 510, 9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яснительная записка (ф. 0503160)</w:t>
      </w:r>
    </w:p>
    <w:p>
      <w:pPr>
        <w:pStyle w:val="Normal"/>
        <w:widowControl w:val="false"/>
        <w:autoSpaceDE w:val="false"/>
        <w:spacing w:lineRule="auto" w:line="240" w:before="0" w:after="150"/>
        <w:jc w:val="both"/>
        <w:rPr/>
      </w:pPr>
      <w:r>
        <w:rPr>
          <w:rFonts w:cs="Times New Roman" w:ascii="Times New Roman" w:hAnsi="Times New Roman"/>
          <w:sz w:val="24"/>
          <w:szCs w:val="24"/>
        </w:rPr>
        <w:t>151. Пояснительная зап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формляется субъектом бюджетной отчетности с периодичностью, установленной для Таблиц (Приложений) из состава Пояснительной записки (ф. 0503160). При этом в составе месячной отчетности подлежит формированию текстовая часть Пояснительной записки (ф. 0503160) в случае необходимости пояснения отдельных показателей месячной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52. Пояснительная зап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в разрезе следующих разде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 1 "Организационная структура субъекта бюджетной отчетности", включающ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основных направлениях деятельности (Таблица N 1);</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количестве подведомственных участников бюджетного процесса, учреждений и государственных (муниципальных) унитарных предприят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иную информацию,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наличии государственных (муниципальных) унитарных и казенных предприятий и изменениях в их количестве, произошедших за отчетный период;</w:t>
      </w:r>
    </w:p>
    <w:p>
      <w:pPr>
        <w:pStyle w:val="Normal"/>
        <w:widowControl w:val="false"/>
        <w:autoSpaceDE w:val="false"/>
        <w:spacing w:lineRule="auto" w:line="240" w:before="0" w:after="150"/>
        <w:jc w:val="both"/>
        <w:rPr/>
      </w:pPr>
      <w:r>
        <w:rPr>
          <w:rFonts w:cs="Times New Roman" w:ascii="Times New Roman" w:hAnsi="Times New Roman"/>
          <w:sz w:val="24"/>
          <w:szCs w:val="24"/>
        </w:rPr>
        <w:t>об изменении состава бюджетных полномочий получателей, распорядителей бюджетных средств, находящихся в ведении главного распорядителя (распорядителя) бюджетных средств, а также администраторов, находящихся в ведении главных администраторов источников финансирования дефицита бюджета, главных администраторов доходов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ю об исполнителе (ФИО, должность) централизованной бухгалтерии, составившем бухгалтерскую отчетность.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 2 "Результаты деятельности субъекта бюджетной отчетности", включающ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девятый.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результатах деятель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иную информацию, оказавшую существенное влияние и характеризующую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мерах по повышению эффективности расходования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 мерах по повышению квалификации и переподготовке специалистов;</w:t>
      </w:r>
    </w:p>
    <w:p>
      <w:pPr>
        <w:pStyle w:val="Normal"/>
        <w:widowControl w:val="false"/>
        <w:autoSpaceDE w:val="false"/>
        <w:spacing w:lineRule="auto" w:line="240" w:before="0" w:after="150"/>
        <w:jc w:val="both"/>
        <w:rPr/>
      </w:pPr>
      <w:r>
        <w:rPr>
          <w:rFonts w:cs="Times New Roman" w:ascii="Times New Roman" w:hAnsi="Times New Roman"/>
          <w:sz w:val="24"/>
          <w:szCs w:val="24"/>
        </w:rPr>
        <w:t>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0503162);</w:t>
      </w:r>
    </w:p>
    <w:p>
      <w:pPr>
        <w:pStyle w:val="Normal"/>
        <w:widowControl w:val="false"/>
        <w:autoSpaceDE w:val="false"/>
        <w:spacing w:lineRule="auto" w:line="240" w:before="0" w:after="150"/>
        <w:jc w:val="both"/>
        <w:rPr/>
      </w:pPr>
      <w:r>
        <w:rPr>
          <w:rFonts w:cs="Times New Roman" w:ascii="Times New Roman" w:hAnsi="Times New Roman"/>
          <w:sz w:val="24"/>
          <w:szCs w:val="24"/>
        </w:rPr>
        <w:t>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widowControl w:val="false"/>
        <w:autoSpaceDE w:val="false"/>
        <w:spacing w:lineRule="auto" w:line="240" w:before="0" w:after="150"/>
        <w:jc w:val="both"/>
        <w:rPr/>
      </w:pPr>
      <w:r>
        <w:rPr>
          <w:rFonts w:cs="Times New Roman" w:ascii="Times New Roman" w:hAnsi="Times New Roman"/>
          <w:sz w:val="24"/>
          <w:szCs w:val="24"/>
        </w:rPr>
        <w:t>Раздел 3 "Анализ отчета об исполнении бюджета субъектом бюджетной отчетности", включающий:</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зменениях бюджетной росписи главного распорядителя бюджет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сполнении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сполнении мероприятий в рамках целевых програм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целевых иностранных креди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б эффективности использования средств федерального бюджета (конкретные результаты) в рамках федеральных целевых программ представляется в разрезе подпрограмм, а также непрограммной ча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иную информацию, оказавшую существенное влияние и характеризующую результаты исполнения бюджета субъектом бюджетной отчетности за отчетный период, не нашедшую отражения в таблицах и приложениях, включаемых в разде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ю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дел 4 "Анализ показателей бухгалтерской отчетности субъекта бюджетной отчетности", включающ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формировании и использовании резерва Пенсионного фонда Российской Федерации по обязательному пенсионному страхованию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формировании и использовании выплатного резерва Пенсионного фонд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2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формировании и использовании средств пенсионных накоплений застрахованных лиц, которым установлена срочная пенсионная выпла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движении нефинансовых актив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по дебиторской и кредиторской задолжен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финансовых вложениях получателя бюджетных средств, администратора источников финансирования дефицита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государственном (муниципальном) долге, предоставленных бюджетных креди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зменении остатков валюты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31.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4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по ущербу имуществу, хищениях денежных средств и материальных ценностей (ф. 050317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остатках денежных средств на счетах получателя бюджет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ую информацию, оказавшую существенное влияние и характеризующую показатели бухгалтерской отчетности субъекта бюджетной отчетности за отчетный период, не нашедшую отражения в таблицах и приложениях, включаемых в раздел;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Раздел 5 "Прочие вопросы деятельности субъекта бюджетной отчетности", включающий:</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особенностях ведения бюджетного у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результатах мероприятий внутреннего государственного (муниципального) финансового контрол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сполнении судебных решений по денежным обязательствам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9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проведении инвентаризац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сорок третий.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спользовании информационно-коммуникационных технологий (ф. 0503177);</w:t>
      </w:r>
    </w:p>
    <w:p>
      <w:pPr>
        <w:pStyle w:val="Normal"/>
        <w:widowControl w:val="false"/>
        <w:autoSpaceDE w:val="false"/>
        <w:spacing w:lineRule="auto" w:line="240" w:before="0" w:after="150"/>
        <w:jc w:val="both"/>
        <w:rPr/>
      </w:pPr>
      <w:r>
        <w:rPr>
          <w:rFonts w:cs="Times New Roman" w:ascii="Times New Roman" w:hAnsi="Times New Roman"/>
          <w:sz w:val="24"/>
          <w:szCs w:val="24"/>
        </w:rPr>
        <w:t>иную информацию, оказавшую существенное влияние и характеризующую показатели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документов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ов, регулирующих вопросы бюджетного учета и отчетности в системе подведомственных ему получателей бюджетных средств, администраторов источников финансирования дефицита бюджета, администраторов доходов бюджета,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рреспонденция счетов бюджетного учета для отражения хозяйственных операций, утвержденная субъектом учета дополнительно к перечню, установленному Инструкцией по бюджетному уче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форм отчетности, не включенных в состав бюджетной отчетности за отчетный период согласно абзацу первому пункта 8 настоящей Инструкции ввиду отсутствия числовых значений показател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3. Таблица N 1 "Сведения об основных направлениях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Информация в таблице характеризуе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либо положениям о соответствующих органах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Таблица оформля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ов, финансовым органом, органом, осуществляющим кассовое обслуживание исполнения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годов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указываются цели, для исполнения которых создан и функционирует субъект бюджетной отчет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2 указывается краткая характеристика целей деятельности путем отражения основных направлений деятельности и функций субъекта бюджетной отчетности в рамках реализации установленных целей.</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3 указывается правовое обоснование установленных в графах 1, 2 целей и функций в соответствии с действующими нормативными правовыми и организационно-распорядительными докумен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4. Пункт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5.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ведения об исполнении текстовых статей закона (решения) о бюдже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таблице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Таблица оформляется главным распорядителем, распорядителем, главным администратором, администратором, осуществляющим отдельные полномочия главного администратора источников финансирования дефицита бюджета, главным администратором, администратором, осуществляющим отдельные полномочия главного администратора доходов бюджета, финансовым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годов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 указывается содержание текстовой статьи закона (решения о бюджете), имеющей отношение к субъекту бюджетной отч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указывается результат исполнения положений текстовых статей (с указанием показателей, характеризующих степень их результа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указываются причины неисполнения положений текстовых ста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6.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ведения об особенностях ведения бюджетного у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таблице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Таблица оформля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финансовым органом, органом, осуществляющим кассовое обслуживание исполнения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годов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указывается наименование объекта бюджетного учета, в отношении которого применяются особенности при отражении операций в бюджетном учете.</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2 указывается код счета бюджетного учета, на котором отражаются указанные в графе 1 объекты бюджетного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указывается характеристика применяемых особенностей бюджетного учета в отношении указанных в графе 1 объектов бюджетного уч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4 указывается правовое обоснование применения определенных в графе 3 особенностей (особенности, определенные исходя из положений Инструкции по бюджетному учету и организационно-распорядительных документов соответствующих федеральных органов исполнительной власти, введенных в действие в установлен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7.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ведения о результатах мероприятий внутреннего государственного (муниципального) финансового контрол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Информация в таблице характеризует результаты проведенных в отчетном периоде мероприятий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 субъектом бюджетной отчет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аблица оформля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финансовым органом, по результатам контрольных мероприятий Федерального казначейств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годова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указывается проверяемый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указывается наименование контрольного мероприят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указываются нарушения, выявленные в результате мероприятий внутреннего контрол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указывается информация о мерах, принятых субъектом бюджетной отчетности по устранению выявленных нарушений, а также информация об их отмене и изменении, в том числе на основании решений, принятых судебными орган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8.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ведения о проведении инвентар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таблице характеризует результаты проведенной в целях составления годовой отчетности инвентаризаций имущества и обязательств субъекта бюджетной отчетности в части выявленных расхожд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Таблица оформля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финансовым органом, органом, осуществляющим кассовое обслуживание исполнения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годова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1 - 4 указывается основание проведения инвентаризации, выявленные расхождения по результатам которой учтены субъектом учета в соответствии с его учетной политикой при составлении годовой отчетности (дата проведения инвентаризации и реквизиты распорядительного документа о проведении инвентар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ах 5, 6 указываются выявленные при проведении инвентаризации расхождения с данными бюджетного учета с указанием суммы расхождений и кода счета бюджетного учета с данными, по которому выявлены расхождения.</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7 указываются меры, принятые субъектом бюджетной отчетности по устранению выявленных расхо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тсутствии расхождений по результатам инвентаризации, проведенной в целях подтверждения показателей годовой бюджетной отчетности (далее - годовая инвентаризац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е заполняется. Ф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 (ф. 05031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9.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ведения о результатах внешнего государственного (муниципального) финансового контрол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таблице характеризует результаты проведенных в отчетном периоде мероприятий по внешнему государственному (муниципальному) финансовому контролю в сфере бюджетных правоотношений (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Счетной палатой Российской Федерации, контрольно-счетными органами субъектов Российской Федерации и муниципальных образова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аблица оформля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финансовым органом, органом, осуществляющим кассовое обслуживание исполнения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годовая.</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 указывается дата, по состоянию на которую проводилась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указывается наименование контрольного органа, осуществлявшего проверку субъекта бюджетной отчетности.</w:t>
      </w:r>
    </w:p>
    <w:p>
      <w:pPr>
        <w:pStyle w:val="Normal"/>
        <w:widowControl w:val="false"/>
        <w:autoSpaceDE w:val="false"/>
        <w:spacing w:lineRule="auto" w:line="240" w:before="0" w:after="150"/>
        <w:jc w:val="both"/>
        <w:rPr/>
      </w:pPr>
      <w:r>
        <w:rPr>
          <w:rFonts w:cs="Times New Roman" w:ascii="Times New Roman" w:hAnsi="Times New Roman"/>
          <w:sz w:val="24"/>
          <w:szCs w:val="24"/>
        </w:rPr>
        <w:t>В графах 3, 4 указываются тема проведенной проверки и кратко ее результаты со ссылкой на номер и дату акта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указываются меры, принятые субъектом бюджетной отчетности по устранению выявленных в ходе проверки наруш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9.1.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ведения о формировании и использовании резерва Пенсионного фонда Российской Федерации по обязательному пенсионному страхова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таблице раскрывается информация об операциях, связанных с формированием и исполнением средствами резерва ПФР по обязательному пенсионному страхованию на основании управленческого учета и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аблица формируется Пенсионным фондом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годов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1 "Средства резерва Пенсионного фонда Российской Федерации по обязательному пенсионному страхованию"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остаток средств резерва Пенсионного фонда Российской Федерации (далее - ПФР) по обязательному пенсионному страхованию на начало отчетного периода по данным консолидированной отчетности по исполнению бюджета ПФР (счета 120211000 "Средства на счетах бюджета в рублях в органе Федерального казначейства" и 120231000 "Средства бюджета в рублях на депозитных счетах"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остаток средств резерва Пенсионного фонда Российской Федерации по обязательному пенсионному страхованию на конец отчетного периода по данным консолидированной отчетности по исполнению бюджета ПФР (счета 120211000 "Средства на счетах бюджета в рублях в органе Федерального казначейства" и 120231000 "Средства бюджета в рублях на депозитных счетах"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2 "Формирование резерва Пенсионного фонда Российской Федерации по обязательному пенсионному страхованию"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показателей по строкам 011 - 02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годовой объем утвержденных бюджетных назначений на текущий (отчетный) финансовый год по соответствующему коду доходо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классификации до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показатель в разрезе кодов классификации доходов бюджета на основании данных по кассовым операциям, отраженных по счету 14021000 "Результат по кассовому исполнению бюджета по поступлениям в бюдж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по строкам 012 - 016 - показатели по данным управленческого учета на основании ручной выборки данных из распоряжений Правления ПФР;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7: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годовой объем утвержденных бюджетных назначений на текущий (отчетный) финансовый год по соответствующему коду доходо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классификации до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показатель в разрезе кодов классификации доходов бюджета на основании данных по кассовым операциям, отраженных по счету 140210000 "Результат по кассовому исполнению бюджета по поступлениям в бюдж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по строкам 018 - 022 - показатели по данным управленческого учета на основании ручной выборки данных из распоряжений Правления ПФР;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3 и 4 по строкам 010, 012 - 016, 018 - 022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3 "Использование резерва Пенсионного фонда Российской Федерации по обязательному пенсионному страхованию"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отражается сумма показателей строк 011 - 01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классификации рас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показатели по данным управленческого учета на основании ручной выборки данных из распоряжений Правления ПФР;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012 - 01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показатель годового объема утвержденных бюджетных назначений на текущий (отчетный) финансовый год по соответствующему коду расходо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классификации рас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показатель в разрезе кодов классификации расходов бюджета на основании данных по кассовым операциям, отраженных в консолидированной отчетности по исполнению бюджета ПФР (счет 140220000 "Результат по кассовому исполнению бюджета по выбытиям из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016 - 01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показатели по данным управленческого учета на основании ручной выборки данных из распоряжений Правления ПФР.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010, 016, 017, 018 графа 3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4 "Управление средствами резерва Пенсионного фонда Российской Федерации по обязательному пенсионному страхованию"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сумма показателей строк 011 - 01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показателей строк 011 - 01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остаток средств резерва Пенсионного фонда Российской Федерации по обязательному пенсионному страхованию, размещенного в депозитах, на начало отчетного периода по данным по счета 120231000 "Средства бюджета в рублях на депозитных счетах"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остаток средств резерва Пенсионного фонда Российской Федерации по обязательному пенсионному страхованию, размещенного в депозитах, на конец отчетного периода по данным по счета 120231000 "Средства бюджета в рублях на депозитных счетах"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остаток средств резерва Пенсионного фонда Российской Федерации по обязательному пенсионному страхованию на начало отчетного периода по данным консолидированной отчетности по исполнению бюджета ПФР (счет 120211000 "Средства на счетах бюджета в рублях в органе Федерального казначейства"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остаток средств резерва Пенсионного фонда Российской Федерации по обязательному пенсионному страхованию на конец отчетного периода по данным консолидированной отчетности по исполнению бюджета ПФР (счет 120211000 "Средства на счетах бюджета в рублях в органе Федерального казначейства"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9.2.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2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ведения о формировании и использовании выплатного резерва Пенсионного фонда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таблице раскрывается информация об операциях, связанных с формированием и использованием средств выплатного резерва ПФР основании управленческого учета и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аблица формируется Пенсионным фондом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годов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1 "Средства выплатного резерва Пенсионного фонда Российской Федерации"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показателей строк 011, 0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показателей строк 011, 0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источников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показатель остатка средств выплатного резерва на начало отчетного периода по данным по счета 120453000 "Прочие финансовые активы"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показатель остатка средств выплатного резерва на конец отчетного периода по данным по счета 120453000 "Прочие финансовые активы"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источника финансирования дефицит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показатель остатка средств выплатного резерва на начало отчетного периода по данным консолидированной отчетности по исполнению бюджета ПФР по счету 120211000 "Средства на счетах бюджета в рублях в органе Федерального казначейства"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показатель остатка средств выплатного резерва на конец отчетного периода по данным консолидированной отчетности по исполнению бюджета ПФР по счету 120211000 "Средства на счетах бюджета в рублях в органе Федерального казначейства"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010 и 013 графа 3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2 "Формирование выплатного резерва Пенсионного фонда Российской Федерации"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по данным увеличения счета 120211000 "Средства на счетах бюджета в рублях в органе Федерального казначейства"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показателей строк 021 - 02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2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показатель на основании данных, отраженных по счету 140210000 "Результат по кассовому исполнению бюджета по поступлениям в бюдж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021 - 025 графы 3 и 4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разделе 3 "Использование выплатного резерва Пенсионного фонда Российской Федерации"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3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показателей строк 011, 0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классификации до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показатель на основании данных по кассовым операциям, отраженным по счету 140210000 "Результат по кассовому исполнению бюджета по поступлениям в бюджет" по соответствующему коду бюджетной классификации в части средств выплатного резер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классификации рас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показатель, по данным консолидированной отчетности по исполнению бюджета ПФР (счет 140220000 "Результат по кассовому исполнению бюджета по выбытиям из бюджета") по соответствующему коду бюджетной классифик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4 "Управление средствами выплатного резерва Пенсионного фонда Российской Федерации"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сумма показателей строк 011 - 01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показателей строк 011 - 01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011 - 019 в графах 3 и 4 отражаются показатели по данным управленческого учета (на начало и конец отчетного пери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9.3.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а N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ведения о формировании и использовании средств пенсионных накоплений застрахованных лиц, которым установлена срочная пенсионная выпла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таблице раскрывается информация об операциях, связанных с формированием и использованием средств пенсионных накоплений, по которым установлена срочная выплата, данные формируются на основании управленческого учета и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аблица формируется Пенсионным фондом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годов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1 "Средства пенсионных накоплений застрахованных лиц, которым установлена срочная пенсионная выплата"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показателей строк 011, 0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показателей строк 011, 0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источников финансирования дефицит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показатель остатка средств пенсионных накоплений застрахованных лиц, которым установлена срочная выплата на начало отчетного периода по данным счета 120453000 "Прочие финансовые активы"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показатель остатка средств пенсионных накоплений застрахованных лиц, которым установлена срочная выплата на конец отчетного периода по данным счета 120453000 "Прочие финансовые активы"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источников финансирования дефицит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показатель остатка средств пенсионных накоплений застрахованных лиц, которым установлена срочная выплата на начало отчетного периода по данным консолидированной отчетности исполнения бюджета ПФР по счету 120211000 "Средства на счетах бюджета в рублях в органе Федерального казначейства"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показатель остатка средств пенсионных накоплений застрахованных лиц, которым установлена срочная выплата на конец отчетного периода по данным консолидированной отчетности исполнения бюджета ПФР по счету 120211000 "Средства на счетах бюджета в рублях в органе Федерального казначейства"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010 и 013 графа 3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2 "Формирование средств пенсионных накоплений застрахованных лиц, которым установлена срочная пенсионная выплата"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разница показателей строк 021, 02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2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по данным увеличения счета 120211000 "Средства на счетах бюджета в рублях в органе Федерального казначейства" по соответствующему источнику, за исключением сумм средств пенсионных накоплений застрахованных лиц, умерших после назначения срочной пенсионной выплаты, подлежащих зачислению в резерв ПФР;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2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3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источника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по данным по счета 120453000 "Прочие финансовые активы"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2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годовой объем утвержденных бюджетных назначений на текущий (отчетный) финансовый год по соответствующему коду источника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 источников финансирования дефицит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по данным по счета 120453000 "Прочие финансовые активы" по соответствующему источник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010, 021 графы 3 и 4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3 "Использование средств пенсионных накоплений застрахованных лиц, которым установлена срочная пенсионная выплата"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3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показателей строк 011, 0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классификации рас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показатель, по данным консолидированной отчетности по исполнению бюджета ПФР (счет 140220000 "Результат по кассовому исполнению бюджета по выбытиям из бюджета") по соответствующему коду бюджетной классифик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 классификации до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показатель на основании данных консолидированной отчетности по исполнению бюджета ПФР (счет 140210000 "Результат по кассовому исполнению бюджета по поступлениям в бюджет") по соответствующему коду бюджетной классифик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4 "Управление средствами пенсионных накоплений застрахованных лиц, которым установлена срочная пенсионная выплата" указыв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сумма показателей строк 011 - 01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показателей строк 011 - 01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011 - 019 в графах 3 и 4 отражаются показатели по данным управленческ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60. Сведения о количестве подведомственных участников бюджетного процесса, учреждений и государственных (муниципальных) унитарных предприят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приложении содержит обобщенные данные о количественном составе государственных (муниципальных) учреждений (в том числе бюджетных и автономных учреждений, являющихся получателями бюджетных средств по переданным полномочиям), в отношении которых органы государственной власти (органы местного самоуправления) и их территориальные органы выполняют функции и полномочия учредителя (далее - Учреждения), а также о количественном составе органов государственной власти (органов местного самоуправления) и их территориальных органов, являющихся участниками бюджетного процесса, подведомственных субъекту бюджетной отчетности (далее - Участники бюджетного процесс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е формируется финансовым органом, главным распорядителем, распорядителем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квартальная, годов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3 и 4 указывается количество Учреждений (Участников бюджетного процесса) соответственно на начало и на конец отчетного пери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указываются причины, приведшие к изменению количества Учреждений, Участников бюджетного процесса на конец отчетного периода (ликвидация, реорганизация и т.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трок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ываются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 сумма показателей строк 020, 030, 04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020, 030, 040 указывается количество государственных (муниципальных) учрежд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20 - количество казенных учрежд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30 - количество бюджетных учрежд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31 - количество бюджетных учреждений, наделенных учредителем полномочиями получателей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40 - количество автономных учрежд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41 - количество автономных учреждений, наделенных учредителем полномочиями получателей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50 - сумма показателей строк 051, 052, 05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051, 052, 053 указывается количество Участников бюджетного процесса - органов власти и их территориальных орган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51 - количество главных распорядителей средств соответствующего бюджета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52 - количество распорядителей средств соответствующего бюджета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53 - количество получателей средств соответствующего бюджета бюджетной системы Российской Федерации, подведомственных главному распорядителю (распорядителю) бюджетных средств за исключением казенных учреждений, а также бюджетных и автономных учреждений и государственных (муниципальных) унитарных предприятий, наделенных учредителем полномочиями получателей бюджетных средств. При этом главные распорядители (распорядители) бюджетных средств как получатели бюджетных средств в показатель строки 053 не включ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60 - количество государственных (муниципальных) унитарных предприятий, находящихся в ведении главного распорядителя (распорядителя)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61 - количество государственных (муниципальных) унитарных предприятий, наделенных учредителем полномочиями получателей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1. Сведения о результатах деятельности (ф. 05031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приложении содержит обобщенные за отчетный период данные о результатах деятельности субъекта бюджетной отчетности (получателя бюджетных средств) при исполнении им государственного (муниципального) зада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е составляется казенными учреждениями, в отношении которых в соответствии с решением органа государственной власти (государственного органа), органа местного самоуправления, осуществляющих бюджетные полномочия главного распорядителя бюджетных средств, сформировано государственное (муниципальное) задани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годова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указываются коды расходов бюджетов по бюджетной классификации Российской Федерации, содержащие коды раздела, подраздела, целевой статьи расходов бюджета, по которым осуществляется расходование бюджетных средств в целях достижения определенных показателей, характеризующих степень выполнения государственного (муниципального) задани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2, 3 указываются в увязке с кодами бюджетной классификации (графа 1) показатели исполнения субъектом бюджетной отчетности государственного (муниципального) задания и единицы их измерения в соответствии с национальным кодовым буквенным обозначением единицы измерения по Общероссийскому классификатору единиц измер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указываются запланированные значения исполнения государственного (муниципального) задания в натуральном выражени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указывается объем бюджетных данных, предусмотренный Сводной бюджетной росписью (бюджетной росписью) с учетом изменений на выполнение государственного (муниципального) задани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ются показатели исполнения государственного (муниципального) задания в натуральном выражении, фактически достигнутые на отчетную дату.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указывается кассовый расход, осуществленный за счет бюджетных данных, предусмотренных Сводной бюджетной росписью (бюджетной росписью) с учетом изменений.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Итого" в графах 5 (7) соответственно указываются итоговые запланированные (израсходованные) бюджетные средства, направленные на выполнение государственного (муниципального) задани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Итого расходов, предусмотренных Сводной бюджетной росписью на отчетный финансовый год" в графах 5 (7) соответственно указываются запланированные (израсходованные) бюджетные средства, предусмотренные Сводной бюджетной росписью (бюджетной росписью) с учетом измен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Если субъекту бюджетной отчетности главным распорядителем (распорядителем) бюджетных средств не устанавливается государственное (муниципальное) задание или показатели результативности деятельности, то Свед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е составляются, при этом информация о результатах деятельности раскрывается в текстовой части раздела 2 Пояснительной записк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62. Сведения об изменениях бюджетной росписи главного распорядителя бюджет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приложении содержит обобщенные за отчетный период данные об изменениях бюджетной росписи главного распорядителя бюджетных средств, объемы внесенных изменений и причины внесения изменений в бюджетные назначения по расходам бюджета за отчетный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по показателям бюджетной росписи с учетом изменений, не содержащим отклонений по отношению к показателям, утвержденным на отчетный финансовый год законом (решением) о соответствующем бюджете, без учета последующих изменений в закон (решение) о бюджете, Свед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е оформляется главным распорядителем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годовая.</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 указываются коды главы по БК, разделов, подразделов расходов бюджетов, коды групп, подгрупп, статей, видов источников финансирования дефицита бюджета, по бюджетной классификации Российской Федерации, по которым в отчетном периоде осуществлялись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указываются по кодам бюджетной классификации Российской Федерации, отраженным в графе 1 приложения, утвержденные на отчетный финансовый год законом (решением) о соответствующем бюджете, объем бюджетных назначений без учета последующих изменений в закон (решение) о бюджет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указываются по кодам бюджетной классификации Российской Федерации, отраженным в графе 1 приложения, объемы бюджетных назначений, утвержденные бюджетной росписью главного распорядителя бюджетных средств на отчетный финансовый год с учетом внесенных в нее изменений, оформленных надлежащим образом на отчетную дату.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указывается разница между показателями бюджетных назначений согласно бюджетной росписи главного распорядителя бюджетных средств, с учетом внесенных в нее изменений, оформленных надлежащим образом на отчетную дату (графа 3), и показателями бюджетных назначений, утвержденных законом (решением) о соответствующем бюджете (графа 2).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указываются причины внесенных уточнений со ссылкой на правовые основания их внесения (стать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43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закона (решения) о соответствующем бюджете).</w:t>
      </w:r>
    </w:p>
    <w:p>
      <w:pPr>
        <w:pStyle w:val="Normal"/>
        <w:widowControl w:val="false"/>
        <w:autoSpaceDE w:val="false"/>
        <w:spacing w:lineRule="auto" w:line="240" w:before="0" w:after="150"/>
        <w:jc w:val="both"/>
        <w:rPr/>
      </w:pPr>
      <w:r>
        <w:rPr>
          <w:rFonts w:cs="Times New Roman" w:ascii="Times New Roman" w:hAnsi="Times New Roman"/>
          <w:sz w:val="24"/>
          <w:szCs w:val="24"/>
        </w:rPr>
        <w:t>163. Сведения об исполнении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приложении содержит обобщенные за отчетный период данные о результатах исполнения бюджета субъектом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путем обобщения данных по исполне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лучателем бюджетных средств, администратором доходов бюджета, администратором источников финансирования дефицита бюджета - на основании показателей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формированного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м распорядителем, распорядителем бюджетных средств - на основании показателей сводных (консолидированных)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формированных и представленных на отчетную дату распорядителями, получателями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м администратором доходов бюджета, администратором, осуществляющим отдельные полномочия главного администратора доходов бюджета, главным администратором источников финансирования дефицита бюджета, администратором, осуществляющим отдельные полномочия главного администратора доходов бюджета - на основании показателей сводных (консолидированных)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формированных и представленных на отчетную дату администраторами доходо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в том числе, по показателям, не содержащим плановые (прогнозные) назнач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квартальная, годов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Критерии определения показателей, подлежащих отражению в Свед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станавлив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финансовых органов, отчет об исполнении бюджетов которых включается в отчет об исполнении соответствующего консолидированного бюджета бюджетной системы Российской Федерации -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главных администраторов доходов бюджета - финансовым органом соответствующего бюджета с учетом критериев, установленных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олучателей бюджетных средств - главным распорядителем бюджетных средств с учетом критериев, установленных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ются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указываются коды по бюджетной классификации Российской Федерации, по которым в результате исполнения бюджета на отчетную дату имеются отклонения по установленным критериям (сумма и (или) процент исполнения, иные критерии) между плановыми (прогнозными) и фактически исполненными показателями в соответствии с разделами прилож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разделе "Доходы бюджета" - в структуре плановых (прогнозных) показателей по бюджетной классификации Российской Федерации при отсутствии прогноза поступлений по доходам в части непрогнозируемых главным администратором доходных источников показатели кассового исполнения отражаются в структуре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Расходы бюджета" - в разрезе кода главы по БК, кодов разделов, подразделов, программной (непрограммной) целевой статьей расходов бюджетов по бюджетной классификаци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Источники финансирования дефицита бюджета" в разрезе кода главы по БК, кодов групп, подгрупп, статей, видов источников финансирования дефицита бюджета в части аналитических групп видов источников финансирования дефицит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в разделе "Источники финансирования дефицита бюджета" показатели формируются: по строкам 520 - по кодам аналитической группы вида источников финансирования дефицитов бюджетов 710, 810, 540, 640, 520, 530 (в части размещения средств фонда национального благосостояния), 620, 550, 650, 630; по строкам 620 - по кодам аналитической группы вида источников финансирования дефицитов бюджетов 540, 640, без подведения промежуточных итогов по группировочным кодам бюджетной классификаци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06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указываются коды строк прилож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соответственно по разделам приложения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азделу "Доходы бюджета" и разделу "Источники финансирования дефицита бюджета" по доходам бюджета и поступлениям источников финансирования дефицита бюджета главными администраторами доходов бюджета, главными администраторами источников финансирования дефицита бюджета - на основании плановых (прогнозных) показателей, установленных на финансовый год с учетом изменений на отчетную дату, отраженных на соответствующих аналитических счетах счета 150400000 "Сметные (плановые, прогнозные) назначени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азделу "Расходы бюджета" и разделу "Источники финансирования дефицита бюджета" по расходам бюджета и выплатам источников финансирования дефицита бюджета получателями бюджетных средств, администраторами источников финансирования дефицита бюджета - годовые объемы утвержденных бюджетных ассигнований и (или) лимитов бюджетных обязательств на текущий (отчетный) финансовый год, с учетом их изменений, утвержденных на отчетную дату (далее в целях настоящей Инструкции - уточненная бюджетная роспись) на основании показателей, отраженных на отчетную дату на счетах 150310000 "Бюджетные ассигнования текущего финансового года", 150110000 "Лимиты бюджетных обязательств текуще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соответственно по разделам приложения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азделу "Доходы бюджета" и разделу "Источники финансирования дефицита бюджета" в части поступлений по источникам финансирования дефицита бюджета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азделу "Расходы бюджета" указывается информация о суммах доведенных в установленном порядке бюджетных данных на основании показателей дебетовых оборотов соответствующих счетов аналитического учета счета 050102000 "Лимиты бюджетных обязательств к распределению", 050302000 "Бюджетные ассигнования к распределе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5 указываются соответственно по разделам "Доходы бюджета", "Расходы бюджета", "Источники финансирования дефицита бюджета" приложения суммы исполненных бюджетных назначений (прогнозных показателей) по доходам бюджета, расходам бюджета, источникам финансирования дефицита бюджета - на основании консолидированного и (или) свод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финансовым органом - на основании показателей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формированного на отчетную дату, сводных (консолидированных)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формированных и представленных на отчетную дату главными администраторами доходов бюджета, главными распорядителями бюджетных средств, главными администраторами источников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графам строк 010 "Доходы бюджета, всего", 200 "Расходы бюджета, всего", 450 "Результат исполнения бюджета (дефицит/профицит)", 500 "Источники финансирования дефицита бюджета, всего", 520 "Источники внутреннего финансирования дефицита бюджета", 620 "Источники внешнего финансирования дефицита бюджета"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убъектом бюджетной отчетности отражаются идентичные показатели по графам и строкам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онсолидированного Отчета (ф. 0503127) и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 этом показатели неисполненных назначений Отчета (ф.0503127), консолидированного Отчета (ф.0503127) и Отчета (ф.0503117) подлежат отражению по указанным строкам в Сведениях (ф.0503164) с обратным знак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уппе граф "Показатели исполнения"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процент исполнения по доходам, расходам, источникам финансирования дефицита бюджета (графа 5) от плановых (прогнозных) показателей на текущий (отчетный) финансовый год (графа 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соответственно по разделам приложения разность показателей исполнения по доходам, расходам, источникам финансирования дефицита бюджета и плановых (прогнозных) показателей на текущий (отчетный) финансовый г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идцать второй.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порядок формирования графы 9 раздела 1 "Доходы бюджет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становленный положениями пункта 57 настоящей Инструкции, при формировании графы 7 раздела 1 "Доходы бюджета"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е распростра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уппе граф "Причины отклонений от планового процента исполнения"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указывается код причины отклонений по доходам, расходам, источникам финансирования дефицита бюджета (графа 6), от доведенного финансовым органом и (или) пользователем бюджетной отчетности планового процента исполнения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даются пояснения причин отклон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пример: отсутствие необходимых нормативных документов, определяющих порядок выделения и (или) использования средств бюджетов (с указанием проекта нормативных документов); блокировка расходов (с указанием причины); возникновение курсовой разницы; сезонность отдельных видов расходов; недоведение (несвоевременное доведение) лимитов бюджетных обязательств (с указанием причины); изменение графика платежей по обязательствам; несвоевременность представления исполнителями работ документов для окончательного расчета; длительность сроков заключения государственных контрактов; необходимость резервирования денежных средств для обеспечения выполнения возложенных функций; прочие причины (указать каки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еречень причин отклонений от планового процента исполнения и их кодов для раскрытия информации в Свед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станавливаются финансовым орган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3, 6, 7, 8, 9 по строке 450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по привлечению на единые счета бюджетов средств учреждений (организаций), лицевые счета которым открыты в территориальных органах Федерального казначейства или в финансовых органах, в Свед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е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64. Сведения об исполнении мероприятий в рамках целевых програм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приложении содержит обобщенные за отчетный период данные о результатах выполнения федеральных целевых программ, предусмотренных в рамках государственных программ Российской Федерации, а также федеральных целевых программ, ведомственных целевых программ в рамках непрограммных направлений деятельности федеральных государственных органов, с указанием причин неисполнения уточненной бюджетной росписи за отчетный период.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3.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исполнения расходов по программам (мероприятиям) целевых программ формируются получателями средств федерального бюджета, в том числе по показателям, не содержащим отклонений суммы исполненных бюджетных назначений от суммы назначений, утвержденных уточненной бюджетной росписью, отражаются в структуре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е оформляется получателями средств федерально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годова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указывается наименование федеральной целевой программы (подпрограммы, основного мероприятия (отдельных их этапов), по которым в приложении отражены результаты исполнения мероприятий за отчетный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указываются коды целевой статьи расходов бюджетов по бюджетной классификации, по которым уточненной бюджетной росписью утверждены суммы расходов на реализацию указанной программы, подпрограммы и отдельных их этапов, содержащие в 1 - 5 разрядах кода бюджетной классификации: код программной (непрограммной) статьи расходов (код программного (непрограммного) направления расходов, подпрограммы, основного мероприятия целевой статьи расходов); в 6 - 10 разрядах кода бюджетной классификации - нул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указывается перечень установленных соответствующими нормативными правовыми документами мероприятий, обеспечивающих реализацию программы в части, относящейся к деятельности субъекта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4 указывается объем утвержденных уточненной бюджетной росписью средств на реализацию указан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указывается сумма исполненных бюджетных назнач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ется объем неисполненных бюджетных назначений (разность показателей граф 4 и 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указываются причины неисполнения бюджетных назначений, предусмотренных на выполнение целевой программы (отклонений между графами 4 и 5) на отчетную дату. В случае отсутствия отклонений в графе 6 графа 7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14.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65. Сведения о целевых иностранных креди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Информация в приложении содержит обобщенные за отчетный период данные о целях и финансовых результатах использования целевых иностранных кредитов в соответствии с Программой государственных внешних заимствований.</w:t>
      </w:r>
    </w:p>
    <w:p>
      <w:pPr>
        <w:pStyle w:val="Normal"/>
        <w:widowControl w:val="false"/>
        <w:autoSpaceDE w:val="false"/>
        <w:spacing w:lineRule="auto" w:line="240" w:before="0" w:after="150"/>
        <w:jc w:val="both"/>
        <w:rPr/>
      </w:pPr>
      <w:r>
        <w:rPr>
          <w:rFonts w:cs="Times New Roman" w:ascii="Times New Roman" w:hAnsi="Times New Roman"/>
          <w:sz w:val="24"/>
          <w:szCs w:val="24"/>
        </w:rPr>
        <w:t>Приложение оформляется получателем бюджетных средств, администратором источников финансирования дефицита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годов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ах 1 - 3 указываются наименование кредитора и реквизиты кредитных согла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4 указываются цели использования заем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5 указывается утвержденный уточненной бюджетной росписью годовой объем использования кред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6 указывается сумма использованного за отчетный период кредита.</w:t>
      </w:r>
    </w:p>
    <w:p>
      <w:pPr>
        <w:pStyle w:val="Normal"/>
        <w:widowControl w:val="false"/>
        <w:autoSpaceDE w:val="false"/>
        <w:spacing w:lineRule="auto" w:line="240" w:before="0" w:after="150"/>
        <w:jc w:val="both"/>
        <w:rPr/>
      </w:pPr>
      <w:r>
        <w:rPr>
          <w:rFonts w:cs="Times New Roman" w:ascii="Times New Roman" w:hAnsi="Times New Roman"/>
          <w:sz w:val="24"/>
          <w:szCs w:val="24"/>
        </w:rPr>
        <w:t>166. Сведения о движении нефинансовых актив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 Сведения (ф. 050316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сведениях содержит обобщенные за отчетный период данные о движении нефинансовых активов субъекта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вед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нформация представляется раздельно по имуществу, составляющему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муниципальную казну, и по иному имуществу (по соответствующим раздел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дел 2 "Нефинансовые активы, составляющие имущество казны" формируется органами государственной власти, органами местного самоуправления, осуществляющими в рамках своей компетенции права и обязанности собственника имущества по учету имущества казн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дел 2 "Нефинансовые активы, составляющие имущество казны" получателем бюджетных средств, не осуществляющим полномочия собственника имущества, не формируется и в составе отчетности не представл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получателем бюджетных средств, администратором источников финансирования дефицита бюджета в составе годов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отраженные в Свед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лжны быть подтверждены соответствующими регистрами бюджетного учета по учету операций с нефинансовыми актив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показатели, формируемые в графах 5 - 10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е включаются показатели изменения нефинансовых активов, сформированные в корреспонденции со счетами, предназначенными для отражения ошибок прошлых лет (при исправлении ошибок прошлых лет, выявленных в отчетном период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разделах 1 "Нефинансовые активы" и 2 "Нефинансовые активы, составляющие имущество казны"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ыв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4 - показатели стоимости объектов нефинансовых активов, прав пользования активами, суммы амортизации, обесценения, вложений в нефинансовые активы, а также объектов нефинансовых активов в пути, формируемые по данным соответствующих счетов (группам счетов) бюджетного учета, указанных в графе 2, на начало отчетного финансового года, которые должны соответствовать показателям графы "Наличие на конец года"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 предыдущий финансовый год с учетом изменений на начало отчетного года в результате переоценки, реорганизации (в случае ее проведения), изменения типов государственных учреждений, исправления ошибок прошлых лет, изменения учетной политики, внедрения федеральных стандартов бухгалтерского учета в государственном секторе, пересчетов показателей отчетности или иных случаях, установленных законодательством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показатели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ам счетов) бюджетного учета, указанных в графе 2, всег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показатели суммы восстановления убытка от обесценения активов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показатели суммы поступлений объектов нефинансовых активов, вложений в нефинансовые активы, полученных безвозмезд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7 - показатели суммы поступлений объектов нефинансовых активов, вложений в нефинансовые активы в результате принятия к учету ранее неучтенных объектов. Отражение показателей в графе 7 со знаком "минус" допустимо только при условии отражения в отчетном периоде исправительных корреспонденций способом "Красное сторно" ввиду выявленных ошибок отчетного периода. Информация об указанных операциях (с указанием номера счета нефинансового актива, суммы корректировочных записей и оснований таких корректировок) подлежит раскрытию в текстовой части к Сведе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аздела 4 "Анализ показателей бухгалтерской отчетности субъекта бюджетной отчетности"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 показатели суммы выбытий объектов нефинансовых активов, прав пользования активами, уменьшения их стоимости, в том числе на суммы амортизации, обесценения, уменьшения вложений в нефинансовые активы за отчетный период, формируемые по данным кредитовых оборотов соответствующих счетов (группам счетов) бюджетного учета, указанных в графе 2, уменьшенных в части амортизации, обесценения на дебетовые обороты соответствующих счетов аналитического учета счетов 010400000 "Амортизация", 0114000000 "Обесценение нефинансовых актив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показатели суммы выбытий объектов нефинансовых активов, вложений в нефинансовые активы в результате безвозмездных передач;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0 - показатели суммы выбытий объектов нефинансовых активов, вложений в нефинансовые активы в результате недостач, хищ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и 051 - 058, 061 - 068, 120, 125, 161 - 163, 271 - 278, 330, 370, 430 в графах 8, 9, 10 заполняются с учетом следующих особенност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ммы амортизации, обесценения, отраженные по кредиту соответствующих счетов аналитического учета счета 010400000 "Амортизация", 011400000 "Обесценение нефинансовых активов" указываются со знаком "плюс", отраженные по дебету (амортизация, обесценение нефинансовых активов, выбывших с балансового учета) -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5, 6, 7 строки 050 - 058, 120, 270 - 278, 330, 370, 430, 480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1 - показатели стоимости объектов нефинансовых активов, прав пользования активами, суммы амортизации, обесценения, вложений в нефинансовые активы, а также объектов нефинансовых активов в пути, формируемые по данным соответствующих счетов (группам счетов) бюджетного учета, указанных в графе 2, на конец отчетно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 сумма показателей строк 011, 012, 013, 014, 015, 016, 017, 01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50 - сумма показателей строк 051, 052, 053, 054, 055, 056, 057, 05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60 - сумма показателей строк 061, 062, 063, 064, 065, 066, 067, 06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70 - сумма показателей строк 071, 072, 073, 07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80 - сумма показателей по соответствующим счетам аналитического учета счета 0107 x 1000 "Основные средства пу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81 - сумма показателей по счету 010711000 "Основные средства - недвижимое имущество учреждения в пути" (в части воздушных и морских судов, судов внутреннего плава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50 - сумма показателей строк 151, 152, 15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60 - сумма показателей строк 161, 162, 16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70 - сумма показателей по соответствующим счетам аналитического учета счета 0106 x 3000 "Вложения в непроизведенные актив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71 - сумма показателей по счету 010613000 "Вложения в непроизведенные активы - недвижимое имуществ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72 - сумма показателей по счету 010693000 "Вложения в непроизведенные активы в концесс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190 - сумма показателей по соответствующим счетам аналитического учета счета 010500000 "Материальные запас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230 - стоимость произведенных вложений в материальные запасы, в том числе в готовую продукцию, на начало и конец отчетного периода (графы 4, 11 соответственно) и данные об увеличении и уменьшении вложений в материальные запасы, в том числе при их изготовлении, отраженные по счету 010634000 "Вложения в материальные запасы иное движимое имущество учрежд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260 - сумма показателей строк 261 - 26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270 - сумма показателей строк 271 - 27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казатели строк 010, 050, 060, (070 + 130 + 170 + 230), 110, 120, 125, (150 - 160), 190, (080 + 250), (260 - 270), (320 + 360 + 380 + 420 + 440 + 450 + 460 + 470) - (330 + 370 + 430 + 480) граф 4 и 11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лжны соответствовать показателям строк 010, 021, (020 - 021), 120, 040, 051, (050 - 051), 070, 080, 130, 100, 140 отраженным соответственно в графах "На начало года", "На конец отчетного периода"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убъекта бюджетной отчетности за отчетный финансовый г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по графе 11 по строкам 010 - 018, 070 - 074, 080 - 081, 110, 130, 150 - 153, 170 - 172, 190, 230, 250, 260 - 268, 320, 360, 380, 420, 440, 450 должны равняться сумме показателей графы 4 и 5 соответствующих строк, за минусом показателей графы 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по графе 11 по строкам 050 - 058, 120, 270 - 278, 330, 370, 430, 480 должны равняться сумме показателей графы 4 и 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по графе 11 по строкам 060 - 068, 125, 160 - 163 должны равняться сумме показателей графы 4, 5 и 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разделе 3 "Движение материальных ценностей на забалансовых счетах"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ываются показатели, отраженные на забалансовых счетах, указанных в графе 2 раздела 3 Сведений (ф. 0503168), на начало отчетного года и конец отчетного финансового года (графы 4, 7 соответственно), а также увеличение и уменьшение показателей, отраженных на забалансовых счетах учреждения (графы 5, 6 соответственно). Информация об имуществе, составляющем государственную (муниципальную) казну, отраженная на соответствующих забалансовых счетах, подлежащая отражению в разделе 3.1 Сведений (ф. 0503168), в показатели, отражаемые в разделе 3 Сведений (ф. 0503168), не включ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1 "Имущество, полученное в пользование" (код строки 4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2 "Материальные ценности на хранении", всего (код строки 500), формируется в разрезе имущества, переданного на хранение (код строки 501) и имущества, не признанного активом (код строки 502), с группировкой по видам материальных ценностей, утвержденной главным распорядителем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05 "Материальные ценности, оплаченные по централизованному снабжению" (код строки 510) с группировкой по видам материальных ценностей: основные средства и материальные запас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2 "Материальные ценности, полученные по централизованному снабжению" в разрезе с группировкой по видам материальных ценностей: основные средства и материальные запасы (коды строки 520, 521, 52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4 "Нефинансовые активы, переданные в доверительное управление" (коды строк 540, 541) с обособлением недвижимого имуще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5 "Имущество, переданное в возмездное пользование (аренду)" (коды строк 550, 55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26 "Имущество, переданное в безвозмездное пользование" формируется в разрезе имущества, классифицируемого при передаче, как объекты аренды на льготных условиях, и имущества, переданного по иным основаниям (коды строк 560 - 56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Формирование показателей раздела 3.1 "Движение материальных ценностей имущества казны на забалансовых счетах"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уществляется по соответствующим счетам забалансового учета (соответствующим строкам) в порядке, аналогичном порядку заполнения раздела 3 "Движение материальных ценностей на забалансовых счетах".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дополнительных аналитических показателей по строкам "в том числе" и "из них" устанавливается главным распорядителем (распорядителем) бюджетных средств, финансовым орган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й распорядитель, распорядитель бюджетных средств, главный администратор источников финансирования дефицита бюджета составляет консолидированные Свед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консолидированных Сведений (ф. 0503168) и Сведений (ф. 0503168), составленных и представленных распорядителями и получателями бюджетных средств администраторами источников финансирования дефицита бюджета, путем суммирования одноименных показателей по строкам и графам соответствующих разделов Приложения и исключения в графах консолидированных Сведений (ф. 0503168) взаимосвязанных показателей по идентичным счетам бюджетного учета Сведений (ф. 0503168) на основании данных строки "неденежные расчеты" свод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30404000) в части операций по внутриведомственному получению (передаче) нефинансовых активов, в том числе по централизованному снабже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Финансовый орган составляет консолидированные Свед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консолидированных Сведений (ф. 0503168), составленных и представленных главными распорядителями бюджетных средств, главным администратором источников финансирования дефицита бюджета, путем суммирования одноименных показателей по строкам и графам соответствующих разделов приложения и исключения в графах консолидированных Сведений (ф. 0503168) взаимосвязанных показателей по идентичным счетам бюджетного учета Сведений (ф. 0503168) на основании данных строки "неденежные расчеты" свод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040110189 "Иные доходы", 040120241 "Расходы на безвозмездные перечисления государственным и муниципальным организациям" в части операций по получению (передаче) нефинансовых активов между получателями бюджетных средств, администраторами источников финансирования дефицита бюджета, подведомственными разным главным распорядителям средств, главным администратором источников финансирования дефицита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67. Сведения по дебиторской и кредиторской задолжен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 Сведения (ф. 050316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приложении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я составляются раздельно по дебиторской и по кредиторской задолженности раздельно по видам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е оформляется получателем бюджетных средств, администратором источников финансирования дефицита бюджета, администратором доходо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по состоянию на 1 июля, 1 октября, 1 января года, следующего за отчетны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отраженные в Свед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лжны быть подтверждены соответствующими регистрами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1 Приложения отражаются суммы дебиторской и кредиторской задолженности учреждения с выделением сумм, по которым в срок, предусмотренный правовым основанием возникновения задолженности, обязательства кредитором (дебитором) не исполнены (далее - просроченная кредиторская, дебиторская задолженность).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указываются номера соответствующих аналитических счетов, по которым на начало, на конец отчетного периода, на конец аналогичного периода прошлого финансового года отражены остатки и (или) отражены обороты по увеличению (уменьшению) задолженности в отчетном период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дебиторской задолженности - счета 020500000 "Расчеты по доходам", 020600000 "Расчеты по выданным авансам", 020800000 "Расчеты с подотчетными лицами", 020900000 "Расчеты по ущербу и иным доходам", 021005000 "Расчеты с прочими дебиторами", 021010000 "Расчеты по налоговым вычетам по НДС", 030300000 "Расчеты по платежам в бюдж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кредиторской задолженности - счета 020500000 "Расчеты по доходам", 020800000 "Расчеты с подотчетными лицами", 020900000 "Расчеты по ущербу и иным доходам", 021010000 "Расчеты по налоговым вычетам по НДС", 030200000 "Расчеты по принятым обязательствам", 030300000 "Расчеты по платежам в бюджеты", 030400000 "Прочие расчеты с кредиторами" (по счетам 030402000 "Расчеты с депонентами", 030403000 "Расчеты по удержаниям из выплат по оплате труда", 030406000 "Расчеты с прочими кредиторами"), 040140000 "Доходы будущих периодов", 040160000 "Резервы предстоящих расх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по счету 030406000 "Расчеты с прочими кредиторами" в Сведениях (ф. 0503169) по итогам финансового года отражаются после проведенных при завершении финансового года заключительных оборотов по счетам бюджетного учета. Номера счетов бюджетного учета, отражаемые в графе 1, должны содержать в соответствующих разрядах номера счета бюджетного учета коды бюджетной классификации, действующие в отчетном периоде. Коды аналитической группы вида источников финансирования дефицитов бюджетов в соответствующих разрядах номера счета бюджетного учета отражаются со значением "ноль".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номеру счета, отражающего показатели расчетов, содержащему в 24 - 26 разрядах соответствующую подстатью КОСГУ (графа 1 Сведений (ф. 0503169) в группе граф 5 - 8 "изменение задолженности"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четам аналитического учета счетов 020500000, 020600000, 020800000, 020900000, 021010000, 021005000, содержащим в разрядах 24 - 26 номера счета соответствующую подстатью увеличения прочей дебиторской задолженности, - обороты расчетов по соответствующим подстатьям КОСГУ статей КОСГУ 560 и 6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четам аналитического учета 030200000, 030300000, 030402000, 030403000, 030406000, содержащим в разрядах 24 - 26 номера счета соответствующую подстатью увеличения кредиторской задолженности, - обороты расчетов по соответствующим подстатьям КОСГУ статей КОСГУ 730 и 83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по строкам "Итого по коду счета", "Итого по синтетическому коду счета" указываются соответствующие коды счетов, содержащих в 24 - 26 разрядах "нул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показатели, отраженные в графах 5 - 8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е включаются данные по счетам, предназначенным для отражения ошибок прошлых лет, а также показатели изменения расчетов (дебиторской, кредиторской задолженности), сформированные в корреспонденции со счетами, предназначенными для отражения ошибок прошлых лет (при исправлении ошибок прошлых лет, выявленных в отчетном период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2, 9 указывается общая сумма дебиторской (кредиторской) задолженности, учитываемая по соответствующему номеру счета бюджетного учета по состоянию на начало года и на конец отчетного периода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указывается общая сумма дебиторской (кредиторской) задолженности, учитываемая по соответствующему синтетическому коду счета бюджетного учета по состоянию на конец аналогичного отчетного периода прошлого финансового года. Данные в графе 12 отражаются по соответствующим строкам "Итого по синтетическому код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3, 10, 13 отражается информация о долгосрочной задолженности (задолженности, срок исполнения которой на отчетную дату превышает 12 месяце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4, 11, 14 отражаются данные о просроченной дебиторской, кредиторской задолженности (неисполненной задолженности при наступлении даты ее исполнения на соответствующую отчетную дату) на начало года, на конец отчетного периода и на конец аналогичного отчетного периода прошлого финансового года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относятся к просроченной дебиторской, просроченной кредиторской задолженности и в графах 4, 11, 14 не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едиторская задолженность, сформированная по соответствующим счетам аналитического учета счетов 030224000 "Расчеты по арендной плате за пользование имуществом" в объеме остаточной стоимости права пользования нефинансовыми активами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2 - 11 показатели расчетов с дебиторами и кредиторами формируются по строкам "Итого по коду счета", "Итого по синтетическому счету" - с подведением промежуточных итогов по аналитическим кодам счетов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12 - 14 отражается общая сумма дебиторской (кредиторской) задолженности по состоянию на конец аналогичного отчетного периода прошлого финансового года по строкам "Итого по синтетическому коду". По строке "Всего задолженность" - итоговая сумма по графам 2 - 1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5, 6 отражается общая сумма увеличения дебиторской (кредиторской) задолженности (графа 5) с указанием сумм по неденежным расчетам (графа 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отражается общая сумма уменьшения дебиторской (кредиторской) задолженности (графа 7) с указанием сумм по неденежным расчетам (графа 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показателей по графам 6, 8 осуществляется по счетам 020600000 "Расчеты по выданным авансам", 030200000 "Расчеты по принятым обязательств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ации по уточнению кодов бюджетной классификации расчетов текущего финансового года отражаются со знаком "минус" по уточняемому коду и со знаком "плюс" по уточненному коду в графе 5 (в части расходов, перечисленных в виде погашения кредиторской задолжен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ражение показателей со знаком "минус" в графах 5 - 8 раздела 1 Сведений (ф. 0503169) допускается по операциям уточнения в текущем финансовом году ранее признанных в учете оценочных значений. Информация по данным показателям раскрывается в текстовой части Раздела 4 "Анализ показателей бухгалтерской отчетности субъекта бюджетной отчетности" Пояснительной записки (ф. 05031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целях формирования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д неденежными расчетами понимаются операции по увеличению (уменьшению) дебиторской (кредиторской) задолженности за исключением операций, отражаемых в корреспонденции с соответствующими счетами аналитического учета счетов 120121000, 120122000, 120123000, 120127000, 120134000, 121002000, 120200000, 120300000, 121004000, 121003000, 1304050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по соответствующим номерам счетов бюджетного учета счетов 140140000 "Доходы будущих периодов", 140160000 "Резервы предстоящих расходов" отражаются в Свед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азрезе кодов классификации операций сектора государственного управления (КОСГУ)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2, 9 указывается общая сумма по состоянию на начало года и на конец отчетного периода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5, 7 отражается общая сумма увеличения (показатель кредитового оборота), уменьшения (показатель дебетового оборота) соответствующего счета аналитическ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ы 3, 4, 6, 8, 10, 11, 13, 14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Всего по счету 140140000" отражается сумма показателей по строкам соответствующих счетов аналитического учета счета 1401400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Всего по счету 140160000" отражается сумма показателей по строкам соответствующих счетов аналитического учета счета 1401600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показатели заполняются по сопоставимым показателям за аналогичный отчетный период прошло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разделе 2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аскрывается аналитическая информация о просроченной дебиторской, кредиторской задолженности учреждения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 указываются номера соответствующих аналитических счетов счета, по которым отражены остатки в графе 11 Раздела 1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графе 2 отражаются суммы просроченной дебиторской, кредиторской задолженности учрежд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4 отражается (в формате "ММ.ГГГГ") дата, соответственно, возникновения просроченной дебиторской, кредиторской задолженности учреждения и дата исполнения по правовому основанию (договору, счету, нормативному правовому акту, исполнительному документу и т.п.). В графах 5, 6 указывается идентификационный номер налогоплательщика (ИНН) кредитора (дебитора), а также наименование кредитора (дебитора) соответственно. Показатели расчетов по задолженности с физическими лицами, индивидуальными предпринимателями подлежат обобщению. При этом в графе 5 указывается значение "0000000000". В случае если контрагентом является нерезидент, в графе 5 отражается значение "11111111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указываются причины образования просроченной дебиторской, кредиторской задолженности учреждения, устанавливаемые соответствующим главным распорядителем средств бюджета, финансовым орган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Критерии определения показателей, подлежащих отражению в разделе 2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азмер задолженности, дата возникновения, иные критерии), устанавлив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главных администраторов средств бюджета -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олучателей бюджетных средств - главным распорядителем бюджетных средств, с учетом критериев, установленных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Финансовый орган формирует консолидированные Свед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тем суммирования одноименных показателей в графах итоговых строк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и исключения взаимосвязанных показателей по расчетам между учреждениями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68. Сведения о финансовых вложениях получателя бюджетных средств, администратора источников финансирования дефицита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приложении содержит обобщенные за отчетный период данные о финансовых вложениях и вложений в финансовые активы субъекта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е оформляется по данным соответствующих счетов аналитического учета счетов 020400000 "Финансовые вложения" и 021500000 "Вложения в финансовые активы" получателем бюджетных средств, администратором источников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ложение формируется на основании показателей по счетам бюджетного учета, отражающих финансовые вложения и вложения в финансовые активы - на 1 января года, следующего за отчетным. Показатели, отраженные в Приложе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лжны быть подтверждены соответствующими регистрами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годова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1, 2 указываются номера соответствующих аналитических счетов счета 020400000 "Финансовые вложения", и счета 021500000 "Вложения в финансовые активы", по которым на отчетную дату отражены остатки и суммы финансовых вложений и вложений в финансовые активы, числящихся по указанным 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3, 4 указываются соответственно вид и код финансового вложения, учтенного на соответствующих счетах аналитического учета счета 020400000 "Финансовые вложения" (облигации (код 01), векселя (код 02), иные ценные бумаги, кроме акций (код 03); акции (код 04), уставный фонд государственных (муниципальных) предприятий (код 05), участие в государственных (муниципальных) учреждениях (код 06), иные формы участия в капитале (код 07); активы в управляющих компаниях (код 08), доли в международных организациях (код 09), прочие финансовые активы (код 10) или вид вложений в финансовые активы, учтенных на соответствующих счетах аналитического учета счета 021500000 "Вложения в финансовые активы" (вложения в облигации (код 31), векселя (код 32), иные ценные бумаги, кроме акций (код 33); вложения в акции (код 34), уставный фонд государственных (муниципальных) предприятий (код 35), участие в государственных (муниципальных) учреждениях (код 36), иные формы участия в капитале (код 37); вложения в активы в управляющих компаниях (код 38), доли в международных организациях (код 39), прочие финансовые активы (код 40).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указывается ИНН эмитента, если эмитентом является юридическое лицо Российской Федерации, орган государственной власти (местного самоуправления), код по общероссийск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ран мира (ОКСМ), если эмитентом является иностранное государство.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отражается наименование эмитен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по строке "Всего" указывается итоговая сумма финансовых вложений, финансовых активов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е формируется с подведением промежуточных итогов по счетам 020420000, 020430000, 020450000, 021520000, 021530000, 0215500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формировании сводных Сведений о финансовых вложениях получателя бюджетных средств, администратора источников финансирования дефицита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инансовым органом соответствующего бюджета показатель по счету 020433000 "Участие в государственных (муниципальных) учреждениях" отражается одной строкой, с указанием в первых семнадцати разрядах номера счета значения "ноль", без указания кодов по ОКПО и наименований государственных (муниципальных) учреждений в графах 5, 6 Прилож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итерии определения показателей, подлежащих отражению в Приложении (размер финансового вложения, вид финансового вложения, иные критерии), устанавлив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главных администраторов средств бюджета -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олучателей бюджетных средств - главным распорядителем бюджетных средств, с учетом критериев, установленных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69.Сведения о государственном (муниципальном) долге, предоставленных бюджетных креди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приложении содержит обобщенные за отчетный период данные по государственному (муниципальному) долгу, предоставленных бюджетных кредитах, а также процентах и штрафах по ним в разрезе долговых инструментов.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е оформляется получателем бюджетных средств, администратором источников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ложение формируется на основании показателей по счетам бюджетного учета, отражающих сведения о государственном (муниципальном) долге, предоставленных бюджетных кредитах, а также процентах и штрафах по ним по состоянию на 1 января года, следующего за отчетным. Показатели, отраженные в Приложе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лжны быть подтверждены соответствующими регистрами бюджетного уч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годов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ах 1, 2 Приложения отражаются соответственно суммы предоставленных бюджетных кредитов, государственного (муниципального) долга на начало и конец отчетного пери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1, 2, 3 Разделов 1, 2 Приложения указываются номера соответствующих аналитических счетов счета 020700000 "Расчеты по кредитам, займам (ссудам)", 030100000 "Расчеты с кредиторами по долговым обязательствам", по которым на начало периода и на отчетную дату отражены остатки в расчетах и суммы указанной задолженности. По строкам "Всего" Разделов 1, 2 Приложения указывается соответственно итоговая сумма предоставленных бюджетных кредитов, государственного (муниципального) долга на начало и конец отчетного периода - графы 2, 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3 Приложения отражается аналитическая информация о данных по предоставленным бюджетным кредитам, государственному (муниципальному) долгу в разрезе долговых инструмен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1, 5, 6 Раздела 3 Приложения указываются номера соответствующих аналитических счетов счета 020700000 "Расчеты по кредитам, займам (ссудам)", счета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указывается вид документа - основания, вид долгового инструмента, являющегося основанием для отражения задолженности: бюджетный кредит, кредитный договор с кредитной организацией, кредитный договор с иностранным государством, займы МФО, выпуск ценных бумаг (с указанием регистрационного номера выпуска), исполнение государственных (муниципальных) гарантий, иное основани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3, 4 указываются реквизиты документа, являющегося основанием для отражения задолженности (его номер, да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указывается срок погашения задолженности, установленный документом, являющимся основанием возникновения задолженности (в формате день, месяц, год - "дд.мм.ггг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отражается идентификационный номер налогоплательщика (ИНН), если эмитентом является юридическое лицо Российской Федерации, орган государственной власти (местного самоуправления), код по общероссийск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ран мира (ОКСМ), если контрагентом является иностранное государство. Показатели расчетов по задолженности с физическими лицами, индивидуальными предпринимателями подлежат обобщению. При этом в графе 8 указывается значение "00000000".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отражается наименование контраген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Раздела 3 Приложения формируются с подведением промежуточных итогов по аналитическим счетам счета 020700000 "Расчеты по кредитам, займам (ссудам)", счета 030100000 "Расчеты с кредиторами по долговым обязательствам".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4 Приложения отражаются сведения о государственных (муниципальных) гарантиях.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отражается наименование принципала - лица, которому предоставлена государственная (муниципальная) гарант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отражается идентификационный номер налогоплательщика (ИНН).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отражается сумма предоставленной государственной (муниципальной) гарант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отражается сумма предоставленной государственной (муниципальной) гарантии, с правом регрессного требования (правом гаранта потребовать от принципала в порядке регресса возмещения сумм, уплаченных по гарантии), с уступкой гаранту прав требования бенефициара к принципа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отражается дата окончания действия государственной (муниципальной) гарантии (в формате день, месяц, год - "дд.мм.ггг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2, 3 по строкам "Всего" Раздела 4 Приложения указывается соответственно итоговая сумма государственных (муниципальных) гарантий, в том числе с правом регрессного требования, с уступкой гаранту прав требования бенефициара к принципа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итерии определения показателей, подлежащих отражению в разделах 3, 4 Приложения (размер задолженности, срок погашения задолженности, иные критерии), устанавлив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главных администраторов средств бюджета -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олучателей бюджетных средств - главным распорядителем бюджетных средств, с учетом критериев, установленных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70. Сведения об изменении остатков валюты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 Сведения (ф. 050317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Информация в Свед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держит обобщенные за отчетный период данные об изменении показателей на начало отчетного периода вступитель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баланса исполнения бюджета, а также иных отчетов (сведений), содержащих показатели на начало отчетного пери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формляю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финансовым органом, органом, осуществляющим кассовое обслуживание исполнения бюджета в разрезе бюджетной деятельности и деятельности со средствами, поступающими во временное распоряжение, с обособлением изменений показателей на начало отчетного периода по соответствующим кодам причин изменений вступительного баланс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01" - реорганизация (слияние, присоединение, разделение, выделение, преобразование), ликвидация субъекта бюджетной отчетности, изменение типов государственных учреждений на начало финансового года (далее - 01 "Реорганизац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02" - изменения, связанные с внедрением федеральных стандартов бухгалтерского учета в государственном сектор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03" - исправление ошибок прошлых л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04" - изменение учетной полити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05" - пересчеты показателе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06" - иные причины, предусмотренные законодательством Российской Федерации (с указанием причин, повлиявших на изменение показателей вступительного баланс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отраженные в Свед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лжны быть подтверждены соответствующими регистрами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годовая, за исключением случаев, связанных с проведением в течение финансового года реорганизации (слияния, присоединения, разделения, выделения, преобразования), ликвидации субъекта бюджетной отчетности, исправлением в течение финансового года ошибок прошлых лет в части ведения бюджетного учета, пересчетом показателей отчетности в связи с выявленными ошибками порядка формирования бюджетной отчетности. В указанных случаях Сведения (ф. 0503173) формируются и представляются субъектом отчетности в составе бюджетной отчетности в течение финансового года: на дату реорганизации, ликвидации, и (или) по решению субъекта отчетности о раскрытии информации об исправлении им выявленных ошибок.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едставление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течение отчетного периода на нерегулярной основе осуществляется в целях раскрытия информации об исправлении субъектом учета ошибок прошлых лет в части ведения бюджетного учета и (или) пересчетов показателей отчетности в связи с выявленными ошибками порядка формирования бюджетной отчетности за финансовые годы, предшествующие текущему финансовому году. В указанных случаях представление Сведений (ф. 0503173) осуществляется посредством информирования субъекта консолидированной отчетности, включающего бюджетную отчетность, по которой изменяются показатели, в консолидированную бюджетную отчетность.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разделе 1 "Изменение остатков валюты баланса"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сумма изменений вступительного баланса по соответствующим кодам причин, отраженным в графах 4, 5, 6, 7, 8, 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изменений вступительного баланса, связанных с реорганизацией (слиянием, присоединением, разделением, выделением, преобразованием), ликвидацией субъекта бюджетной отчетности, изменением на начало финансового года типа государственного учреждения (казенного учреждения на бюджетное (автономное) или бюджетного (автономного) на казенно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изменений вступительного баланса, связанных с внедрением федеральных стандартов бухгалтерского учета государственных финанс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сумма изменений вступительного баланса, связанных с исправлением ошибок прошлых лет в части ведения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сумма изменений вступительного баланса, связанных с изменением учетной полити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 сумма изменений вступительного баланса, связанных с пересчетами показателей отчетности в связи с выявленными ошибками порядка формирования бюджетной отчетности за прошлые отчетные период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сумма изменений вступительного баланса, связанных с иными причинами, предусмотренными законодательством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увеличения остатков валюты баланса отражаются в положительном значении, уменьшения остатков -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в графах 4, 5, 7, 9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на основании данных об изменении остатков по соответствующим счетам бюджетного учета на начало отчетного финансового года, отражаемых в Главной книге субъекта учета, сформированных с применением счета 040130000 "Финансовый результат прошлого отчетного периода" (изменение показателей в межотчетный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по соответствующим строкам графы 6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на основании оборотов по исправлению ошибок прошлых лет, отраженных в обособленном регистре бухгалтерского учета (Журнале по прочим операциям (ф. 0504071). Показатели дебетовых (кредитовых) оборотов по исправлению ошибок прошлых лет по счетам, которые в соответствии с правилами ведения бюджетного учета подлежат закрытию при завершении финансового года на финансовый результат прошлых отчетных периодов (счет 401300000) отражаются в графе 6 по строке 570 "Финансовый результат экономического субъекта" Сведений (ф. 050317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оответствующих счетов бюджетного учета, отражаемые в отчетах (сведениях) на начало отчетного периода (входящие остатки), корректируются на величину изменений, отраженных в графе 6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носительно показателей на конец финансового года, предшествующего отчетному периоду (показателей входящих остатков по данным бухгалтерского учета за отчетный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изменений (оборотов по увеличению, уменьшению) активов, обязательств, доходов, расходов, повлиявших на изменения показателей вступительного баланса (графа 6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зультате исправления ошибок прошлых лет), не включаются в показатели увеличений, уменьшений (оборотов) активов и обязательств, доходов, расходов, отражаемых в отчетах (сведениях) за отчетный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На основании показателей, отраженных в графе 8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уществляется корректировка входящих остатков в бухгалтерской (финансовой) отчетности по соответствующим счетам бюджетного учета на начало финансового года, по которым осуществлен пересчет показателей отчетности в связи с выявленными ошибками порядка формирования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разделе 2 "Изменение в связи с реорганизацией"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показатели изменения вступительного баланса по коду причины 01 - "Реорганизация", отраженному в графе 4 раздела 1 Сведений (ф. 0503173) в разрезе изменений, связанных с реорганизацией, ликвидацией, изменением типа государственного учрежд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ах "Счета актива баланса", "Счета пассива баланса" отраж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указываются номера синтетических счетов, по которым показатель остатка на начало отчетного финансового года не равен показателю остатка на конец предыдущего отчетно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сумма изменения остатка по счетам, указанным в графе 1. При этом показатели увеличения остатков отражаются в положительном значении, уменьшения остатков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3, 4 - реквизиты учреждения - контрагента (правопреемник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цедуре реорганизации и (или) ликвидации, а также изменения типа государственного учрежд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мках бюджетов бюджетной системы Российской Федерации (одного бюджета) код главы по бюджетной классификации контрагента (правопреемника). При этом код элемента бюджета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мках передачи учреждения между бюджетами - код главы по бюджетной классификации контрагента (правопреемника), код элемента бюджета и 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изменении типа государственного учреждения в графе 3 отражается "000" и в графе 4 соответственно "00" и "000000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иным причинам, предусмотренным законодательством Российской Федерации - "000" и "22222222"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отражается детализированный код причины изменения валюты баланса 01 - "Реорганизация": 01.1 - реорганизация; 01.2 - ликвидация; 01.3 - изменение типа государственного учреждения и пояснение причины изменения остатка вступительного баланса на начало отчетного финансового года, которая повлекла изменение валюты баланса, включая реквизиты нормативного акта, повлекшего изменение валюты баланса по каждому из указанных к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Результат обобщения показателей графы 4 раздела 1 "Изменение входящих остатков валюты баланса"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лжен соответствовать идентичным показателям графы 2 раздела 2 "Изменение в связи с реорганизацией" Сведений (ф. 050317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70.1.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4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приложении содержит обобщенные за отчетный период аналитические данные о начислениях и поступлениях в соответствующий бюджет доходов от перечисления части прибыли, остающейся в распоряжении после уплаты налогов и иных обязательных платежей (дивидендов) государственными (муниципальными) унитарными предприятиями (далее - ГУП, МУП соответственно), иными организациями с государственным участием в капитале (акционерными обществами, хозяйственными обществ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целях формирования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4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д иными организациями с государственным участием в капитале понимаются корпоративные юридические лица, в отношении которых государственные (муниципальные) органы выполняют права акционера (участник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е формируется администратором доходо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годов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указываются наименование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указывается идентификационный номер налогоплательщика (ИН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указывается код организации по Общероссийскому классификатору организационно-правовых форм (ОКОПФ);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указывается сумма задолженности организации по перечислению в доход соответствующего бюджета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акционерными обществами, хозяйственными обществами) на начал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отражается код доходов по бюджетной классификации Российской Федерации, по которому в отчетном году отражено зачисление в доход бюджета части прибыли ГУП (МУ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указываются показатели в сумме части прибыли, (дивидендов), начисленной к перечислению в доход бюджета в отчетном финансовом году по результатам предыдуще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указываются данные по поступлениям в доход бюджета части прибыли ГУП (МУП), дивидендов организациями с государственным участием в капитале в отчетном финансовом год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указывается сумма задолженности по перечислению в бюджет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на конец отчетного периода на основании данных счета 120520000 "Расчеты по доходам от собственност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граф 4, 6, 7 подлежат отражению на основании показателей аналитических счетов 120520000 "Расчеты по доходам от собственности", 140110120 "Доходы от собственности", 121002120 "Расчеты с финансовым органом по поступившим в бюджет доходам от собственности" соответственно.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70.2. Сведения о принятых и неисполненных обязательствах получателя бюджет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приложении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е оформляется получателем бюджетных средств, администратором источников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годов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ах 1, 2 Приложения отражается аналитическая информация на основании данных о принятых и неисполненных бюджетных, денежных обязательствах по соответствующим счетам аналитического учета счетов 150211000 "Принятые обязательства на текущий финансовый год", 150212000 "Принятые денежные обязательства на текущий финансовый год"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 указываются номера соответствующих аналитических счетов счета 150211000 "Принятые обязательства на текущий финансовый год", счета 150212000 "Принятые денежные обязательства на текущий финансовый год", по которым на отчетную дату отражены остатки в графах 11 и 12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2 раздела 1 Приложения отражаются показатели принятых обязательств текущего финансового года, не исполненные по состоянию на отчетную дату. В показатели графы 2 раздела 1 Приложения не включаются показатели графы 11 раздела 1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енные по счету 150211213 "Принятые обязательства на текущий финансовый год по начислению на выплаты по оплате труда"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2 раздела 2 Приложения отражаются показатели денежных обязательств текущего финансового года, не исполненные на отчетную дату. Показатели Приложения должны быть согласованы с показателями графы 12 раздела 1, 2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обязательств перед физическими лицами подлежат обобщению. При этом в графе 5 указывается значение "0000000000", в графе 6 - расчеты с физическими лиц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указывается причина образования неисполненных обязательств (бюджетных (денежных) обязательств) с указанием кодов причины неисполн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01 - контрагентами нарушены сроки выполнения работ, работы по договору в установленный срок не выполнен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02 - документы на оплату контрагентом представлены по окончании отчетного пери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03 - иные причины (подлежат отражению в текстовой части раздела 4 "Анализ показателей бухгалтерской отчетности субъекта бюджетной отчетности"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итерии определения показателей, подлежащих отражению (размер неисполненных обязательств, год возникновения, иные критерии), устанавлива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главных распорядителей средств бюджета -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олучателей бюджетных средств - главным распорядителем бюджетных средств с учетом критериев, установленных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3 Приложения отражается аналитическая информация на основании данных о бюджетных обязательствах, принятых сверх утвержденных бюджетных назначений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 указываются номера соответствующих аналитических счетов счета 150211000 "Принятые обязательства на текущий финансовый год", по которым на отчетную дату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казатель, отраженный в графе 7 "Принятые бюджетные обязательства, всего", превышает показатель утвержденных (доведенных) бюджетных данных (бюджетных ассигнований или лимитов бюджетных обязательств), отраженный в графе 5 или графе 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отражается сумма принятых бюджетных обязательств сверх утвержденных бюджетных назначений, всег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отражается сумма принятых бюджетных обязательств сверх утвержденных бюджетных назначений по обязательным платежам в бюджет (налогам, сборам и т.д.), установленным в порядке, предусмотренном действующим законодательств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отражается сумма принятых бюджетных обязательств сверх утвержденных бюджетных назначений в части публичных нормативных обязатель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5, 6 отражаются дата (месяц, год) возникновения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7, 8 указывается основание принятия бюджетных обязательств сверх утвержденных (доведенных) бюджетных данных с указанием кодов причины превыш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ды в графе 7 раздела 3 приложения устанавливаются финансовым органом.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дополнительных кодов причин превышения устанавливается главным распорядителем (распорядителем) бюджетных средств, финансовым орган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граф 7 и 8 раздела 3 сводных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4 Приложения отражается аналитическая информация на основании данных об экономии при заключении государственных (муниципальных) контрактов с применением конкурентных способ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указываются номера соответствующих аналитических счетов счета 150207000 "Принимаемые обяза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отражается сумма обязательств, принимаемых с применением конкурентных способов, а также у единственного поставщика (подрядчика, исполнителя) (при условии размещения извещения или приглашения принять участие) на основании данных по соответствующим счетам аналитического учета счета 150207000 "Принимаемые обязательства" в сумме кредитового оборота по счету за отчетный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3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201000 "Принятые обязательств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4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103000 "Лимиты бюджетных обязательств получателей бюджетных средст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1. Пункт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2. Пункт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73. Сведения об остатках денежных средств на счетах получателя бюджет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в приложении содержит данные об остатках денежных средств по разделам при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в разделе 1 "Счета в кредитных организациях" - по банковским счетам, открытым в кредитных организациях, в том числе по средствам во временном распоряжении (далее - банковские с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деле 2 "Счета в финансовом органе" - по лицевым счетам, открытым в финансовом органе по средствам во временном распоряж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Данные об остатках денежных средств на банковских счетах субъекта бюджетной отчетности в иностранной валюте отражаются в рублевом эквиваленте по курсу, установленному Центральным банком Российской Федерации на отчетную дату.</w:t>
      </w:r>
    </w:p>
    <w:p>
      <w:pPr>
        <w:pStyle w:val="Normal"/>
        <w:widowControl w:val="false"/>
        <w:autoSpaceDE w:val="false"/>
        <w:spacing w:lineRule="auto" w:line="240" w:before="0" w:after="150"/>
        <w:jc w:val="both"/>
        <w:rPr/>
      </w:pPr>
      <w:r>
        <w:rPr>
          <w:rFonts w:cs="Times New Roman" w:ascii="Times New Roman" w:hAnsi="Times New Roman"/>
          <w:sz w:val="24"/>
          <w:szCs w:val="24"/>
        </w:rPr>
        <w:t>Приложение формируется получателем бюдже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отраженные в Приложе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лжны быть подтверждены регистрами бюджетного учета получателя бюдже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Периодичность представления - на первое число месяца, с периодичностью предоставления субъектом бюджетной отчетности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 указываются соответственно по разделам Приложения номера банковских счетов и лицевых счетов, открытых субъекту бюджетной отч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указываются номера соответствующих аналитических счетов кодов счетов бюджетного у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азделу 1 - 020120000 "Денежные средства на счетах учреждения в кредитной организ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азделу 2 - 020110000 "Денежные средства на лицевых счетах учреждения в органе казначейств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ах 3 - 6 указываются суммы остатков денежных средств на начало отчетного финансового года (графы 3, 4) и на конец отчетного периода соответственно (графы 5, 6), с подведением итогов по разделам (строки "Итого по разделу") и в целом по Приложению (строка "Всего").</w:t>
      </w:r>
    </w:p>
    <w:p>
      <w:pPr>
        <w:pStyle w:val="Normal"/>
        <w:widowControl w:val="false"/>
        <w:autoSpaceDE w:val="false"/>
        <w:spacing w:lineRule="auto" w:line="240" w:before="0" w:after="150"/>
        <w:jc w:val="both"/>
        <w:rPr/>
      </w:pPr>
      <w:r>
        <w:rPr>
          <w:rFonts w:cs="Times New Roman" w:ascii="Times New Roman" w:hAnsi="Times New Roman"/>
          <w:sz w:val="24"/>
          <w:szCs w:val="24"/>
        </w:rPr>
        <w:t>173.1. Сведения о вложениях в объекты недвижимого имущества, объектах незавершенного строительств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риложении раскрывается информация об имеющихся на отчетную дату объектах незавершенного строительства, а также о сформированных на отчетную дату вложениях в объекты недвижимого имущества, источником финансового обеспечения которых являлись средства соответствующих бюджетов бюджетной системы Российской Федерации (далее - объекты капитальных влож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годов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ведениях о вложениях в объекты недвижимого имущества, объектах незавершенного строительств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 Сведения (ф. 0503190)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бюджетных инвестиций), предоставляемые в целях формирования Сведений (ф. 0503190) структурными подразделениями учреждения, ответственными за реализацию капитальных вложений в объекты недвижимого имущества, и финансовые данные, сформированные по соответствующим объектам капитальных вложений в бюджетном учете учреждения на соответствующих счетах аналитического учета счета 110611000 "Вложения в основные средства - недвижимое имущество учрежд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формировании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ются следующие показател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 наименование, месторасположение (полный адрес) объекта капитального строительства (приобретаемого объекта недвижимого имуще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код стро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ИНН учреждения - балансодержателя объекта незавершенного строительства (произведенных вложений в объекты недвижимого имуще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3 заполняется в случае отражения в 4 - 23 разрядах учетного номера объекта капитальных вложений (графа 6) нул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указывается (при наличии) код объекта капитальных вложений, содержащийся в документе, устанавливающем распределение предусмотренных законом (решением) о бюджете бюджетных ассигнований на реализацию инвестиционных проектов строительства, реконструкции, в том числе с элементами реставрации, технического перевооружения объектов капитального строительства и (или) на приобретение объектов недвижимого имущества и (или) осуществление на территории Российской Федерации иных капитальных вложений. Федеральными учреждениями в графе 4 указывается (при наличии) код объекта капитальных вложений по федеральной адресной инвестиционной программе (далее - ФАИП), присвоенный Министерством экономического развития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кадастровый номер объекта недвижимого имущества, сведения о котором внесены в Единый государственный реестр недвижим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учетный номер объекта капитальных вложений на отчетную дату, присвоенный учреждением - балансодержателем указанного объекта, согласно следующей структур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 3 разряды - код главного распорядителя бюджетных средств учреждения по бюджетной классификации рас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 23 разряды - уникальный номер реестровой записи участника бюджетного процесс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 27 разряды - порядковый номер, присвоенный учреждением - балансодержателем объекта капитальных вложений при принятии его к бюджетному уче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разряд - код контура идентификации сведений об объект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 сведения, не составляющие государственную тайн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 сведения, составляющие государственную тайн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учетный номер объекта, присвоенный предыдущим балансодержателем объекта капитальных вложений, до его поступления субъекту отчетности (при наличии). В случае отсутствия учетного номера объекта до его поступления субъекту отчетности, в графе 7 отражается учетный номер объекта, содержащий в 1 - 28 разрядах "нул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 код статуса объекта - информации о состоянии объекта капитальных вложений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д статуса объекта указывается с учетом проведенной учреждением в ходе инвентаризации объектов капитальных вложений оценки их состояния по следующим групп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Х "Реализация инвестиционного проек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 строительство (приобретение) вед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 объект законсервирова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 строительство объекта приостановлено без консерв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 строительство объекта не начиналось;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 иной статус объек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информация об ином статусе объекта при реализации инвестиционного проекта раскрывается в текстовой части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IX "Завершение реализации инвестиционного проек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 государственная регистрация права собственности публично-правового образования пройден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 государственная регистрация права оперативного управления балансодержателем пройден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 государственная регистрация права хозяйственного ведения пройден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 документы находятся на государственной регист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 документы не направлены на государственную регистрац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 отказ в государственной регист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 акт на ввод в эксплуатацию отсутству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Х "Выбытие капитальных вложений (объекта незавершенного строи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 передача объекта незавершенного строительства в собственность иному публично-правовому образова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 передача объекта незавершенного строительства бюджетному (автономному) учрежде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 передача объекта незавершенного строительства унитарному предприят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 передача объекта незавершенного строительства иному субъекту хозяйственной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 приватизация (продажа) объекта незавершенного строи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 передача по концессионному соглаше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 списание и снос объекта незавершенного строи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 иное основание выбыт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информация об ином основании выбытия капитальных вложений (объекта незавершенного строительства) раскрывается в текстовой части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9 - код целевой функции объекта капитальных вложений, определенной учреждением по результатам оценки технического состояния объектов капитальных влож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 завершение строительства (реконструкции, технического перевооруж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 консервация объекта незавершенного строи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 приватизация (продажа) объекта незавершенного строи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 передача объекта незавершенного строительства другим субъектам хозяйственной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 передача объекта незавершенного строительства в собственность иному публично-правовому образова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 принятие объекта незавершенного строительства в государственную (муниципальную) казн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 передача в концесс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 списание и снос объекта незавершенного строи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 строительство (реконструкция, техническое перевооружение) объекта незавершенного строительства продолж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 целевая функция не требуется (указывается в случае завершения строительства объекта незавершенного строи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 целевая функция не определен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 иная целевая функц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уппе граф 10 - 12 указывается информация о приостановлении (прекращении) строи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0 - год фактической приостановки (прекращения) строи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1 - код причины приостановления (прекращения) строи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 строительство (реконструкция) объекта приостановлена по решению Правительства Российской Федерации (или уполномоченного органа государственной власти, органа местного самоуправл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 приостановлено финансовое обеспечени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 низкий уровень подготовки и реализации проектных реш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 отсутствие оформленных в установленном порядке прав собственности, в том числе на земельные участ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 неудовлетворительная работа подрядных организаций (например, нарушение сроков исполнения и иных условий контрактов, несвоевременность представления документов на оплату по выполненным рабо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 отсутствие претендентов - подрядчиков (исполнителей, поставщиков) для реализации проекта в результате конкурсных процедур на право заключить государственный контракт (договор) на выполнение строительных, проектных и изыскательных и других работ, услу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 увеличение сроков процедур размещения заказов, заключения государственных контрактов и соглашений с субъектам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 прочие причин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указывается (при необходимости) дополнительная информация, разъясняющая причину приостановления (прекращения) строитель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в графе 8 указан статус объекта "01", "11", "12", "13", "21", "22", "23", "24", то графы 10 - 12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уппе граф 13 - 15 указываются плановые сроки реализации инвестиционного проек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3 - год начала реализации вложений (инвестиций) в объект нефинансовых активов, предполагаемый государственным (муниципальным) контрактом (в соответствии с паспортом инвестиционного проек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4 - планируемый год окончания реализации вложений (инвестиций) в объект нефинансовых активов (строительства, реконструкции). Показатель отражается в случае, если государственным (муниципальным) контрактом предусмотрено завершение работ, в том числе в рамках концессионных отнош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5 - предполагаемый субъектом учета год реализации целевой фун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6 отражается размер сметной стоимости строительства (реконструкции) на отчетную дату согласно проектно-сметной документ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уппе граф 17 - 20 указываются показатели объемов капитальных вложений, отраженные по соответствующим счетам аналитического учета счета 010611000 "Вложения в основные средства - недвижимое имущество учреждения": стоимость фактически сформированных капитальных вложений на начало отчетного периода (графа 17 - показатель по счету на начало отчетного периода); изменение (уменьшение) объема капитальных вложений за отчетный период (увеличение капитальных вложений (графа 18 - дебетовые обороты по счету), уменьшение капитальных вложений (графа 19 - кредитовые обороты по счету); стоимость фактически сформированных капитальных вложений на конец отчетного периода (графа 20 - показатель по счету на конец отчетного пери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21 и 22 отражаются показатели произведенных с начала реализации инвестиционного проекта расходов в объекты капитальных вложений (с начала осуществления капитальных вложений): за счет всех источников финансового обеспечения (графа 21); за счет средств федерального бюджета (графа 22) (при налич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ь строки 600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путем суммирования показателей строк 100, 200, 300, 400, 5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ь строки 600 графы 17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лжен соответствовать показателю строки 071 графы 4 раздела 1 "Нефинансовые активы" Сведений о движении нефинансовых актив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 отчетный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ь строки 600 графы 20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лжен соответствовать показателю строки 071 графы 11 раздела 1 "Нефинансовые активы" Сведений о движении нефинансовых актив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 отчетный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одные Свед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путем суммирования одноименных показателей по строкам и графам соответствующих разделов Сведений (ф. 05031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м распорядителем (распорядителем) бюджетных средств - на основании сводных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едставленных распорядителями бюджетных средств, и Сведений (ф. 0503190), составленных и представленных получателями бюджетных средств, в том числе главным распорядителем (распорядителем) как получателем бюджетных средств с учетом взаимосвязанных показателей по операциям передачи (получения) объектов нефинансовых активов (сумм капитальных вложений в объекты нефинансовых активов), отраженных в Справ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03040400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финансовым органом - на основании представленных ему главными распорядителями средств бюджета сводных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 на основании представленных сводных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формированных финансовыми органами публичного правового образования бюджеты которых включаются при формировании консолидированно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4. Пункт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74. Сведения об исполнении судебных решений по денежным обязательствам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9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в приложении содержит обобщенные за отчетный период данные об исполнении судебных решений по денежным обязательствам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ложение оформл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елем бюджетных средств, администратором доходов бюджета, администратором источников финансирования дефицита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лавным распорядителем, распорядителем бюджетных средств - на основании приложений, составленных и представленных распорядителями и получателями бюджетных средств, администраторами источников финансирования дефицита бюджета, путем суммирования одноименных показателей по строкам и графам соответствующих раздел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едставления - квартальная, годова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1, 2 указываются наименования показателей и коды строк прилож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указывается сумма, подлежащая взысканию по не исполненным на начало текущего года денежным обязательствам по решениям судов судебной системы Российской Федерации (судебным актам иностранных (международных) судов), отраженным на соответствующих счетах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принятых денежных обязательств по судебным решениям судов судебной системы Российской Федерации (судебным актам иностранных (международных) судов), поступившим с начала текуще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денежных обязательств по судебным решениям судов судебной системы Российской Федерации (судебным актам иностранных (международных) судов) с начала текущего финансового года, по которым принято решение об их уменьшении, в том числе связанное с отзывом указанных документов, пересмотром решений судов, в иных аналогичных ситуациях;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сумма исполненных денежных обязательств по судебным решениям судов судебной системы Российской Федерации (судебным актам иностранных (международных) су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сумма переоценки денежных обязательств по судебным решениям судов судебной системы Российской Федерации (судебным актам иностранных (международных) судов), подлежащих к взыска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8 - сумма по денежным обязательствам по судебным решениям судов судебной системы Российской Федерации (судебным актам иностранных (международных) судов), не исполненным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0 отражаются суммы по судебным решениям судов судеб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1 - данные об исполнении судебных решений по исполнительным лис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20 - суммы по судебным решениям иностранных (международных) су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21 - данные об исполнении решений Европейского суда по правам человек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правочной таблице по неисполненным решениям судов раскрываются сведения о неисполненных на отчетную дату денежных обязательствах по судебным решениям судов судебной системы Российской Федерации (судебным актам иностранных (международных) судов), отраженных в графе 8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9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 указанием кодов классификации операций сектора государственного управления (графа 1), общего количества неисполненных учреждением документов (графа 2) и общей суммы по решениям судов (графа 3).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данные графы 3 справочной таблицы должны соответствовать данным графы 8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9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дновременно в текстовой части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аскрывается информация о задолженности по исполнительным документам и правовом основании ее возникнов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80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8.2015 N 1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5. Пункт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76. Главный распорядитель, распорядитель бюджетных средств, главный администратор источников финансирования дефицита бюджета, главный администратор доходов бюджета составляет консолидированную Пояснительную запис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 объеме таблиц и приложений, определенных для квартальной и годовой бюджетной отчетности, на основании данных консолидированных Пояснительных записок (ф. 0503160) и Пояснительных записок (ф. 0503160), представленных распорядителями, получателями бюджетных средств, администраторами источников финансирования дефицита бюджета, администраторами доходов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составление сводных Таблиц N 1, 3 - 7, сводных (консолидированных) приложений к Пояснительной запис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граф, не выделенных в формах приложений жирной линией, а также сводной информации, отражаемой в Пояснительной записке (ф. 0503160), осуществляется путем анализа, обобщения и формирования показателей, оказавших существенное влияние и характеризующих результаты деятельности субъекта бюджетной отчетности за отчетный период, на основании данных, представленных распорядителями, получателями бюджетных средств, администраторами источников финансирования дефицита бюджета, администраторами доходов бюдж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06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етий.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77. Финансовый орган составляет консолидированную Пояснительную запис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консолидированной отчетности об исполнении бюджета на основании данных консолидированных Пояснительных записок (ф. 0503160)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составление сводных (консолидированных) приложений к консолидированной Пояснительной запис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граф, не выделенных в формах приложений жирной линией, а также сводной информации, отражаемой в консолидированной Пояснительной записке (ф. 0503160), осуществляется путем анализа, обобщения и формирования показателей, оказавших существенное влияние и характеризующих результаты деятельности субъекта бюджетной отчетности за отчетный период, на основании данных,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етий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Порядок составления бюджетной отчетности об исполнении консолидированного бюджета бюджетной системы Российской Федерации финансовым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8. В целях настоящей главы Инструкции в состав форм месячной и квартальной бюджетной отчетности об исполнении консолидированного бюджета бюджетной системы Российской Федерации входя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одные Отчеты о бюджетных обязательств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в ходе исполнения соответствующих бюджетов (далее - сводные Отчеты бюджетов (ф. 0503128-Н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ы об исполнении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алее - Отчеты (ф. 0503117-Н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яснительная записка к отчету об исполнении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Пояснительная записка (ф. 0503360) представляется в состав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месячной отчетности - текстовой ча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квартальной отчетности - текстовой части, Сведений о количестве подведомственных участников бюджетного процесса, учреждений, ГУП (МУП) и публично-правовых образ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ведений об исполнении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9. В целях настоящей главы Инструкции в состав форм годовой бюджетной отчетности об исполнении консолидированного бюджета бюджетной системы Российской Федерации входя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Баланс исполнения консолидированного бюджета субъекта Российской Федерации и бюджета территориального государственного внебюджетного фон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Баланс (ф. 05033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заключению счетов бюджетного учета отчетного финансового г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Консолидированный отчет о финансовых результатах деятель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Отчет (ф. 050332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Консолидированный отчет о движении денеж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Отчет (ф. 0503323);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Отчет (ф. 0503317);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яснительная записка к отчету об исполнении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составе следующих прилож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количестве подведомственных участников бюджетного процесса, учреждений, ГУЛ (МУП) и публично-правовых образ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сполнении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движении нефинансовых активов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по дебиторской и кредиторской задолжен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0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финансовых вложениях (ф. 050337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государственном (муниципальном) долге, предоставленных бюджетных кредитах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0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зменении остатков валюты баланса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4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одные Отчеты бюджетов (ф. 0503128-Н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четы (ф. 0503117-Н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ы 178 - 179 (в редакции Приказа Минфина РФ от 20.08.2019 N 131н) применяю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0. Финансовый орган муниципального района составляет бюджетную отчетность об исполнении консолидированного бюджета муниципального района и представляет ее в финансовый орган субъекта Российской Федерации в установленные им сроки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номерам счетов 120551000, 120561000, 120651000, 120711000, 120721000, 120731000, 130111000, 130121000, 130131000, 130251000, 140140151, 140140161) финансового органа муниципального района и данных Балансов (ф. 0503120), сводных Справок (ф. 0503125 по номерам счетов 120551000, 120561000, 120651000, 120711000, 120721000, 120731000, 130111000, 130121000, 130131000, 130251000, 140140151, 140140161) финансовых органов городских и сельских поселений путем консолидации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Справки (ф. 0503110),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641, 710, 810, кодам счетов 120551561(661), 120561561(661), 120651561(661), 140110151, 140110161, 140110189, 140110191, 140110195, 140120241, 140120251, 140120281) финансового органа муниципального района и данных Справок (ф. 0503110), сводных Справок (ф. 0503125 по кодам КОСГУ 189, 191, 195, 251, 541, 641, 710, 810, кодам счетов 120551561(661), 120561561(661), 120651561(661), 140110151, 140110161, 140110189, 140110191, 140110195, 140120241, 140120251, 140120281) финансовых органов городских и сельских поселений путем консолидации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41, 641, 710, 810, 831, кодам счетов 120551561(661), 120561561(661), 120651561(661) финансового органа муниципального района и данных Отчетов (ф. 0503117) и сводных Справок (ф. 0503125 по кодам КОСГУ 541, 641, 710, 810, 831, кодам счетов 120551561(661), 120561561(661), 120651561(661) финансовых органов городских и сельских поселений путем консолидации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641, 710, 810, 831, кодам счетов 120551561(661), 120561561(661), 120651561(661), 140110151, 140110161, 140110189, 140110191, 140110195, 140120241, 140120251, 140120281, 140140151, 140140161) финансового органа муниципального района и данных консолидированных Отчетов (ф. 0503121) и сводных Справок (ф. 0503125 по кодам КОСГУ 189, 191, 195, 251, 541, 641, 710, 810, 831, кодам счетов 120551561(661), 120561561(661), 120651561(661), 140110151, 140110161, 140110189, 140110191, 140110195, 140120241, 140120251, 140120281, 140140151, 140140161) финансовых органов городских и сельских поселений путем консолидации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41, 641, 710, 810, 831, кодам счетов 120551561(661), 120561561(661), 120651561(661) финансового органа муниципального района и данных Отчетов (ф. 0503123) и сводных Справок (ф. 0503125 по кодам КОСГУ 541, 641, 710, 810, 831, кодам счетов 120551561(661), 120651561(661) финансовых органов городских и сельских поселений путем консолидации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Консолидированные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641, 710, 810, 831, кодам счетов 120551561(661), 120561561(661), 120651561(661), по номерам счетов 120551000, 120561000, 120651000, 120711000, 120721000, 120731000, 130111000, 130121000, 130131000, 130251000, 140110151, 140110161, 140110189, 140110191, 140110195, 140120241, 140120251, 140120281, 140140151, 140140161) составляются на основании данных сводных Справок (ф. 0503125 по кодам КОСГУ 189, 191, 195, 251, 541, 641, 710, 810, 831, кодам счетов 120551561(661), 120561561(661), 120651561(661), по номерам счетов 120551000, 120561000, 120651000, 120711000, 120721000, 120731000, 130111000, 130121000, 130131000, 130251000, 140110151, 140110161, 140110189, 140110191, 140110195, 140120241, 140120251, 140120281, 140140151, 140140161)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муниципального района и сводных Справок (ф. 0503125 по кодам КОСГУ 189, 191, 195, 251, 541, 641, 710, 810, 831, кодам счетов 120551561(661), 120561561(661), 120651561(661), по номерам счетов 120551000, 120561000, 120651000, 120711000, 120721000, 120731000, 130111000, 130121000, 130131000, 130251000, 140110151, 140110161, 140110189, 140110191, 140110195, 140120241, 140120251, 140120281, 140140151, 140140161) финансовых органов городских и сельских поселений путем консолидации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яснительная зап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консолидированной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641, 710, 810, 831, по номерам счетов 120551000, 120561000, 120651000, 120711000, 120721000, 120731000, 130111000, 130121000, 130131000, 130251000, 140110151, 140110161, 140110189, 140110191, 140110195, 140120241, 140120251, 140120281, 140140151, 140140161) финансового органа муниципального района, и данных консолидированных Пояснительных записок (ф. 0503160), сводных Справок (ф. 0503125 по кодам КОСГУ 189, 191, 195, 251, 541, 641, 710, 810, 831 по номерам счетов 120551000, 120561000, 120651000, 120711000, 120721000, 120731000, 130111000, 130121000, 130131000, 130251000, 140110151, 140110161, 140110189, 140110191, 140110195, 140120241, 140120251, 140120281, 140140151, 140140161) финансовых органов городских и сельских поселений, путем обобщения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олнительно финансовый орган муниципального района представляет в финансовый орган субъекта Российской Федерации в установленные им сроки Отчет (ф. 0503117-НП) и Сводный Отчет бюджета (ф. 0503128-НП), сформированные по результатам исполнения бюджета муниципального района за отчетный период, а также обеспечивает представление Отчетов (ф. 0503117-НП) и Сводных Отчетов бюджетов (ф. 0503128-НП), представленных ему финансовыми органами городских и сельских поселений. Указанные отчеты представляются без консолидации показателей отчетов и суммирования одноименных показателе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80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0.1 Финансовый орган городского округа с внутригородским делением формирует на основании отчетности финансового органа городского округа с внутригородским делением и отчетности финансовых органов внутригородских районов бюджетную отчетность об исполнении консолидированного бюджета городского округа с внутригородским делением в порядке аналогичном порядку, предусмотренному пунктом 180 настоящей Инструкции и представляет ее в финансовый орган субъекта Российской Федерации, в установленные им сро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2.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1. Финансовый орган субъекта Российской Федерации составляет бюджетную отчетность об исполнении консолидированного бюджета субъекта Российской Федерации и территориального государственного внебюджетного фонда Российской Федерации и представляет ее в Федеральное казначейство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номерам счетов 120551000, 120561000, 120651000, 120711000, 120721000, 120731000, 130111000, 130121000, 130131000, 130251000, 140140151, 140140161) финансового органа субъекта Российской Федерации, Балансов (ф. 0503320) и консолидированных Справок (ф. 0503125 по номерам счетов 120551000, 120561000, 120651000, 120711000, 120721000, 120731000, 130111000, 130121000, 130131000, 130251000, 140140151, 140140161) финансовых органов муниципальных районов, городских округов с внутригородским делением, Балансов (ф. 0503120) и сводных Справок (ф. 0503125 по номерам счетов 120551000, 120561000, 120651000, 120711000, 120721000, 120731000, 130111000, 130121000, 130131000, 130251000, 140140151, 140140161) финансовых органов городских округов, Балансов (ф. 0503120) и сводных Справок (ф. 0503125 по номерам счетов 120551000, 120561000, 120651000, 120711000, 120721000, 120731000, 130111000, 130121000, 130251000, 140140151, 140140161) финансовых органов внутригородских муниципальных образований городов федерального значения, Баланса (ф. 0503120) и сводных Справок (ф. 0503125 по номерам счетов 120551000, 120561000, 120651000, 120711000, 120721000, 120731000, 130111000, 130122000, 130131000, 130251000, 140140151, 140140161) финансового органа территориального государственного внебюджетного фонда путем консолидации показателей отчетов. При представлении бюджетной отчетности об исполнении консолидированного бюджета субъекта Российской Федерации и территориального государственного внебюджетного фонда Российской Федерации в Федеральное казначейство Справка о наличии имущества и обязательств на забалансовых счетах в составе баланса (ф. 0503320) не представл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Справки (ф. 0503110) и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641, 710, 810, кодам счетов 120551561(661), 120561561(661), 120651561(661), 140110151, 140110161, 140110189, 140110191, 140110195, 140120241, 140120251, 140120281) финансового органа субъекта Российской Федерации, Справок (ф. 0503110) и консолидированных Справок (ф. 0503125 по кодам КОСГУ 189, 191, 195, 251, 541, 641, 710, 810, кодам счетов 120551561(661), 120561561(661), 120651561(661), 140110151, 140110161, 140110189, 140110191, 140110195, 140120241, 140120251, 140120281) финансовых органов муниципальных районов, городских округов с внутригородским делением, Справок (ф. 0503110) и сводных Справок (ф. 0503125 по кодам КОСГУ 189, 191, 195, 251, 541, 641, 710, 810, кодам счетов 120551561(661), 120561561(661), 120651561(661), 140110151, 140110161, 140110189, 140110191, 140110195, 140120241, 140120251, 140120281) финансовых органов городских округов, Справок (ф. 0503110) и Справок (ф. 0503125 по кодам КОСГУ 189, 191, 195, 251, 541, 641, 710, 810, кодам счетов 120551561(661), 120561561(661), 120651561(661), 140110151, 140110161, 140110189, 140110191, 140110195, 140120241, 140120251, 140120281) финансовых органов внутригородских муниципальных образований городов федерального значения, Справок (ф. 0503110) и сводных Справок (ф. 0503125 по кодам КОСГУ 189, 191, 195, 251, 541, 641, 710, 810, кодам счетов 120551561(661), 120561561(661), 120651560(660), 140110151, 140110161, 140110189, 140110191, 140110195, 140120241, 140120251, 140120281) финансового органа территориального государственного внебюджетного фонда путем консолидации показателей отчетов. При представлении бюджетной отчетности об исполнении консолидированного бюджета субъекта Российской Федерации и территориального государственного внебюджетного фонда Российской Федерации в Федеральное казначейство Справка (ф. 0503110) представляется раздельно по показателям: консолидированного бюджета субъекта Российской Федерации и бюджета территориального государственного внебюджетного фонда; консолидированного бюджета субъекта Российской Федерации; бюджета субъекта Российской Федерации и консолидированным показателям местных бюджетов, включаемых в консолидированный бюджет субъекта Российской Федерации, бюджета территориального государственного внебюджетного фон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41, 641, 710, 810, 831, кодам счетов 120551561(661), 120561561(661), 120651561(661) финансового органа субъекта Российской Федерации, Отчетов (ф. 0503317) и консолидированных Справок (ф. 0503125 по кодам КОСГУ 541, 641, 710, 810, 831, кодам счетов 120551561(661), 120561561(661), 120651561(661) финансовых органов муниципальных районов, городских округов с внутригородским делением, Отчетов (ф. 0503117) и сводных Справок (ф. 0503125 по кодам КОСГУ 541, 641, 710, 810, 831, кодам счетов 120551561(661), 120561561(661), 120651561(661) финансовых органов городских округов, Отчета (ф. 0503117) и сводных Справок (ф. 0503125 по кодам КОСГУ 541, 641, 710, 810, 831, кодам счетов 120551561(661), 120561561(661), 120651561(661) финансовых органов внутригородских муниципальных образований городов федерального значения, Отчета (ф. 0503117) и сводных Справок (ф. 0503125 по кодам КОСГУ 541, 641, 710, 810, 831, кодам счетов 120551561(661), 120561561(661), 120651561(661) финансового органа территориального государственного внебюджетного фонда путем консолидации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консолидированного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641, 710, 810, 831, кодам счетов 120551560(661), 120651560(661), 140110151, 140110161, 140110189, 140110191, 140110195, 140120241, 140120251, 140120281, 140140151, 140140161) финансового органа субъекта Российской Федерации, консолидированных Отчетов (ф. 0503321) и консолидированных Справок (ф. 0503125 по кодам КОСГУ 189, 191, 195, 251, 541, 641, 710, 810, 831, кодам счетов 120551561(661), 120561561(661), 120651561(661), 140110151, 140110161, 140110189, 140110191, 140110195, 140120241, 140120251, 140120281, 140140151, 140140161) финансовых органов муниципальных районов, городских округов с внутригородским делением, консолидированных Отчетов (ф. 0503121) и сводных Справок (ф. 0503125 по кодам КОСГУ 189, 191, 195, 251, 541, 641, 710, 810, 831, кодам счетов 120551561(661), 120561561(661), 120651561(661), 140110151, 140110161, 140110189, 140110191, 140110195, 140120241, 140120251, 140120281, 140140151, 140140161) финансовых органов городских округов, консолидированных Отчетов (ф. 0503121) и сводных Справок (ф. 0503125 по кодам КОСГУ 189, 191, 195, 251, 541, 641, 710, 810, 831, кодам счетов 120551561(661), 120561561(661), 120651561(661), 140110151, 140110161, 140110189, 140110191, 140110195, 140120241, 140120251, 140120281, 140140151, 140140161) финансовых органов внутригородских муниципальных образований городов федерального значения, Отчета (ф. 0503121) и сводных Справок (ф. 0503125 по кодам КОСГУ 189, 191, 195, 251, 541, 641, 710, 810, 831, кодам счетов 120551561(661), 120561561(661), 120651561(661), 140110151, 140110161, 140110189, 140110191, 140110195, 140120241, 140120251, 140120281, 140140151, 140140161) финансового органа территориального государственного внебюджетного фонда путем консолидации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51, 251, 541, 641, 710, 810, 831, кодам счетов 120551561(661), 120561561(661), 120651561(661) финансового органа субъекта Российской Федерации, Отчетов (ф. 0503323) и консолидированных Справок (ф. 0503125 по кодам КОСГУ 151, 251, 541, 641, 710, 810, 831, кодам счетов 120551561(661), 120561561(661), 120651561(661) финансовых органов муниципальных районов, городских округов с внутригородским делением, Отчетов (ф. 0503123) и сводных Справок (ф. 0503125 по кодам КОСГУ 151, 251, 541, 641, 710, 810, 831, кодам счетов 120551561(661), 120561561(661), 120651561(661) финансовых органов городских округов, Отчетов (ф. 0503123) и сводных Справок (ф. 0503125 по кодам КОСГУ 151, 251, 541, 641, 710, 810, 831, кодам счетов 120551561(661), 120561561(661), 120651561(661) финансовых органов внутригородских муниципальных образований городов федерального значения, Отчета (ф. 0503123) и Справок (ф. 0503125 по кодам КОСГУ 151, 251, 541, 641, 710, 810, 831, кодам счетов 120551561(661), 120561561(661), 120651561(661) финансового органа бюджета территориального государственного внебюджетного фонда путем консолидации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Консолидированные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641, 710, 810, 831, кодам счетов 120551561(661), 120561561(661), 120651561(661), по номерам счетов 120551000, 120561000, 120651000, 120711000, 120721000, 120731000, 130111000, 130121000, 130131000, 130251000, 140110151, 140110161, 140110189, 140110191, 140110195, 140120241, 140120251, 140120281, 140140151, 140140161) составляются на основании данных сводных Справок (ф. 0503125 по кодам КОСГУ 189, 191, 195, 251, 541, 641, 710, 810, 831, кодам счетов 120551561(661), 120561561(661), 120651561(661), по номерам счетов 120551000, 120561000, 120651000, 120711000, 120721000, 120731000, 130111000, 130121000, 130131000, 130251000, 140110151, 140110161, 140110189, 140110191, 140110195, 140120241, 140120251, 140120281, 140140151, 140140161) главных распорядителей бюджетных средств субъекта Российской Федерации, сводных Справок (ф. 0503125 по кодам КОСГУ 189, 191, 195, 251, 541, 641, 710, 810, 831, кодам счетов 120551561(661), 120561561(661), 120651561(661), по номерам счетов 120551000, 120561000, 120651000, 120711000, 120721000, 120731000, 130111000, 130121000, 130131000, 130251000, 140110151, 140110161, 140110189, 140110191, 140110195, 140120241, 140120251, 140120281, 140140151, 140140161) финансовых органов муниципальных районов, городских округов с внутригородским делением, сводных Справок (ф. 0503125 по кодам КОСГУ 189, 191, 195, 251, 541, 641, 710, 810, 831, кодам счетов 120551561(661), 120561561(661), 120651561(661), по номерам счетов 120551000, 120561000, 120651000, 120711000, 120721000, 120731000, 130111000, 130121000, 130131000, 130251000, 140110151, 140110161, 140110189, 140110191, 140110195, 140120241, 140120251, 140120281, 140140151, 140140161) финансовых органов городских округов, сводных Справок (ф. 0503125 по кодам КОСГУ 189, 191, 195, 251, 541, 641, 710, 810, 831, кодам счетов 120551561(661), 120561561(661), 120651561(661), по номерам счетов 120551000, 120561000, 120651000, 120711000, 120721000, 120731000, 130111000, 130121000, 130131000, 130251000, 140110151, 140110161, 140110189, 140110191, 140110195, 140120241, 140120251, 140120281, 140140151, 140140161) финансовых органов внутригородских муниципальных образований городов федерального значения, сводных Справок (ф. 0503125 по кодам КОСГУ 189, 191, 195, 251, 541, 641, 710, 810, 831, кодам счетов 120551561(661), 120561561(661), 120651561(661), по номерам счетов 120551000, 120561000, 120651000, 120711000, 120721000, 120731000, 130111000, 130121000, 130131000, 130251000, 140110151, 140110161, 140110189, 140110191, 140110195, 140120241, 140120251, 140120281, 140140151, 140140161) финансового органа территориального государственного внебюджетного фонда путем суммирования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яснительная зап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ется на основании данных консолидированной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641, 710, 810, 831, по номерам счетов 120551000, 120561000, 120651000, 120711000, 120721000, 120731000, 130111000, 130121000, 130131000, 130251000, 140110151, 140110161, 140110189, 140110191, 140110195, 140120241, 140120251, 140120281, 140140151, 140140161) финансового органа субъекта Российской Федерации, консолидированных Пояснительных записок (ф. 0503360) и сводных Справок (ф. 0503125 по кодам КОСГУ 189, 191, 195, 251, 541, 641, 710, 810, 831, по номерам счетов 120551000, 120561000, 120651000, 120711000, 120721000, 120731000, 130111000, 130121000, 130131000, 130251000, 140110151, 140110161, 140110189, 140110191, 140110195, 140120241, 140120251, 140120281, 140140151, 140140161) финансовых органов муниципальных районов, городских округов с внутригородским делением, консолидированных Пояснительных записок (ф. 0503160) и сводных Справок (ф. 0503125 по кодам КОСГУ 189, 191, 195, 251, 541, 641, 710, 810, 831, по номерам счетов 120551000, 120561000, 120651000, 120711000, 120721000, 120731000, 130111000, 130121000, 130131000, 130251000, 140110151, 140110161, 140110189, 140110191, 140110195, 140120241, 140120251, 140120281, 140140151, 140140161) финансовых органов городских округов, консолидированных Пояснительных записок (ф. 0503360) и сводных Справок (ф. 0503125 по кодам КОСГУ 189, 191, 195, 251, 540, 640, 710, 810, 831, по номерам счетов 120551000, 120561000, 120651000, 120711000, 120721000, 120731000, 130111000, 130121000, 130131000, 130251000, 140110151, 140110161, 140110189, 140110191, 140110195, 140120241, 140120251, 140120281, 140140151, 140140161) финансовых органов внутригородских муниципальных образований городов федерального значения, Пояснительной записки (ф. 0503160) и Справок (ф. 0503125 по кодам КОСГУ 189, 191, 195, 251, 541, 641, 710, 810, 831, по номерам счетов 120551000, 120561000, 120651000, 120711000, 120721000, 120731000, 130111000, 130121000, 130131000, 130251000, 140110151, 140110161, 140110189, 140110191, 140110195, 140120241, 140120251, 140120281, 140140151, 140140161) финансового органа территориального государственного внебюджетного фонда путем обобщения показателей отч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олнительно финансовый орган субъекта Российской Федерации представляет в Федеральное казначейство Отчет (ф. 0503117-НП) и Сводный Отчет бюджета (ф. 0503128-НП), сформированные по результатам исполнения бюджета субъекта Российской Федерации за отчетный период, а также обеспечивает представление Отчетов (ф. 0503117-НП) и Сводных Отчетов бюджетов (ф. 0503128-НП), представленных ему финансовыми органами публично-правовых образований, входящих в периметр консолидации. Указанные отчеты представляются без консолидации показателей отчетов и суммирования одноименных показателе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81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2. Финансовый орган государственного внебюджетного фонда Российской Федерации составляет и представляет бюджетную отчетность об исполнении консолидированного бюджета государственного внебюджетного фонда Российской Федерации в порядке, установленном для финансового органа субъекта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widowControl w:val="false"/>
        <w:autoSpaceDE w:val="false"/>
        <w:spacing w:lineRule="auto" w:line="240" w:before="0" w:after="150"/>
        <w:jc w:val="both"/>
        <w:rPr/>
      </w:pPr>
      <w:r>
        <w:rPr>
          <w:rFonts w:cs="Times New Roman" w:ascii="Times New Roman" w:hAnsi="Times New Roman"/>
          <w:sz w:val="24"/>
          <w:szCs w:val="24"/>
        </w:rPr>
        <w:t>183. 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путем суммирования одноименных показателей по одинаковым строкам и графам Балансов (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0503320) финансовых органов бюджетов (консолидированных бюджетов), включаемых в баланс исполнения соответствующего консолидированного бюджета, и исключения взаимосвязанных показателей на основании данных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551000, 120561000, 120651000, 120711000, 120721000, 120731000, 130111000, 130121000, 130131000, 130251000, 140140151, 140140161), сформированных финансовыми орган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4. Показатели отражаются в отчете в разрезе данных консолидированного бюджета субъекта Российской Федерации и бюджета территориального государственного внебюджетного фонда (графы 3, 15), консолидированного бюджета субъекта Российской Федерации (графы 5, 18), бюджета субъекта Российской Федерации (графы 7, 20), бюджетов внутригородских муниципальных образований городов федерального значения (графы 8, 21), бюджетов городских округов (графы 9, 22), бюджетов городских округов с внутригородским делением (графы 10, 23), бюджетов внутригородских районов (графы 11,24), бюджетов муниципальных районов (графы 12, 25), бюджетов городских поселений (графы 13, 26), бюджетов сельских поселений (графы 14, 27), бюджета территориального государственного внебюджетного фонда (графы 15, 2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5. В графах 3 - 15 "На начало года" показываются консолидированные данные о стоимости активов и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на начало отчетного года данных, изменивших показатели вступительного баланса в установленных законодательством Российской Федерации случаях.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уппе граф "На начало года"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сумма показателей граф 5, 15, уменьшенная на показатель графы 4;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4 - по соответствующим кодам счетов суммы взаимосвязанных расчетов между консолидированным бюджетом субъекта Российской Федерации и бюджетом территориального государственного внебюджетного фонда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551000, 120561000, 120651000, 120711000, 120721000, 120731000, 130111000, 130121000, 130131000, 130251000, 140140151, 140140161);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сумма показателей граф 7, 8, 9, 10, 11, 12, 13, 14, уменьшенная на показатель графы 6;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по соответствующим кодам счетов суммы взаимосвязанных расчетов между бюджетами, входящими в состав консолидированного бюджета субъекта Российской Федерации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551000, 120561000, 120651000, 120711000, 120721000, 120731000, 130111000, 130121000, 130131000, 130251000, 140140151, 140140161);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6. В графах 16 - 28 "На конец отчетного периода" показываются консолидированные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юджетного уч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уппе граф "На конец отчетного периода"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6 - сумма показателей граф 18, 28, уменьшенная на показатель графы 17;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7 - по соответствующим кодам счетов суммы взаимосвязанных расчетов между консолидированным бюджетом субъекта Российской Федерации и бюджетом территориального государственного внебюджетного фонда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551000, 120561000, 120651000, 120711000, 120721000, 120731000, 130111000, 130121000, 130131000, 130251000, 140140151, 14014016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8 - сумма показателей граф 20, 21, 22, 23, 24, 25, 26, 27, уменьшенная на показатель графы 1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9 - по соответствующим кодам счетов суммы взаимосвязанных расчетов между бюджетами, входящими в состав консолидированного бюджета субъекта Российской Федерации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551000, 120561000, 120651000, 120711000, 120721000, 120731000, 130111000, 130121000, 130131000, 130251000, 140140151, 140140161);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7. Показатели отражаются в отчете в разрезе бюджетной деятель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8. Справка о наличии имущества и обязательств на забалансовых счетах в составе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путем объединения итоговых показателей по забалансовым счетам бюджетного учета, отраженных в Справках в составе консолидированных Балансов (ф.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0503320), включаемых в баланс исполнения соответствующего консолидирован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189. В Таблице консолидируемых расчетов в составе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ываются обобщенные показатели взаимосвязанных расчетов между бюджетами, входящими в состав консолидированного бюджета субъекта Российской Федерации и бюджета территориального государственного внебюджетного фон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Таблица формируется путем суммирования одноименных показателей по одинаковым строкам и графам Таблицы консолидируемых расчетов Баланс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ых органов соответствующих консолидированных бюджетов, включаемых в отчет об исполнении консолидированного бюджета субъекта Российской Федерации и бюджета территориального государственного внебюджетного фонда, и показателей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551000, 120561000, 120651000, 120711000, 120721000, 120731000, 130111000, 130121000, 130131000, 130251000, 140140151, 140140161) финансовых органов соответствующих бюджетов.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Таблицы указываются обобщенные показатели поступлений взаимосвязанных расчетов соответственно в бюджет субъекта Российской Федерации (графа 3), бюджеты внутригородских муниципальных образований городов федерального значения (графа 4), бюджеты городских округов (графа 5), бюджеты городских округов с внутригородским делением (графа 6), бюджеты внутригородских районов (графа 7), бюджеты муниципальных районов (графа 8), бюджеты городских поселений (графа 9), бюджеты сельских поселений (графа 10), бюджет территориального государственного внебюджетного фонда (графа 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указывается сумма показателей граф 3, 4, 5, 6, 7, 8, 9, 10, 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троках Таблицы указываются обобщенные показатели взаимосвязанных расчетов по соответствующим видам выбытий взаимосвязанных расчетов из бюджета субъекта Российской Федерации (строка 910), бюджетов внутригородских муниципальных образований городов федерального значения (строка 920), бюджетов городских округов (строка 930), бюджетов городских округов с внутригородским делением (строка 940), бюджетов внутригородских районов (строка 950), бюджетов муниципальных районов (строка 960), бюджетов городских поселений (строка 970), бюджетов сельских поселений (строка 980), бюджета территориального государственного внебюджетного фонда (строка 9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90. Финансовый орган соответствующего консолидированного бюджета отражает показатели Таблицы на основании показателей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551000, 120561000, 120651000, 120711000, 120721000, 120731000, 130111000, 130121000, 130131000, 130251000, 140140151, 140140161) финансовых органов соответствующих бюджетов на основании данных графы 4 и кода элемента бюджета, указанного в коде бюджетной классификации Российской Федерации, отраженного в графе 5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551000, 120561000, 120651000, 120711000, 120721000, 120731000, 130111000, 130121000, 130131000, 130251000, 140140151, 140140161).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троке 900 по соответствующим графам указывается сумма показателей строк 910, 920, 930, 940, 950, 960, 970, 980, 9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графы 12 по видам активов должны соответствовать сумме показателей по идентичным видам активов, отраженным в графах 17, 19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рядок формирования Справки (ф. 0503110) органом, уполномоченным на формирование бюджетной отчетности об исполнении соответствующего консолидирован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191. Консолидированные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на основании консолидированных Справок (ф. 0503110) к Балансам (ф. 0503120, ф. 0503320) финансовых органов соответствующих бюджетов (консолидированных бюджетов), включаемых в баланс исполнения соответствующего консолидированного бюджета, раздельно к графе 13 и к графе 15 Баланса (ф. 0503320), путем выверки и суммирования одноименных показателей, отражаемых в разделе 1 в графах 2 - 7 по соответствующим номерам счетов бюджетного учета, и исключения взаимосвязанных показателей на основании данных сводных Справок (ф. 0503125 по кодам КОСГУ 189, 191, 195, 251, 541, 641, 710, 810, 140110151, 140110161, 140110189, 140110191, 140110195, 140120241, 140120251, 140120281) финансовых органов соответствующих бюджетов (консолидированных бюджетов), включаемых в баланс исполнения соответствующего консолидированно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дел 2 Справки (ф. 0503110)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92. При составлении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графе 13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полнении соответствующего консолидированного бюджета подлежат взаимному исключе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бороты по счетам 140120251 "Расходы на перечисления другим бюджетам бюджетной системы Российской Федерации", 140110189 "Иные доходы", 140110191 "Безвозмездные неденежные поступления текущего характера от сектора государственного управления и организаций государственного сектора", 140110195 "Безвозмездные неденежные поступления капитального характера от сектора государственного управления и организаций государственного сектора" по данным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инансового органа соответствующего бюджета, формирующего отчет об исполнении соответствующего консолидированного бюджета, и по данным консолидированной Справки (ф. 0503110) к Балансу (ф. 0503320) финансового органа территориального государственного внебюджетного фонда, включаемого в баланс исполнения соответствующего консолидированного бюджета, в сумме расчетов по безвозмездной передаче (получению) финансовых, нефинансовых активов и обязательств между учреждениями консолидированного бюджета субъекта Российской Федерации и бюджета территориального государственного внебюджетного фонда на основании данных строки "неденежные расчеты" Справок (ф. 0503125 по кодам КОСГУ 189, 191, 195, 25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бороты по счетам 140120231 "Расходы на обслуживание внутреннего долга", 140110120 "Доходы от собственности", 140110140 "Доходы от штрафов, пеней, неустоек, возмещений ущерба" по данным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ого органа соответствующего бюджета, формирующего отчет об исполнении соответствующего консолидированного бюджета, и по данным консолидированной Справки (ф. 0503110)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инансового органа территориального государственного внебюджетного фонда, включаемого в баланс исполнения соответствующего консолидированного бюджета, в сумме расчетов по обслуживанию внутренних долговых обязательств, в том числе процентам, штрафам, пеням между консолидированным бюджетом субъекта Российской Федерации и бюджетом территориального государственного внебюджетного фонда, на основании данных строки "неденежные расчеты" Справок (ф. 0503125 по кодам КОСГУ 541, 641, 710, 8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93. При составлении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графе 15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полнении соответствующего консолидированного бюджета подлежат взаимному исключе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бороты по счетам 140120251 "Расходы на перечисления другим бюджетам бюджетной системы Российской Федерации", 140110151 "Доходы от поступлений текущего характера от других бюджетов бюджетной системы Российской Федерации", 140110161 "Доходы от поступлений капитального характера от других бюджетов бюджетной системы Российской Федерации", 140110189 "Иные доходы", 140110191 "Безвозмездные неденежные поступления текущего характера от сектора государственного управления и организаций государственного сектора", 140110195 "Безвозмездные неденежные поступления капитального характера от сектора государственного управления и организаций государственного сектора" по данным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инансового органа соответствующего бюджета, формирующего отчет об исполнении соответствующего консолидированного бюджета, и по данным Справок (ф. 0503110) к Балансам (ф. ф. 0503120, 0503320) финансовых органов бюджетов, включаемых в баланс исполнения соответствующего консолидированного бюджета, в сумме расчетов по безвозмездной передаче (получению) финансовых, нефинансовых активов и обязательств между учреждениями бюджетов разных уровней, включаемых в отчет об исполнении соответствующего консолидированного бюджета, на основании данных строки "неденежные расчеты" Справок (ф. 0503125 по кодам КОСГУ 189, 191, 195, 251, по кодам счетов 140110151, 140110161, 14012025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бороты по счетам 140120231 "Расходы на обслуживание внутреннего долга", 140110120 "Доходы от собственности", 140110140 "Доходы от штрафов, пеней, неустоек, возмещений ущерба" по данным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инансового органа соответствующего бюджета, формирующего отчет об исполнении соответствующего консолидированного бюджета, и по данным Справок (ф. 0503110) к Балансам (ф. ф. 0503120,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ых органов бюджетов, включаемых в баланс исполнения соответствующего консолидированного бюджета, в сумме расчетов по обслуживанию внутренних долговых обязательств в части процентов, штрафов, пеней между бюджетами разных уровней, включаемых в отчет об исполнении соответствующего консолидированного бюджета, на основании данных строки "неденежные расчеты"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41, 641, 710, 81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Консолидированный отчет о финансовых результатах деятельности (ф. 0503321)</w:t>
      </w:r>
    </w:p>
    <w:p>
      <w:pPr>
        <w:pStyle w:val="Normal"/>
        <w:widowControl w:val="false"/>
        <w:autoSpaceDE w:val="false"/>
        <w:spacing w:lineRule="auto" w:line="240" w:before="0" w:after="150"/>
        <w:jc w:val="both"/>
        <w:rPr/>
      </w:pPr>
      <w:r>
        <w:rPr>
          <w:rFonts w:cs="Times New Roman" w:ascii="Times New Roman" w:hAnsi="Times New Roman"/>
          <w:sz w:val="24"/>
          <w:szCs w:val="24"/>
        </w:rPr>
        <w:t>194. Отчет (ф. 0503321) формируется путем суммирования одноименных показателей по одинаковым строкам и графам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учателей бюджетных средств соответствующих бюджетов, Отчетов (ф. 0503321) финансовых органов соответствующих консолидированных бюджетов, включаемых в консолидированный отчет о финансовых результатах деятельности, и исключения взаимосвязанных показателей на основании данных консолидированных Справок (ф. 0503125) по кодам КОСГУ 189, 191, 195, 251, 541, 641, 710, 810, 831, по кодам счетов 120551561(661), 120561561(661), 120651561(661), 140110151, 140110161, 140110189, 140110191, 140110195, 140120241, 140120251, 140120281, 140140151, 140140161, сформированных финансовыми органами соответствующих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5. Показатели отражаются в отчете в разрезе данных консолидированного бюджета субъекта Российской Федерации и территориального государственного внебюджетного фонда (графа 4), консолидированного бюджета субъекта Российской Федерации (графа 6), бюджета субъекта Российской Федерации (графа 8), бюджетов внутригородских муниципальных образований городов федерального значения (графа 9), бюджетов городских округов (графа 10), бюджетов городских округов с внутригородских делением (графа 11), бюджетов внутригородских районов (графа 12), бюджетов муниципальных районов (графа 13), бюджетов городских поселений (графа 14), бюджетов сельских поселений (графа 15), бюджета территориального государственного внебюджетного фонда (графа 1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показателей граф 6, 16, уменьшенная на показатель графы 5;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5 - по соответствующим кодам КОСГУ суммы взаимосвязанных расчетов между консолидированным бюджетом субъекта Российской Федерации и бюджетом территориального государственного внебюджетного фонда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641, 710, 810, 831, по кодам счетов 120551561(661), 120651561(661), 140110151, 140110161, 140120251, 140140151, 14014016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сумма показателей граф 8 - 15, уменьшенная на показатель графы 7;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7 - по соответствующим кодам КОСГУ суммы взаимосвязанных расчетов между бюджетами, входящими в состав консолидированного бюджета субъекта Российской Федерации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641, 710, 810, 831, по кодам счетов 120551561(661), 120651561(661), 140110151, 140110161, 140120251, 140140151, 14014016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на 1 января года, следующего за отчетным, отражаются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рядок формирования показателей Таблицы консолидируемых расчетов Отчета (ф. 0503321)</w:t>
      </w:r>
    </w:p>
    <w:p>
      <w:pPr>
        <w:pStyle w:val="Normal"/>
        <w:widowControl w:val="false"/>
        <w:autoSpaceDE w:val="false"/>
        <w:spacing w:lineRule="auto" w:line="240" w:before="0" w:after="150"/>
        <w:jc w:val="both"/>
        <w:rPr/>
      </w:pPr>
      <w:r>
        <w:rPr>
          <w:rFonts w:cs="Times New Roman" w:ascii="Times New Roman" w:hAnsi="Times New Roman"/>
          <w:sz w:val="24"/>
          <w:szCs w:val="24"/>
        </w:rPr>
        <w:t>196. В Таблице консолидируемых расчетов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 Таблица) указываются обобщенные показатели взаимосвязанных расчетов между бюджетами, входящими в состав консолидированного бюджета субъекта Российской Федерации и бюджета территориального государственного внебюджетного фонда, в части расчетов по поступлению (выбытию) активов и обязательств, отраженных в Справ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по кодам счетов 140110151, 140110161, 140120251, 140140151, 140140161 - строки 912, 922, 932, 942, 952, 962, 972, 982, 992 Таблицы, а также расчетов по обслуживанию внутренних долговых обязательств (в части начисленных процентов, пеней и штрафных санкций по полученным бюджетным кредитам), отраженных в Справках по кодам КОСГУ 541, 710 - строки 911, 921, 931, 941, 951, 961, 971, 981, 991 Таблиц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Таблица формируется путем суммирования одноименных показателей по одинаковым строкам и графам Таблиц консолидируемых расчетов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ых органов соответствующих консолидированных бюджетов, включаемых в отчет об исполнении консолидированного бюджета субъекта Российской Федерации и бюджета территориального государственного внебюджетного фонда, и показателей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710, по кодам счетов 140110151, 140110161, 140120251, 140140151, 140140161) финансовых органов соответствующих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Таблицы указываются обобщенные показатели поступлений взаимосвязанных расчетов соответственно в бюджет субъекта Российской Федерации (графа 3), бюджеты внутригородских муниципальных образований городов федерального значения (графа 4), бюджеты городских округов (графа 5), бюджеты городских округов с внутригородским делением (графа 6), бюджеты внутригородских районов (графа 7), бюджеты муниципальных районов (графа 8), бюджеты городских поселений (графа 9), бюджеты сельских поселений (графа 10), бюджет территориального государственного внебюджетного фонда (графа 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указывается сумма показателей граф 3, 4, 5, 6, 7, 8, 9, 10, 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троках Таблицы указываются обобщенные показатели взаимосвязанных расчетов по соответствующим видам выбытий взаимосвязанных расчетов из бюджета субъекта Российской Федерации (строка 910), бюджетов внутригородских муниципальных образований городов федерального значения (строка 920), бюджетов городских округов (строка 930), бюджетов городских округов с внутригородским делением (строка 940), бюджетов внутригородских районов (строка 950), бюджетов муниципальных районов (строка 960), бюджетов городских поселений (строка 970), бюджетов сельских поселений (строка 980), бюджета территориального государственного внебюджетного фонда (строка 9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97. Финансовый орган соответствующего консолидированного бюджета отражает показатели Таблицы на основании показателей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541, 710, по кодам счетов 140110151, 140110161, 140120251, 140140151, 140140161) финансовых органов соответствующих бюджетов на основании данных графы 4 и кода элемента бюджета, указанного в коде бюджетной классификации Российской Федерации, отраженного в графе 5 Справок (ф. 0503125 по кодам КОСГУ 189, 191, 195, 251, 541, 710, по кодам счетов 140110151, 140110161, 140120251, 140140151, 14014016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троке 900 по соответствующим графам указывается сумма показателей строк 910, 920, 930, 940, 950, 960, 970, 980, 9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графы 12 по видам выбытий должны соответствовать сумме показателей по идентичным видам выбытий, отраженным в графах 5, 7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Консолидированный отчет о движении денежных средств (ф. 0503323)</w:t>
      </w:r>
    </w:p>
    <w:p>
      <w:pPr>
        <w:pStyle w:val="Normal"/>
        <w:widowControl w:val="false"/>
        <w:autoSpaceDE w:val="false"/>
        <w:spacing w:lineRule="auto" w:line="240" w:before="0" w:after="150"/>
        <w:jc w:val="both"/>
        <w:rPr/>
      </w:pPr>
      <w:r>
        <w:rPr>
          <w:rFonts w:cs="Times New Roman" w:ascii="Times New Roman" w:hAnsi="Times New Roman"/>
          <w:sz w:val="24"/>
          <w:szCs w:val="24"/>
        </w:rPr>
        <w:t>198.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финансовым органом путем суммирования одноименных показателей по одинаковым строкам и графам Отчетов (ф. 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0503323) финансовых органов соответствующих бюджетов (консолидированных бюджетов), включаемых в консолидированный отчет о движении денежных средств, и исключения взаимосвязанных показателей на основании данных консолидированных Справок (ф. 0503125) по кодам КОСГУ 541, 641, 710, 810, 831 по кодам счетов 120551561(661), 120561561(661), 120651561(661), сформированных финансовыми орган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9. Показатели отражаются в отчете в разрезе данных консолидированного бюджета субъекта Российской Федерации и территориального государственного внебюджетного фонда (графа 4), консолидированного бюджета субъекта Российской Федерации (графа 6), бюджета субъекта Российской Федерации (графа 8), бюджетов внутригородских муниципальных образований городов федерального значения (графы 9), бюджетов городских округов (графа 10), бюджетов городских округов с внутригородским делением (графа 11), бюджетов внутригородских районов (графа 12), бюджетов муниципальных районов (графа 13), бюджетов городских поселений (графа 14), бюджетов сельских поселений (графа 15), бюджета территориального государственного внебюджетного фонда (графа 1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показателей граф 6, 16, уменьшенная на показатель графы 5;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5 - по соответствующим кодам КОСГУ суммы взаимосвязанных расчетов между консолидированным бюджетом субъекта Российской Федерации и бюджетом территориального государственного внебюджетного фонда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41, 641, 710, 810, 831, по кодам счетов 120551561(661), 120561561(661), 120651561(66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5.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сумма показателей граф 8, 9, 10, 11, 12, 13, 14, 15, уменьшенная на показатель графы 7;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7. - Исключе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7 - по соответствующим кодам КОСГУ суммы взаимосвязанных расчетов между бюджетами, входящими в состав консолидированного бюджета субъекта Российской Федерации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41, 641, 710, 810, 831, по кодам счетов 120551561(661), 120561561(661), 120651561(66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0. В графах 5, 7 строк 3810, 3820 по соответствующим кодам КОСГУ отражаются показатели в сумме поступлений и выбытий средств бюджетов по взаимосвязанным расчетам.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00.1. В разделе 4 "Аналитическая информация по выбытиям"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ется детализированная информация по выбытиям, отраженным по строкам 2200, 3100 раздела 2 "Выбыти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 раздела 4 "Аналитическая информация по выбытиям" отражается наименование показател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 - коды строк;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ы КОСГ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коды раздела, подраздела классификации расходов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5 - 17 - сумма выбытий по соответствующему код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9000 по графам 3, 4 не заполняе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1. В случае, если на отчетную дату операции по взаимосвязанным расчетам между бюджетами исполнены по кодам КОСГУ, не предназначенным для их отражения, суммы таких операций подлежат отражению в графах 7, 11 на основании информации, указанной в разделе 3 "Анализ отчета об исполнении бюджета субъектом бюджетной отчетности"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ответствующего финансов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2-203. Пункты утратили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widowControl w:val="false"/>
        <w:autoSpaceDE w:val="false"/>
        <w:spacing w:lineRule="auto" w:line="240" w:before="0" w:after="150"/>
        <w:jc w:val="both"/>
        <w:rPr/>
      </w:pPr>
      <w:r>
        <w:rPr>
          <w:rFonts w:cs="Times New Roman" w:ascii="Times New Roman" w:hAnsi="Times New Roman"/>
          <w:sz w:val="24"/>
          <w:szCs w:val="24"/>
        </w:rPr>
        <w:t>204.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путем суммирования одноименных показателей по одинаковым строкам и графам Отчетов (ф. 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0503317) финансовых органов соответствующих бюджетов (консолидированных бюджетов), включаемых в отчет об исполнении консолидированного бюджета субъекта Российской Федерации и бюджета территориального государственного внебюджетного фонда, и исключения взаимосвязанных показателей на основании данных консолидированных Справок (ф. 0503125 по кодам КОСГУ 541, 641, 710, 810, 831, по кодам счетов 120551561(661), 120561561(561), 120651561(661), плановых показателей исполнения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лжны быть выверены с показателями Консолидированного отчета о кассовых поступлениях и выбыт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едставляемого в финансовый орган соответствующим территориальным органом Федерального казначейства. Допустимые отклонения (операции на банковских счетах получателей средств бюджета, некассовые операции и т.п.) должны быть пояснены в текстовой части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азделе 3 "Анализ отчета об исполнении бюджета субъектом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5. Показатели отражаются в отчете в разрезе данных консолидированного бюджета субъекта Российской Федерации и бюджета территориального государственного внебюджетного фонда (графы 4, 17), консолидированного бюджета субъекта Российской Федерации (графы 6, 19), бюджета субъекта Российской Федерации (графы 8, 21), бюджетов внутригородских муниципальных образований городов федерального значения (графы 9, 22), бюджетов городских округов (графы 10, 23), бюджетов городских округов с внутригородским делением (графы 11, 24), бюджетов внутригородских районов (графы 12,25), бюджетов муниципальных районов (графы 13, 26), бюджетов городских поселений (графы 14, 27), бюджетов сельских поселений (графы 15, 28), бюджета территориального государственного внебюджетного фонда (графы 16, 2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06. Показатели на 1 января года, следующего за отчетным, отражаются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207.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 коды бюджетной классификации Российской Федерации с формированием промежуточных итогов по группировочным кодам бюджетной классификации Российской Федерации (соответственно по разделам отчета: классификации доходов, классификации расходов, классификации источников финансирования дефицита бюджета) без указания кода главы по БК с отражением в 1 - 3 разрядах соответствующего кода бюджетной классификации Российской Федерации нулей. При этом в отчете коды классификации расходов по бюджетной классификации Российской Федерации детализируются в разрезе кодов раздела, подраздела расходов бюджета, кодов видов расходов, без указания кода целевой статьи с отражением в 8 - 17 разрядах кода расходов бюджета по бюджетной классификации Российской Федерации нулей;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сумма показателей граф 6, 16, уменьшенная на показатель графы 5;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5 - по соответствующим кодам бюджетной классификации Российской Федерации суммы взаимосвязанных расчетов между консолидированным бюджетом субъекта Российской Федерации и бюджетом территориального государственного внебюджетного фонда на основании плановых показателей исполнения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сумма показателей граф 8, 9, 10, 11, 12, 13, 14, 15 уменьшенная на показатель графы 7;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7 - по соответствующим кодам бюджетной классификации Российской Федерации суммы взаимосвязанных расчетов между бюджетами, входящими в состав консолидированного бюджета субъекта Российской Федерации на основании данных плановых показателей исполнения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7 - сумма показателей граф 19, 29, уменьшенная на показатель графы 1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8 - по соответствующим кодам бюджетной классификации Российской Федерации суммы взаимосвязанных расчетов между консолидированным бюджетом субъекта Российской Федерации и бюджетом территориального государственного внебюджетного фонда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41, 641, 710, 810, 831, по кодам счетов 120551561(661), 120561561(661), 120651561(66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9 - сумма показателей граф 21, 22, 23, 24, 25, 26, 27, 28, уменьшенная на показатель графы 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20 - по соответствующим кодам бюджетной классификации Российской Федерации суммы взаимосвязанных расчетов между бюджетами, входящими в состав консолидированного бюджета субъекта Российской Федерации на основании данных консолидированных Справок (ф. 0503125 по кодам КОСГУ 541, 641, 710, 810, 831, по кодам счетов 120551561(661), 120651561(66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8. В графах 5, 18, 7, 20 строк 710, 720 по соответствующим кодам бюджетной классификации Российской Федерации отражаются показатели в сумме поступлений и выбытий средств бюджетов по взаимосвязанным расчет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09. В случае наличия односторонних плановых показателей по взаимосвязанным расчетам между бюджетами (плановые назначения по выбытиям не соответствуют плановым назначениям по поступлениям) в графах 5, 7 в соответствующих разделах отчета указывается меньший из указанных плановых показа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0. В случае, если на отчетную дату операции по взаимосвязанным расчетам между бюджетами исполнены по кодам бюджетной классификации Российской Федерации, не предназначенным для их отражения, суммы таких операций подлежат отражению в графах 18, 20 на основании информации, указанной в разделе 3 "Анализ отчета об исполнении бюджета субъектом бюджетной отчетности"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ответствующего финансового орган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рядок формирования показателей раздела 4 "Таблица консолидируемых расчетов" Отчета (ф. 0503317)</w:t>
      </w:r>
    </w:p>
    <w:p>
      <w:pPr>
        <w:pStyle w:val="Normal"/>
        <w:widowControl w:val="false"/>
        <w:autoSpaceDE w:val="false"/>
        <w:spacing w:lineRule="auto" w:line="240" w:before="0" w:after="150"/>
        <w:jc w:val="both"/>
        <w:rPr/>
      </w:pPr>
      <w:r>
        <w:rPr>
          <w:rFonts w:cs="Times New Roman" w:ascii="Times New Roman" w:hAnsi="Times New Roman"/>
          <w:sz w:val="24"/>
          <w:szCs w:val="24"/>
        </w:rPr>
        <w:t>211. В разделе 4 "Таблица консолидируемых расчетов"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 Таблица) указываются обобщенные показатели взаимосвязанных расчетов между бюджетами, входящими в состав консолидированного бюджета субъекта Российской Федерации и бюджета территориального государственного внебюджетного фон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Таблица формируется путем суммирования одноименных показателей по одинаковым строкам и графам раздела 4 "Таблица консолидируемых расчетов"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ых органов соответствующих консолидированных бюджетов, включаемых в отчет об исполнении консолидированного бюджета субъекта Российской Федерации и бюджета территориального государственного внебюджетного фонда, и показателей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41, 641, 710, 810, 831, по кодам счетов 120551561(661), 120561561(661), 120651561(661) финансовых органов соответствующих бюджет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Таблицы указываются обобщенные показатели поступлений взаимосвязанных расчетов соответственно в бюджет субъекта Российской Федерации (графа 3), бюджеты внутригородских муниципальных образований городов федерального значения (графа 4), бюджеты городских округов (графа 5), бюджеты городских округов с внутригородским делением (графа 6), бюджеты внутригородских районов (графа 7), бюджеты муниципальных районов (графа 8), бюджеты городских поселений (графа 9), бюджеты сельских поселений (графа 10), бюджет территориального государственного внебюджетного фонда (графа 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2 указывается сумма показателей граф 3, 4, 5, 6, 7, 8, 9, 10, 1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троках Таблицы указываются обобщенные показатели взаимосвязанных расчетов по соответствующим видам выбытий взаимосвязанных расчетов из бюджета субъекта Российской Федерации (строка 910), бюджетов внутригородских муниципальных образований городов федерального значения (строка 920), бюджетов городских округов (строка 930), бюджетов городских округов с внутригородским делением (строка 940), бюджетов внутригородских районов (строка 950), бюджетов муниципальных районов (строка 960), бюджетов городских поселений (строка 970), бюджетов сельских поселений (строка 980), бюджета территориального государственного внебюджетного фонда (строка 9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12. Финансовый орган соответствующего консолидированного бюджета отражает показатели Таблицы на основании показателей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41, 641, 710, 810, 831, по кодам счетов 120551561(661), 120651561(661) финансовых органов соответствующих бюджетов на основании данных графы 4 и кода элемента бюджета, указанного в коде бюджетной классификации Российской Федерации, отраженного в графе 5 Справок (ф. 0503125 по кодам КОСГУ 541, 641, 710, 810, 831, по кодам счетов 120551561(661), 120651561(66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на отчетную дату операции по взаимосвязанным расчетам между бюджетами исполнены по кодам бюджетной классификации Российской Федерации, не предназначенным для их отражения, суммы таких операций подлежат отражению по соответствующим строкам и графам Таблицы на основании информации, указанной в разделе 3 "Анализ отчета об исполнении бюджета субъектом бюджетной отчетности"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ответствующего финансов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троке 900 по соответствующим графам указывается сумма показателей строк 910, 920, 930, 940, 950, 960, 970, 980, 99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графы 12 по видам выбытий должны соответствовать сумме показателей по идентичным видам выбытий, отраженным в графах 18,20 разделов 1, 2, 3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3-216. Пункты утратили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ояснительная записка к отчету об исполнении консолидированного бюджета (ф. 05033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7. Финансовый орган, уполномоченный формировать бюджетную отчетность об исполнении соответствующего консолидированного бюджета, составляет Пояснительную записку в состав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отчетности об исполнении консолидированного бюджета на 1 апреля, 1 июля, 1 октября - приложения (ф.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отчетности об исполнении консолидированного бюджета на 1 января года, следующего за отчетным, - приложений (ф.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0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0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0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4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0503382).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яснительная зап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в структуре разделов, предусмотренных пунктом 152 настоящей Инструкции, без формирования сводных таблиц, предусмотренных в составе разделов. При этом в текстовой части Пояснительной записке (ф. 0503360) отражается иная информация, существенно характеризующая исполнение консолидированного бюджета, не отраженная в приложениях, включаемых в Пояснительную записку (ф. 050336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18. Приложения к Пояснительной запис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оставляются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й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на основании показателей Сведений (ф.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0503361), сформированных финансовыми органами соответствующих бюджетов (консолидированных бюджетов) на отчетную дату в порядке, аналогичном установленному пунктом 160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этом в Свед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строках 080 - 089 на начало и конец отчетного периода указываю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80 - сумма строк 081, 082, 083, 084, 085, 086, 087, 088, 089;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81 - количество субъектов Российской Федерации, показатели которых включены в соответствующи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82 - количество внутригородских муниципальных образований городов федерального значения, показатели которых включены в соответствующи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83 - количество городских округов, внутригородских районов показатели которых включены в соответствующи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тчетную дату;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84 - количество городских округов с внутригородским делением, показатели которых включены в соответствующи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85 - количество внутригородских районов, показатели которых включены в соответствующи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86 - количество муниципальных районов, показатели которых включены в соответствующи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тчетную дату;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87 - количество городских поселений, показатели которых включены в соответствующи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88 - количество сельских поселений, показатели которых включены в соответствующи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тчетную дат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89 - количество территориальных государственных внебюджетных фондов, показатели которых включены в соответствующи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отчетную дату.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сполнении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 на основании показателей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приложений (ф.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0503364), сформированных финансовыми органами соответствующих бюджетов (консолидированных бюджетов), включаемых в Отчет (ф. 0503317), сформированного на отчетную дату, в порядке, аналогичном установленному пунктом 163 настоящей Инструкции, с отражением показателей в Сведениях (ф.0503364) в разрезе кодов бюджетной классификации Российской Федерации соответственно по раздела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о разделу "Доходы бюджета" - в разрезе кодов группы, подгруппы классификации доходов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по разделу "Расходы бюджета" - в разрезе кодов разделов, подразделов классификации расходов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по разделу "Источники финансирования дефицита бюджета" - в разрезе видов поступлений и выбытий, относящихся к источникам финансирования дефицита бюдж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Финансовый орган субъекта Российской Федерации составляет прилож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аздельно по показателям консолидированного бюджета субъекта Российской Федерации, консолидированного бюджета субъекта Российской Федерации и территориального государственного внебюджетного фон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движении нефинансовых активов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 на основании данных консолидированных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онсолидированных Пояснительных запис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ых органов бюджетов, включаемых в отчетность об исполнении консолидированного бюджета, путем суммирования одноименных показателей по строкам и графам соответствующих разделов Сведений (ф. 0503168) и исключения взаимосвязанных показателей на основании данных строки "неденежные расчеты"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51, 251) в части операций по передаче (получению) идентичных нефинансовых активов, произведенных в рамках межбюджетных отнош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ведениях о движении нефинансовых активов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 сумма показателей граф 4, 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4 - сумма показателей граф 5, 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8 - сумма показателей граф 10, 14, уменьшенная на показатель графы 9;</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9 - по соответствующим кодам счетов суммы взаимосвязанных расчетов между консолидированным бюджетом субъекта Российской Федерации и бюджетом территориального государственного внебюджетного фонда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51, 251);</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0 - сумма показателей граф 12, 13, уменьшенная на показатель графы 11;</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по соответствующим кодам счетов суммы взаимосвязанных расчетов между бюджетами, входящими в состав консолидированного бюджета субъекта Российской Федерации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51, 25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5 - сумма показателей граф 17, 21, уменьшенная на показатель графы 1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6 - по соответствующим кодам счетов суммы взаимосвязанных расчетов между консолидированным бюджетом субъекта Российской Федерации и бюджетом территориального государственного внебюджетного фонда на основании данных консолидированных Справок (ф. 0503125 по кодам КОСГУ 189, 191, 195, 25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графе 17 - сумма показателей граф 19, 20, уменьшенная на показатель графы 1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18 - по соответствующим кодам счетов суммы взаимосвязанных расчетов между бюджетами, входящими в состав консолидированного бюджета субъекта Российской Федерации на основании данных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189, 191, 195, 25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22 - сумма показателей граф 23, 2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3 - сумма показателей граф 24, 25;</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по дебиторской и кредиторской задолжен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0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 на основании данных консолидированных Свед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онсолидированных Пояснительных запис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ых органов бюджетов, включаемых в отчетность об исполнении консолидированного бюджета, путем суммирования одноименных показателей по строкам и графам соответствующих разделов Сведений (ф. 0503169) и исключения взаимосвязанных показателей на основании данных строк "в том числе по номеру (коду) счета"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счетов 120551000, 120561000, 120651000) в части сумм дебиторской и кредиторской задолженностей, сформировавшихся в рамках межбюджетных отношений. При этом результаты анализа причин образования дебиторской и кредиторской задолженности (в том числе просроченной) отражаются в текстовой части консолидированной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государственном (муниципальном) долге, предоставленных бюджетных кредитах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0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 на основании данных при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онсолидированных Пояснительных запис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инансовых органов бюджетов, включаемых в отчетность об исполнении консолидированного бюджета путем суммирования одноименных показателей по строкам и графам приложения (ф. 0503172) и исключения показателей на основании данных строк "в том числе по номеру (коду) счета" консолидирован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у счета 130111000, 130121000, 130131000, 120711000, 120721000, 120731000) в части сумм государственного (муниципального) долга, заимствований, сформировавшихся в рамках межбюджетных отношений. При этом раздел 3 Сведений о государственном (муниципальном) долге, предоставленных бюджетных кредитах консолидированного бюджета (ф. 0503372) не заполняется, раздел 4 Сведений о государственном (муниципальном) долге, предоставленных бюджетных кредитах консолидированного бюджета (ф. 0503372) подлежит заполнению только по строке "Всего";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финансовых влож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0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ведения об изменении остатков валюты баланса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4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данных сведений (ф.ф. 0503371, 0503173, 0503174) консолидированных Пояснительных запис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инансовых органов бюджетов, включаемых в отчетность об исполнении соответствующего консолидированно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зменении остатков валюты баланса консолидированного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3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отдельно по каждому бюджету (публично-правовому образова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Порядок составления органом казначейства и органом, осуществляющим кассовое обслуживание бюджетной отчетности по кассовому обслужи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Баланс по операциям кассового обслуживания исполнения бюджета (ф. 0503150)</w:t>
      </w:r>
    </w:p>
    <w:p>
      <w:pPr>
        <w:pStyle w:val="Normal"/>
        <w:widowControl w:val="false"/>
        <w:autoSpaceDE w:val="false"/>
        <w:spacing w:lineRule="auto" w:line="240" w:before="0" w:after="150"/>
        <w:jc w:val="both"/>
        <w:rPr/>
      </w:pPr>
      <w:r>
        <w:rPr>
          <w:rFonts w:cs="Times New Roman" w:ascii="Times New Roman" w:hAnsi="Times New Roman"/>
          <w:sz w:val="24"/>
          <w:szCs w:val="24"/>
        </w:rPr>
        <w:t>219. Баланс по операциям кассового обслуживания исполнения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Баланс (ф. 0503150) формируется органом казначейства ежемесячно и представляется в финансовый орган того бюджета, кассовое обслуживание которого он осуществляет.</w:t>
      </w:r>
    </w:p>
    <w:p>
      <w:pPr>
        <w:pStyle w:val="Normal"/>
        <w:widowControl w:val="false"/>
        <w:autoSpaceDE w:val="false"/>
        <w:spacing w:lineRule="auto" w:line="240" w:before="0" w:after="150"/>
        <w:jc w:val="both"/>
        <w:rPr/>
      </w:pPr>
      <w:r>
        <w:rPr>
          <w:rFonts w:cs="Times New Roman" w:ascii="Times New Roman" w:hAnsi="Times New Roman"/>
          <w:sz w:val="24"/>
          <w:szCs w:val="24"/>
        </w:rPr>
        <w:t>219.1 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ежемесячно формируется и представляется органом казначейства органу управления государственным внебюджетным фондом, отделению Пенсионного фонда Российской Федерации по субъекту Российской Федерации, региональному отделению Фонда социального страхования Российской Федерации (далее - территориальный орган государственного внебюджетного фонда), органу управления территориальным государственным внебюджетным фондом, кассовое обслуживание которого он осуществля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одный 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территориальным органам государственного внебюджетного фонда представляется органом казначейства соответствующему органу управления государственным внебюджетным фон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20. Показатели отражаются в Баланс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начало года и на конец отчетного периода в разрезе бюджетной деятельности (графы 3, 6), деятельности по средствам во временном распоряжении (графы 4. 7) и итогового показателя (графы 5. 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1. В графах 3, 4, 5 "На начало года" отражаются остатки по счетам на начало отчетного финансового года, которые должны соответствовать данным граф 6, 7, 8 "На конец отчетного периода" предыдуще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2. В графах 6, 7, 8 "На конец отчетного периода" отражаются остатки по счетам на конец отчетного периода - на первое число месяца, следующего за отчетным и на конец отчетного финансового года - на 1 января с учетом проведенных 31 декабря при завершении финансового года заключительных оборотов по счетам бюджетн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Финансовые акти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3. В разделе "Финансовые активы" отражаются остатки по стоимости финансовых активов в разрезе ст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10 - сумма строк 011, 012, 020, 03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11 - остаток по счету 020301000 "Средства поступлений, распределяемые между бюджетами бюджетной систем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12 - остаток по счету 020312000 "Средства бюджета на счетах органа, осуществляющего кассовое обслужи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20 - остаток по счету 020320000 "Средства на счетах органа, осуществляющего кассовое обслуживание, в пу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31 - остаток по счету 020332000 "Средства на счетах для выплаты наличных дене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40 - остаток по счету 021100000 "Внутренние расчеты по поступ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50 - остаток по счету 021200000 "Внутренние расчеты по выбытиям";</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60 - сумма строк 010, 040, 0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70 - сумма по строке 0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Обяз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4. В разделе "Обязательства" отражаются остатки кредиторских расчетов, возникших при кассовом обслуживании исполнения бюджета, в разрезе строк:</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90 - остаток по счету 030600000 "Расчеты по выплате наличных дене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01 - остаток по счету 030712000 "Расчеты по операциям бюджета на счетах органа, осуществляющего кассовое обслуживание";</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110 - остаток по счету 030800000 "Внутренние расчеты по поступ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20 - остаток по счету 030900000 "Внутренние расчеты по выбыт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50 - сумма строк 090, 101, 110, 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Финансовый результат"</w:t>
      </w:r>
    </w:p>
    <w:p>
      <w:pPr>
        <w:pStyle w:val="Normal"/>
        <w:widowControl w:val="false"/>
        <w:autoSpaceDE w:val="false"/>
        <w:spacing w:lineRule="auto" w:line="240" w:before="0" w:after="150"/>
        <w:jc w:val="both"/>
        <w:rPr/>
      </w:pPr>
      <w:r>
        <w:rPr>
          <w:rFonts w:cs="Times New Roman" w:ascii="Times New Roman" w:hAnsi="Times New Roman"/>
          <w:sz w:val="24"/>
          <w:szCs w:val="24"/>
        </w:rPr>
        <w:t>225. В разделе "Финансовый результат" отражается результат по кассовому обслуживанию исполнения бюджета в разрезе ст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80 - сумма строк 190, 2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90 - сумма строк 191 - 19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91 - остаток по счету 040210100 "Поступления в бюджет по доходам";</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192 - остаток по счету 040210400 "Поступления в бюджет от реализации нефинансовых акт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93 - остаток по счету 040210600 "Поступления в бюджет от выбытия финансовых акт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94 - остаток по счету 040210700 "Поступления в бюджет от заимствований";</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210 - остаток по счету 040230000 "Результат прошлых отчетных периодов по кассовому исполнению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220 - сумма по строке 18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230 - сумма строк 150, 2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строки 230 должны соответствовать идентичным показателям строки 07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26. Орган, осуществляющий кассовое обслуживание исполнения бюджета, составляет сводный 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Балансов (ф. 0503150), составленных и представленных его территориальными органами, путем суммирования показателей по одноименным строкам и графам отч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чет по поступлениям и выбытиям (ф. 0503151)</w:t>
      </w:r>
    </w:p>
    <w:p>
      <w:pPr>
        <w:pStyle w:val="Normal"/>
        <w:widowControl w:val="false"/>
        <w:autoSpaceDE w:val="false"/>
        <w:spacing w:lineRule="auto" w:line="240" w:before="0" w:after="150"/>
        <w:jc w:val="both"/>
        <w:rPr/>
      </w:pPr>
      <w:r>
        <w:rPr>
          <w:rFonts w:cs="Times New Roman" w:ascii="Times New Roman" w:hAnsi="Times New Roman"/>
          <w:sz w:val="24"/>
          <w:szCs w:val="24"/>
        </w:rPr>
        <w:t>227. Отчет по поступлениям и выбыт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Отчет (ф. 0503151) формируется ежемесячно органом казначейства и представляется в финансовый орган того бюджета, кассовое обслуживание которого он осуществляет.</w:t>
      </w:r>
    </w:p>
    <w:p>
      <w:pPr>
        <w:pStyle w:val="Normal"/>
        <w:widowControl w:val="false"/>
        <w:autoSpaceDE w:val="false"/>
        <w:spacing w:lineRule="auto" w:line="240" w:before="0" w:after="150"/>
        <w:jc w:val="both"/>
        <w:rPr/>
      </w:pPr>
      <w:r>
        <w:rPr>
          <w:rFonts w:cs="Times New Roman" w:ascii="Times New Roman" w:hAnsi="Times New Roman"/>
          <w:sz w:val="24"/>
          <w:szCs w:val="24"/>
        </w:rPr>
        <w:t>227.1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ежемесячно формируется и представляется органом казначейства органу управления государственным внебюджетным фондом, территориальному органу государственного внебюджетного фонда, органу управления территориальным государственным внебюджетным фондом, кассовое обслуживание которого он осуществляет.</w:t>
      </w:r>
    </w:p>
    <w:p>
      <w:pPr>
        <w:pStyle w:val="Normal"/>
        <w:widowControl w:val="false"/>
        <w:autoSpaceDE w:val="false"/>
        <w:spacing w:lineRule="auto" w:line="240" w:before="0" w:after="150"/>
        <w:jc w:val="both"/>
        <w:rPr/>
      </w:pPr>
      <w:r>
        <w:rPr>
          <w:rFonts w:cs="Times New Roman" w:ascii="Times New Roman" w:hAnsi="Times New Roman"/>
          <w:sz w:val="24"/>
          <w:szCs w:val="24"/>
        </w:rPr>
        <w:t>Сводный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территориальным органам государственного внебюджетного фонда представляется органом казначейства соответствующему органу управления государственным внебюджетным фон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8. Показатели отражаются в отчете в разрезе бюджетной деятельности (графа 4), деятельности со средствами, поступающими во временное распоряжение (графа 5) и итогового показателя (графа 6) - сумма граф 4, 5, соответственно по разделам от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29. 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230.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и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отчета - наименование показателя по следующим разделам:</w:t>
      </w:r>
    </w:p>
    <w:p>
      <w:pPr>
        <w:pStyle w:val="Normal"/>
        <w:widowControl w:val="false"/>
        <w:autoSpaceDE w:val="false"/>
        <w:spacing w:lineRule="auto" w:line="240" w:before="0" w:after="150"/>
        <w:jc w:val="both"/>
        <w:rPr/>
      </w:pPr>
      <w:r>
        <w:rPr>
          <w:rFonts w:cs="Times New Roman" w:ascii="Times New Roman" w:hAnsi="Times New Roman"/>
          <w:sz w:val="24"/>
          <w:szCs w:val="24"/>
        </w:rPr>
        <w:t>раздел 1 - поступления по дох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 2 - выбытия по расх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 3 - поступления и выбытия источников финансирования дефицита бюджета, изменения остатков средств, поступления и выбытия по внутренним расче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коды строк отч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3 - коды бюджетной классификации Российской Федерации (классификации доходов, классификации расходов, классификации источников финансирования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450 граф 4, 5, отражается разница показателей строки 010 "Поступления по доходам - всего" и строки 200 "Выбытия на расходы - всего" граф 4, 5, соответствен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1. При формировании отчета показатели в графах 4, 5 отражаются на основании данных соответствующих счетов счета 030712000 "Расчеты по операциям бюджета на счетах органа, осуществляющего кассовое обслуживание", счета 030800000 "Внутренние расчеты по поступлениям", счета 030900000 "Внутренние расчеты по выбытиям", счета 021100000 "Внутренние расчеты по поступлениям", счета 021200000 "Внутренние расчеты по выбытиям" обслуживаемого бюджета нарастающим итогом с начала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32. В разделе 1 "Поступления по доходам" отражаются данные по кассовым поступлениям доходов бюджета и возвратам доходов бюджета, произведенным по счету финансового органа, открытому в органе, осуществляющем кассовое обслуживание исполнения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на основании данных по соответствующим счетам счета 030712000 "Расчеты по операциям бюджета на счетах органа, осуществляющего кассовое обслуживание";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5 раздела "Поступления по доходам"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33. В разделе 2 "Выбытия на расходы" отражаются данные по кассовым выбытиям на расходы бюджета и их возвратам, произведенным по счету финансового органа, открытому в органе, осуществляющем кассовое обслуживание исполнения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на основании данных по соответствующим счетам счета 030712000 "Расчеты по операциям бюджета на счетах органа, осуществляющего кассовое обслуживание";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а 5 раздела "Выбытия на расходы"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34. В разделе "Источники финансирования дефицита" отражаются данные по кассовым поступлениям и выбытиям источников финансирования дефицита бюджета, произведенным по счету финансового органа, открытому в органе, осуществляющем кассовое обслуживание исполнения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формировании строк 520, 620 отчета отражаются показате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на основании данных по соответствующим аналитическим счетам счета 030712000 "Расчеты по операциям бюджета на счетах органа, осуществляющего кассовое обслуживание" (кредитовый остаток отражается в положительном значении, дебетовый остаток отражае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на основании данных по счету 330712000 "Расчеты по операциям бюджета на счетах органа, осуществляющего кассовое обслуживание", номер которого содержит: в разрядах с 1 по 3 - код главы по БК, в разрядах с 4 по 17 - нул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500 отражает сумму показателей по строкам 520, 620, 700, 80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700 в графах 4, 5 отражает сумму показателей по строке 710 и 72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710 в графах 4, 5 формируется на основании данных по счетам 020322510 "Поступления средств бюджета на счета органа, осуществляющего кассовое обслуживание, в пути", за исключением данных по поступлениям, отражаемым в корреспонденции с кредитом счета 020322610 "Выбытия средств со счетов бюджета органа, осуществляющего кассовое обслуживание, в пути". Данные отражаю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720 в графах 4, 5 формируется на основании данных по счету 020312610 "Выбытия средств бюджета со счетов органа, осуществляющего кассовое обслуживание". Данные отражаются в положи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800 в графах 4, 5 отражает сумму показателей строк 825 и 82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825 в графах 4, 5 формируется на основании данных по кодам счетов 030800000 "Внутренние расчеты по поступлениям" и 030900000 "Внутренние расчеты по выбытиям" в объеме операций по внутренним расчетам по поступлениям и выбытиям между органом, осуществляющим кассовое обслуживание исполнения бюджета, и его территориальными органами. Кредитовый остаток по счету отражается в положи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826 в графах 4, 5 формируется на основании данных по кодам счетов 021100000 "Внутренние расчеты по поступлениям" и 021200000 "Внутренние расчеты по выбытиям" в объеме кассовых выбытий по операциям внутренних расчетов по поступлениям и выбытиям между органом, осуществляющим кассовое обслуживание исполнения бюджета, и его территориальными органами. Дебетовый остаток по счету отражае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Консолидированный отчет о кассовых поступлениях и выбытиях (ф. 0503152)</w:t>
      </w:r>
    </w:p>
    <w:p>
      <w:pPr>
        <w:pStyle w:val="Normal"/>
        <w:widowControl w:val="false"/>
        <w:autoSpaceDE w:val="false"/>
        <w:spacing w:lineRule="auto" w:line="240" w:before="0" w:after="150"/>
        <w:jc w:val="both"/>
        <w:rPr/>
      </w:pPr>
      <w:r>
        <w:rPr>
          <w:rFonts w:cs="Times New Roman" w:ascii="Times New Roman" w:hAnsi="Times New Roman"/>
          <w:sz w:val="24"/>
          <w:szCs w:val="24"/>
        </w:rPr>
        <w:t>235. Консолидированный отчет о кассовых поступлениях и выбыт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Отчет (ф. 0503152) формируется ежемесячно органом казначейства и представляется в вышестоящий орган казначейства и в финансовый орган, уполномоченный на формирование бюджетной отчетности соответствующего консолидированного бюджета бюджетной систем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аждому консолидированному бюджету городского округа с внутригородским делением, муниципального района, входящему в состав соответствующего консолидированного бюджета субъекта Российской Федерации, представляется органом казначейства в финансовый орган, уполномоченный на формирование отчетности об исполнении указанного консолидированного бюджета субъекта Российской Федераци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36. Показатели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 на основании показателей графы 4 Отче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азрезе данных по бюджетам, включаемым в соответствующий консолидированный бюджет: данных по бюджету субъекта Российской Федерации (графа 4), данных по бюджетам внутригородских муниципальных образований городов федерального значения (графа 5), данных по бюджетам городских округов (графа 6), данных по бюджетам городских округов с внутригородским делением (графа 7), данных по бюджетам внутригородских районов (графа 8), данных по бюджетам муниципальных районов (графа 9), данных по бюджетам городских поселений (графа 10), данных по бюджетам сельских поселений (графа 11), данных по бюджетам территориальных государственных внебюджетных фондов (графа 12) и итоговых данных (графа 13) - сумма граф 4 - 12 соответственно по разделам Отчета (ф. 0503152).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на 1 января года, следующего за отчетным, отражаются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237. Показатели в графах и строках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6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тражаются с учетом следующих особ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раздела "Поступления по доходам" и раздела "Источники финансирования дефицита бюджетов" детализация отчета производится с указанием в 14 - 17 разрядах кодов подвидов доходов и видов источников финансирования дефицита бюджета, предусмотренных бюджетной классификацией бюджетов субъектов Российской Федерации, муниципальных образований и территориальных государственных внебюджетных фондов, по кодам доходов и источников финансирования дефицита бюджета, установленных Указаниями о порядке применения бюджетной классификации Российской Федерации, утвержденными Министерством финансов Российской Федерации, нул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раздела "Выбытия на расходы" детализация отчета производится по кодам разделов, подразделов расходов бюджетов, видов расходов бюджетов с указанием в 8 - 17 разрядах кода расходов бюджетов (в разрядах кода целевой статьи) нул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3 раздела "Выбытия на расходы" детализация отчета производится по кодам разделов, подразделов расходов бюджетов, видов расходов бюджетов, КОСГУ с указанием в 8-14 разрядах кода расходов бюджетов (в разрядах кода целевой статьи) нул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правка по заключению счетов бюджетного учета отчетного финансового года органа (ф. 0503110)</w:t>
      </w:r>
    </w:p>
    <w:p>
      <w:pPr>
        <w:pStyle w:val="Normal"/>
        <w:widowControl w:val="false"/>
        <w:autoSpaceDE w:val="false"/>
        <w:spacing w:lineRule="auto" w:line="240" w:before="0" w:after="150"/>
        <w:jc w:val="both"/>
        <w:rPr/>
      </w:pPr>
      <w:r>
        <w:rPr>
          <w:rFonts w:cs="Times New Roman" w:ascii="Times New Roman" w:hAnsi="Times New Roman"/>
          <w:sz w:val="24"/>
          <w:szCs w:val="24"/>
        </w:rPr>
        <w:t>238. Справ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 органом казначейства в составе годовой отчетности и отражает обороты, образовавшиеся в ходе исполнения бюджета по счетам бюджетного учета, подлежащим закрытию по завершении отчетного финансового года в установлен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239. Орган казначейства формирует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формированному им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данных по соответствующим кодам счетов 021100000 "Внутренние расчеты по поступлениям", 021200000 "Внутренние расчеты по выбытиям", 030712000 "Расчеты по операциям бюджета на счетах органа, осуществляющего кассовое обслуживание", 030800000 "Внутренние расчеты по поступлениям", 030900000 "Внутренние расчеты по выбытиям" в сумме сформированных оборотов по состоянию на 1 января года, следующего за отчетным, соответ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бюджетной (раздел 1) - до проведения заключительных операций (графы 2, 3) и в сумме заключительных операций по закрытию счетов, произведенных 31 декабря по завершении отчетного финансового года (графы 4 - 5 и 8 - 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расчетам со средствами, поступающими во временное распоряжение (раздел 2) - до проведения заключительных операций (графы 2, 3) и в сумме заключительных операций по закрытию счетов, произведенных 31 декабря по завершении отчетного финансового года (графы 4, 7).</w:t>
      </w:r>
    </w:p>
    <w:p>
      <w:pPr>
        <w:pStyle w:val="Normal"/>
        <w:widowControl w:val="false"/>
        <w:autoSpaceDE w:val="false"/>
        <w:spacing w:lineRule="auto" w:line="240" w:before="0" w:after="150"/>
        <w:jc w:val="both"/>
        <w:rPr/>
      </w:pPr>
      <w:r>
        <w:rPr>
          <w:rFonts w:cs="Times New Roman" w:ascii="Times New Roman" w:hAnsi="Times New Roman"/>
          <w:sz w:val="24"/>
          <w:szCs w:val="24"/>
        </w:rPr>
        <w:t>240. Орган казначейства формирует консолидирован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формированному им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Справок (ф. 0503110) к Балансам (ф. 0503150), представленных его территориальными органами,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ммирования одноименных показателей, отражаемых в графах 2 - 7 раздела 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ммирования одноименных показателей по соответствующим счетам бюджетного учета (графа 1), отражаемых в графах 2 - 5 и графах 8 - 9 раздела 1 и исключения взаимосвязанных показателей в части операций по внутренним расчетам по поступлениям и выбытиям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умме показателей по коду счета 021100000 "Внутренние расчеты по поступлениям" и коду счета 030800000 "Внутренние расчеты по поступлениям" (графы 2, 5, 8) и графы (3, 4, 9)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сумму показателей соответственно в графе 6 и 7 строки "Итого"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60(660), по кодам КОСГУ 730(83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умме показателей по коду счета 021200000 "Внутренние расчеты по выбытиям" и коду счета 030900000 "Внутренние расчеты по выбытиям" (графы (2, 5, 8) и графы (3, 4, 9)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сумму показателей соответственно в графе 6 и 7 строки "Итого"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60(660), по кодам КОСГУ 730(830).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правка по заключению счетов казначейского учета отчетного финансового года органа, осуществляющего операции со средствами бюджетных, автономных учреждений и иных юридических лиц (ф. 0503111)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96" \l "l1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1.2016 N 209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241. Справка по заключению счетов казначейского учета отчетного финансового года органа, осуществляющего операции со средствами бюджетных, автономных учреждений и иных юридических лиц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6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Справка (ф. 0503111) формируется органом, осуществляющим кассовое обслуживание, в составе годовой отчетности и отражает обороты, образовавшиеся в ходе осуществления операций со средствами бюджетных, автономных учреждений и иных юридических лиц по счетам казначейского учета, подлежащим закрытию по завершении отчетного финансового года в установленно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42. Орган, осуществляющий кассовое обслуживание, формирует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6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формированному им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данных по соответствующим кодам счетов 021100000 "Внутренние расчеты по поступлениям", 021200000 "Внутренние расчеты по выбытиям", 030713000 "Расчеты по операциям бюджетных учреждений", 030714000 "Расчеты по операциям автономных учреждений", 030715000 "Расчеты по операциям иных организаций", 030800000 "Внутренние расчеты по поступлениям", 030900000 "Внутренние расчеты по выбытиям" в сумме сформированных оборотов по состоянию на 1 января года, следующего за отчетным, соответ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редствам бюджетного учреждения, автономного учреждения и иного юридического лица, бюджетным инвестициям и субсидиям на иные цели, средствам по обязательному медицинскому страхованию - до проведения заключительных операций (графы 2 - 7) и в сумме заключительных операций по закрытию счетов, произведенных 31 декабря по завершении отчетного финансового года (графы 8 - 13 и 14 - 19).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43. Орган, осуществляющий кассовое обслуживание, формирует консолидированную Справк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6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формированному им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Справок (ф. 0503111) к Балансам (ф. 0503154), представленных его территориальными органами, путем:</w:t>
      </w:r>
    </w:p>
    <w:p>
      <w:pPr>
        <w:pStyle w:val="Normal"/>
        <w:widowControl w:val="false"/>
        <w:autoSpaceDE w:val="false"/>
        <w:spacing w:lineRule="auto" w:line="240" w:before="0" w:after="150"/>
        <w:jc w:val="both"/>
        <w:rPr/>
      </w:pPr>
      <w:r>
        <w:rPr>
          <w:rFonts w:cs="Times New Roman" w:ascii="Times New Roman" w:hAnsi="Times New Roman"/>
          <w:sz w:val="24"/>
          <w:szCs w:val="24"/>
        </w:rPr>
        <w:t>суммирования одноименных показателей по соответствующим счетам бюджетного учета (графа 1), отражаемых в графах 2 - 13 и графах 14 - 19 и исключения взаимосвязанных показателей в части операций по внутренним расчетам по поступлениям и выбытия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в сумме показателей по коду счета 021100000 "Внутренние расчеты по поступлениям", и коду счета 030800000 "Внутренние расчеты по поступлениям" (графы (2, 9, 14), (4, 11, 16), (6, 13, 18) и графы (3, 8, 15), (5, 10, 17), (7, 12, 19)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сумму показателей соответственно в графе 6 и 7 строки "Итого"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5 по кодам КОСГУ 560(660), по кодам КОСГУ 730(830), соответственно по средствам бюджетного учреждения, автономного учреждения и иного юридического лица, бюджетным инвестициям и субсидиям на иные цели, средствам по обязательному медицинскому страхованию;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умме показателей по коду счета, 021200000 "Внутренние расчеты по выбытиям" и коду счета 030900000 "Внутренние расчеты по выбытиям" (графы (2, 9, 14), (4, 11, 16), (6, 13, 18) и графы (3, 8, 15), (5,10,17), (7, 12, 19) консолидированной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сумму показателей соответственно в графе 6 и 7 строки "Итого"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60(660), по кодам КОСГУ 730(830), соответственно по средствам бюджетного учреждения, автономного учреждения и иного юридического лица, бюджетным инвестициям и субсидиям на иные цели, средствам по обязательному медицинскому страхованию.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правка по консолидируемым расчетам (ф. 0503125)</w:t>
      </w:r>
    </w:p>
    <w:p>
      <w:pPr>
        <w:pStyle w:val="Normal"/>
        <w:widowControl w:val="false"/>
        <w:autoSpaceDE w:val="false"/>
        <w:spacing w:lineRule="auto" w:line="240" w:before="0" w:after="150"/>
        <w:jc w:val="both"/>
        <w:rPr/>
      </w:pPr>
      <w:r>
        <w:rPr>
          <w:rFonts w:cs="Times New Roman" w:ascii="Times New Roman" w:hAnsi="Times New Roman"/>
          <w:sz w:val="24"/>
          <w:szCs w:val="24"/>
        </w:rPr>
        <w:t>244. Справка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ставляется органом казначейства ежемесячно на основании данных, отраженных на отчетную дату на счетах 021100000 "Внутренние расчеты по поступлениям", 021200000 "Внутренние расчеты по выбытиям", 030800730 "Увеличение кредиторской задолженности по внутренним расчетам по поступлениям", 030900000 "Внутренние расчеты по выбытиям" нарастающим итогом с начала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 для консолидации внутренних расчетов по поступлениям и выбытиям денежных средств в порядке, предусмотренном пунктами 25 - 27, 33, 34 настоящей И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245. Орган казначейства составляет сводные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60(660), по кодам КОСГУ 730(830) на основании Справок (ф. 0503125 по кодам КОСГУ 560(660), по кодам КОСГУ 730(830)), представленных его территориальными органами, в целях формирования консолидированной отчетности путем суммирования по одинаковым графам отчетов одноименных показателей по строкам "Итого", "в том числе по номеру (коду) счета", "денежные расчеты", "неденеж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тчет об операциях по поступлениям в бюджетную систему Российской Федерации, учитываемым органами Федерального казначейства (ф. 0503153)</w:t>
      </w:r>
    </w:p>
    <w:p>
      <w:pPr>
        <w:pStyle w:val="Normal"/>
        <w:widowControl w:val="false"/>
        <w:autoSpaceDE w:val="false"/>
        <w:spacing w:lineRule="auto" w:line="240" w:before="0" w:after="150"/>
        <w:jc w:val="both"/>
        <w:rPr/>
      </w:pPr>
      <w:r>
        <w:rPr>
          <w:rFonts w:cs="Times New Roman" w:ascii="Times New Roman" w:hAnsi="Times New Roman"/>
          <w:sz w:val="24"/>
          <w:szCs w:val="24"/>
        </w:rPr>
        <w:t>246. Отчет об операциях по поступлениям в бюджетную систему Российской Федерации, учитываемым органами Федерального казначейств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в целях настоящей Инструкции - Отчет (ф. 0503153), составляется территориальным органом Федерального казначейства по субъекту Российской Федерации ежемесячно и представляется в вышестоящий орган Федерального казначе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7. В графе 1 отчета отражаются коды бюджетной классификации доходов бюджетов, источников финансирования дефицита бюджетов по бюджетной классификации Российской Федерации без формирования промежуточных итогов.</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ях, когда администраторами доходов бюджета, администраторами источников финансирования дефицита бюджета являются администраторы субъектов Российской Федерации, муниципальных образований, администраторы доходов бюджетов территориальных государственных внебюджетных фондов, детализация отчета производится без указания кодов подвидов доходов и видов источников финансирования дефицита бюджета, предусмотренных бюджетной классификацией бюджетов субъектов Российской Федерации и муниципальных образований, по кодам доходов и источников финансирования дефицита бюджета, установленных Указаниями о порядке применения бюджетной классификации Российской Федерации, утвержденной Министерством финанс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когда администраторами доходов бюджета, администраторами источников финансирования дефицита бюджета являются администраторы субъектов Российской Федерации, муниципальных образований, в первых трех разрядах кода бюджетной классификации Российской Федерации (разряд кода главы по бюджетной классификации) указываются нул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администрирования доходов бюджетов субъектов Российской Федерации, бюджетов территориальных государственных внебюджетных фондов и местных бюджетов федеральными органами исполнительной власти и их территориальными органами в первых трех разрядах кода бюджетной классификации Российской Федерации должен указываться код главного администратора доходов федерально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8. В графе 2 отражается итоговая сумма поступлений в бюджетную систему Российской Федерации, учтенная органом Федерального казначейства для распределения между бюджетами бюджетной системы Российской Федерации (сумма соответствующих показателей граф 3, 5 - 10 за минусом показателей графы 4).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9. В графе 3 отражается объем поступлений, увеличивающий общую сумму поступлений с начала года, на основании данных по кредиту соответствующих счетов счета 140210000 "Результат по кассовому исполнению бюджета по поступлениям в бюджет с учетом операций по уточнению вида и принадлежности поступлений в разрезе кодов доходов бюджетов по бюджетной классификаци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0. В графе 4 отражаются объем операций по произведенным возвратам, уменьшающим общую сумму поступлений, на основании данных по дебету соответствующих счетов счета 140210000 "Результат по кассовому исполнению бюджета по поступлениям в бюджет, с учетом операций по уточнению вида и принадлежности поступлений в разрезе кодов доходов бюджетов по бюджетной классификации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1. В графе 5 отражаются суммы зачетов между видами поступлений по кодам классификации доходов бюджетов, включая уточнение невыясненных поступлений. Значение показателей по строке "Итого" графы 5 должно равняться нул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2. В графе 6 отражается объем поступлений на счета Федерального казначейства в иностранной валюте в соответствии с Уведомлениями Федерального казначейства о поступлениях в иностранной валюте (ф. 0531452) Федерального казначейства Российской Федерации в рублях по курсу Центрального банка Российской Федерации на дату поступления средств на счета Федерального казначейства в иностранной валют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3. В графах 7 - 10 отражаются данные о средствах, поступивших непосредственно в доходы бюджетов на балансовые банковские счета 40105 "Средства федерального бюджета", 40201 "Средства бюджетов субъектов Российской Федерации", 40204 "Средства местных бюджетов", 40404 "Территориальные фонды обязательного медицинского страхования, минуя балансовый банковский счет 40101 "Доходы, распределяемые органами Федерального казначейства между уровнями бюджетной системы Российской Федерации", на основании документов администраторов доходов в бюджет, содержащих информацию о поступлениях в бюджетную систему Российской Федерации, минуя счета органов Федерального казначейства. При этом в указанных графах отражаются со знаком "минус" данные по суммам средств, перечисленных с единых счетов бюджетов, необходимых для осуществления возврата (возмещения) излишне уплаченных (взысканных) сумм из соответствующего бюдж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4. В графах 11 - 15 по соответствующим кодам классификации доходов бюджетов, классификации источников финансирования дефицита бюджетов отражаются:</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11 - объем поступлений на счета органов Федерального казначейства, подлежащих перечислению в бюджеты бюджетной системы Российской Федерации или возврату плательщикам на отчетную дату (разность показателей граф 3, 5 и суммы показателей в графах 4, 12, 13, 14, 15, 16);</w:t>
      </w:r>
    </w:p>
    <w:p>
      <w:pPr>
        <w:pStyle w:val="Normal"/>
        <w:widowControl w:val="false"/>
        <w:autoSpaceDE w:val="false"/>
        <w:spacing w:lineRule="auto" w:line="240" w:before="0" w:after="150"/>
        <w:jc w:val="both"/>
        <w:rPr/>
      </w:pPr>
      <w:r>
        <w:rPr>
          <w:rFonts w:cs="Times New Roman" w:ascii="Times New Roman" w:hAnsi="Times New Roman"/>
          <w:sz w:val="24"/>
          <w:szCs w:val="24"/>
        </w:rPr>
        <w:t>в графах с 12 по 15 - суммы фактически перечисленных доходов с балансового счета 40101 "Доходы, распределяемые органами Федерального казначейства между уровнями бюджетной системы Российской Федерации" в соответствующие бюджеты бюджетной систем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255. В графе 16 отражаются суммы доходов от уплаты поступлений в бюджетную систему Российской Федерации, перечисленных с балансового счета 40101 управлений Федерального казначейства на балансовый счет 40101 уполномоченного управления Федерального казначейства для вторичного распределения между бюджетами бюджетн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6. В графах с 17 по 20 отражаются суммы предоставленных льгот, учтенных при распределении регулирующих до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6.1. В графе 21 отражаются суммы доходов, перечисленных территориальным органам Федерального казначейства для последующего распределения в бюджеты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Баланс по операциям со средствами бюджетных, автономных учреждений и иных юридических лиц (ф. 0503154)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96" \l "l1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1.2016 N 209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257. Баланс по операциям со средствами бюджетных, автономных учреждений и иных юридических лиц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Баланс (ф. 0503154) формируется органом, осуществляющим операции со средствами бюджетных, автономных учреждений, иных юридических лиц на лицевых счетах, и представляется в финансовый орган соответствующего бюджета бюджетной системы Российской Федерации, в рамках которого осуществляют свою деятельность главные администраторы бюджетных средств, являющиеся учредителями государственных (муниципальных) бюджетных, автономных учреждений или осуществляющие полномочия по предоставлению из соответствующего бюджета бюджетной системы Российской Федерации субсидий (иных средств из соответствующего бюджета бюджетной системы Российской Федерации в соответствии с законодательством Российской Федерации) (далее - средства из соответствующего бюджета) государственным (муниципальным) бюджетным, автономным учреждениям, иным юридическим лицам Баланс (ф. 0503154) формируется отдельно по каждому публично-правовому образованию, главные администраторы средств которого осуществляют предоставление средств из соответствующего бюджета бюджетным, автономным учреждениям и иным юридическим лицам на лицевые счета, открытые в органах, осуществляющих операции со средствами бюджетных, автономных учреждений и иных юридических лиц (далее - органы казначей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ежемесячно и ежегодн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58. Показатели отражаются в Баланс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начало года и на конец отчетного пери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9. В графе 3 "На начало года" отражаются остатки по счетам на начало отчетного финансового года, которые должны соответствовать данным графы 4 "На конец отчетного периода" предыдущего года с учетом данных по реорганизации (в случае ее проведения) или иных данных, изменивших показатели вступительного баланса в установленных законодательством Российской Федерации случаях.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0. В графе 4 "На конец отчетного периода" отражаются остатки по счетам на конец отчетного периода - на первое число месяца, следующего за отчетным, и на конец отчетного финансового года - на 1 января с учетом проведенных 31 декабря при завершении финансового года заключительных оборотов по счетам казначейского уч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Финансовые активы"</w:t>
      </w:r>
    </w:p>
    <w:p>
      <w:pPr>
        <w:pStyle w:val="Normal"/>
        <w:widowControl w:val="false"/>
        <w:autoSpaceDE w:val="false"/>
        <w:spacing w:lineRule="auto" w:line="240" w:before="0" w:after="150"/>
        <w:jc w:val="both"/>
        <w:rPr/>
      </w:pPr>
      <w:r>
        <w:rPr>
          <w:rFonts w:cs="Times New Roman" w:ascii="Times New Roman" w:hAnsi="Times New Roman"/>
          <w:sz w:val="24"/>
          <w:szCs w:val="24"/>
        </w:rPr>
        <w:t>261. В разделе "Финансовые активы" отражаются остатки по стоимости финансовых активов в разрезе ст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10 - сумма строк 013 - 01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13 - остаток по счету 020313000 "Средства бюджетных учреждений на счетах органа, осуществляющего кассовое обслуживание";</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14 - остаток по счету 020314000 "Средства автономных учреждений на счетах органа, осуществляющего кассовое обслужи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15 - остаток по счету 020315000 "Средства иных юридических лиц на счетах органа, осуществляющего кассовое обслуживани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20 - остаток по счету 020320000 "Средства на счетах органа, осуществляющего кассовое обслуживание, в пу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30 - сумма строк 032 - 034;</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32 - остаток по счету 020333000 "Средства бюджетных учреждений на счетах для выплаты наличных дене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33 - остаток по счету 020334000 "Средства автономных учреждений на счетах для выплаты наличных дене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е 034 - остаток по счету 020335000 "Средства иных юридических лиц на счетах для выплаты наличных денег";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40 - остаток по счету 021100000 "Внутренние расчеты по поступ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50 - остаток по счету 021200000 "Внутренние расчеты по выбыт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60 - сумма строк 010, 020, 030, 040, 0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070 - сумма по строке 0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Обяз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2. В разделе "Обязательства" отражаются остатки кредиторской задолженности по расчетам, возникшим при осуществлении операций со средствами бюджетных, автономных учреждений и иных юридических лиц, в разрезе строк: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090 - остаток по счету 030600000 "Расчеты по выплате наличных дене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00 - сумма строк 102 - 10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02 - остаток по счету 030713000 "Расчеты по операциям бюджетных учреждений";</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103 - остаток по счету 030714000 "Расчеты по операциям автономны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04 - остаток по счету 030715000 "Расчеты по операциям и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10 - остаток по счету 030800000 "Внутренние расчеты по поступлениям";</w:t>
      </w:r>
    </w:p>
    <w:p>
      <w:pPr>
        <w:pStyle w:val="Normal"/>
        <w:widowControl w:val="false"/>
        <w:autoSpaceDE w:val="false"/>
        <w:spacing w:lineRule="auto" w:line="240" w:before="0" w:after="150"/>
        <w:jc w:val="both"/>
        <w:rPr/>
      </w:pPr>
      <w:r>
        <w:rPr>
          <w:rFonts w:cs="Times New Roman" w:ascii="Times New Roman" w:hAnsi="Times New Roman"/>
          <w:sz w:val="24"/>
          <w:szCs w:val="24"/>
        </w:rPr>
        <w:t>по строке 120 - остаток по счету 030900000 "Внутренние расчеты по выбыт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150 - сумма строк 090, 100, 110, 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Финансовый результ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3. В разделе "Финансовый результат" отражается результат по операциям со средствами бюджетных, автономных учреждений и иных юридических лиц в разрезе строк: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210 - остаток по счету 040230000 "Результат прошлых отчетных периодов по кассовому исполнению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220 - сумма по строке 2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230 - сумма строк 150, 220.</w:t>
      </w:r>
    </w:p>
    <w:p>
      <w:pPr>
        <w:pStyle w:val="Normal"/>
        <w:widowControl w:val="false"/>
        <w:autoSpaceDE w:val="false"/>
        <w:spacing w:lineRule="auto" w:line="240" w:before="0" w:after="150"/>
        <w:jc w:val="both"/>
        <w:rPr/>
      </w:pPr>
      <w:r>
        <w:rPr>
          <w:rFonts w:cs="Times New Roman" w:ascii="Times New Roman" w:hAnsi="Times New Roman"/>
          <w:sz w:val="24"/>
          <w:szCs w:val="24"/>
        </w:rPr>
        <w:t>264. Орган казначейства составляет сводный Балан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 основании Балансов (ф. 0503154), составленных и представленных его территориальными органами, путем суммирования показателей по одноименным строкам и графам отчетов и исключения взаимосвязанных показателей на основании данных сводных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 кодам КОСГУ 560(660), 730 (830).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64.1. В составе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расшифровка остатков средств бюджетных, автономных учреждений, иных юридических лиц (далее - Расшифровка) на основании показателей, отраженных на лицевых счетах, открытых указанным учреждениям и иным юридическим лицам, и представляется главным администраторам средст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казатели отражаются в Расшифровке на начало года (графа 5) и на конец отчетного периода (графа 6).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троках "из них по учреждениям" отражаются остатки средств на лицевых счетах, открытых учреждениям, иным юридическим лицам в органе казначейства, с указанием в графе 3 кода главного администратора бюджетных средств, являющегося учредителем бюджетного, автономного учреждения, в графе 4 - кода главного администратора бюджетных средств, осуществляющего полномочия по предоставлению средств из соответствующего бюджета государственному (муниципальному) бюджетному, автономному учреждению, иному юридическому лицу, в графе 5 - номера лицевого счета, открытого учреждению, иному юридическому лиц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оказателей лицевых счетов с типом 20, 22, 23, 30, 31, 32 графа 4 не заполня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оказателей лицевых счетов с типом 41 графа 4 заполняется в обязательном порядке, графа 3 заполняется в случае, если учредителем является главный администратор средств бюджета, в рамках которого осуществляются операции на соответствующих лицевых счетах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уппировочных строках отражаются суммы остатков средств по видам лицевых счетов, открытых обслуживаемым учреждениям, иным юридическим лицам, графы 3, 4, 5 не заполня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Отчет о поступлении и выбытии средств бюджетных, автономных учреждений и иных юридических лиц (ф. 0503155)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96" \l "l1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1.2016 N 209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265. Отчет о поступлении и выбытии средств бюджетных, автономных учреждений и иных юридических лиц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Отчет (ф. 0503155) формируется ежемесячно органом, осуществляющим операции со средствами на лицевых счетах бюджетных учреждений, автономных учреждений, иных юридических лиц, и представляется в финансовый орган соответствующего бюджета, в рамках которого осуществляют свою деятельность главные администраторы средст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отдельно по операциям со средствами бюджетных, автономных учреждений, иных юридических лиц.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отдельно по каждому публично-правовому образованию, в рамках которого осуществляют свою деятельность главные администраторы средств бюджета, операции со средствами которых осуществляют органы Федерального казначейств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дставляется главным распорядителям бюджетных средств, осуществляющим полномочия по предоставлению из соответствующего бюджета субсидии государственному (муниципальному) бюджетному, автономному учрежде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6. Показатели отражаются в отчете в разрезе средств бюджетного учреждения, автономного учреждения и иного юридического лица (графа 4), субсидии на иные цели и на цели осуществления капитальных вложений (графа 5), средств по обязательному медицинскому страхованию (графа 6) и итогового показателя (графа 7) - сумма граф 4, 5, 6, соответственно по разделам отчета.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67. 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268. В Отче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и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1 отчета - наименование показателя по следующим разде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 1 - до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 2 - рас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 3 - источники финансирования дефиц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2 - коды строк отчета;</w:t>
      </w:r>
    </w:p>
    <w:p>
      <w:pPr>
        <w:pStyle w:val="Normal"/>
        <w:widowControl w:val="false"/>
        <w:autoSpaceDE w:val="false"/>
        <w:spacing w:lineRule="auto" w:line="240" w:before="0" w:after="150"/>
        <w:jc w:val="both"/>
        <w:rPr/>
      </w:pPr>
      <w:r>
        <w:rPr>
          <w:rFonts w:cs="Times New Roman" w:ascii="Times New Roman" w:hAnsi="Times New Roman"/>
          <w:sz w:val="24"/>
          <w:szCs w:val="24"/>
        </w:rPr>
        <w:t>в графе 3 - коды бюджетной классификации Российской Федерации (классификации доходов, классификации расходов, классификации источников финансирования дефицита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ке 450 граф 4, 5, 6 отражается разница показателей строки 010 "Поступления по доходам - всего" и строки 200 "Выбытия на расходы - всего" граф 4, 5, 6 соответ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в первых трех разрядах кода бюджетной классификации Российской Федерации отражается код главного распорядителя бюджетных средств, осуществляющего полномочия по предоставлению из соответствующего бюджета субсидии государственному (муниципальному) бюджетному, автономному учреждению, иному юридическому лицу.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69. При формировании отчета показатели в графах 4, 5, 6 отражаются на основании данных соответствующих счетов счета 030700000 "Расчеты по операциям на счетах органа, осуществляющего кассовое обслуживание", счета 030800000 "Внутренние расчеты по поступлениям", счета 030900000 "Внутренние расчеты по выбытиям", счета 021100000 "Внутренние расчеты по поступлениям", счета 021200000 "Внутренние расчеты по выбытиям" нарастающим итогом с начала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0. В разделе 1 "Доходы" отражаются данные по кассовым поступлениям доходов и возвратам доходов, произведенным бюджетным, автономным учреждением и иным юридическим лиц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на основании данных по счету 030700000 "Расчеты по операциям на счетах органа, осуществляющего кассовое обслуживание" в рамках приносящей доход деятельности (собственных доходов учреждения), средств во временном распоряжении, субсидии на выполнение государственного (муниципального) зада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на основании данных по счету 030700000 "Расчеты по операциям на счетах органа, осуществляющего кассовое обслуживание" в рамках субсидий на иные цели и на цели осуществления капитальных влож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а основании данных по счету 030700000 "Расчеты по операциям на счетах органа, осуществляющего кассовое обслуживание" в рамках средств по обязательному медицинскому страхова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1. В разделе 2 "Расходы" отражаются данные по кассовым выбытиям на расходы бюджета и их возвратам, произведенным бюджетным, автономным учреждением и иным юридическим лиц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4 - на основании данных по счету 030700000 "Расчеты по операциям на счетах органа, осуществляющего кассовое обслуживание" в рамках приносящей доход деятельности (собственных доходов учреждения), средств во временном распоряжении, субсидии на выполнение государственного (муниципального) зада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5 - на основании данных по счету 030700000 "Расчеты по операциям на счетах органа, осуществляющего кассовое обслуживание" в рамках субсидий на иные цели и на цели осуществления капитальных вложени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е 6 - на основании данных по счету 030700000 "Расчеты по операциям на счетах органа, осуществляющего кассовое обслуживание" в части средств по обязательному медицинскому страхованию.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2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2. В разделе "Источники финансирования дефицита" отражаются данные по кассовым поступлениям и выбытиям источников финансирования дефицита бюджета, произведенным бюджетным, автономным учреждением и иным юридическим лиц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формировании строк 520, 620 отчета отражаются показате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фах 4, 5, 6 - на основании данных по счету 030700000 "Расчеты по операциям на счетах органа, осуществляющего кассовое обслуживание" (кредитовый остаток по счетам отражается в положительном значении, дебетовый остаток по счетам отражае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30"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2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ка 500 отражает сумму показателей по строкам 520, 620, 700, 800.</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700 в графах 4, 5, 6 отражает сумму показателей по строке 710 и 7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710 в графах 4, 5, 6 формируется на основании данных по счетам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юридических лиц на счета органа, осуществляющего кассовое обслуживание", 020320510 "Поступления средств на счета органа, осуществляющего кассовое обслуживание, в пути", за исключением данных по поступлениям, отражаемым в корреспонденции с кредитом счета 020320610 "Выбытия средств со счетов органа, осуществляющего кассовое обслуживание, в пути". Данные отражаю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720 в графах 4, 5, 6 формируется на основании данных по счетам 020313610 "Выбытия средств бюджетных учреждений со счетов органа, осуществляющего кассовое обслуживание", 020314610 "Выбытия средств автономных учреждений со счетов органа, осуществляющего кассовое обслуживание", 020315610 "Выбытия средств иных юридических лиц со счетов органа, осуществляющего кассовое обслуживание". Данные отражаются в положи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9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6 N 20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00 в графах 4, 5, 6 отражает сумму показателей строк 825 и 826.</w:t>
      </w:r>
    </w:p>
    <w:p>
      <w:pPr>
        <w:pStyle w:val="Normal"/>
        <w:widowControl w:val="false"/>
        <w:autoSpaceDE w:val="false"/>
        <w:spacing w:lineRule="auto" w:line="240" w:before="0" w:after="150"/>
        <w:jc w:val="both"/>
        <w:rPr/>
      </w:pPr>
      <w:r>
        <w:rPr>
          <w:rFonts w:cs="Times New Roman" w:ascii="Times New Roman" w:hAnsi="Times New Roman"/>
          <w:sz w:val="24"/>
          <w:szCs w:val="24"/>
        </w:rPr>
        <w:t>Строка 825 в графах 4, 5, 6 формируется на основании данных по кодам счетов 030800000 "Внутренние расчеты по поступлениям" и 030900000 "Внутренние расчеты по выбытиям" в объеме операций по внутренним расчетам по поступлениям и выбытиям между органом, осуществляющим кассовое обслуживание, и его территориальными органами. Кредитовый остаток по счету отражается в положительном знач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826 в графах 4, 5, 6 формируется на основании данных по кодам счетов 021100000 "Внутренние расчеты по поступлениям" и 021200000 "Внутренние расчеты по выбытиям" в объеме кассовых выбытий по операциям внутренних расчетов по поступлениям и выбытиям между органом, осуществляющим кассовое обслуживание, и его территориальными органами. Дебетовый остаток по счету отражается в отрицательном знач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11 - 14. - Утратили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Особенности составления и представления бюджетной отчетности администраторами поступлений в бюджеты бюджетной систем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273. Администратор доходов и администратор источников финансирования дефицита бюджета формирует бюджетную отчетность по операциям администрирования поступлений в бюджет доходов и источников финансирования дефицита бюджета в объеме форм месячной, квартальной и годовой бюджетной отчетности, установленных для получателя бюджетных средств, если иное не установлено пунктами настоящей Инструкции и предоставляет ее главному администратору (администратору, осуществляющему отдельные полномочия главного администратора) доходов бюджетов, главному администратору (администратору, осуществляющему отдельные полномочия главного администратора) источников финансирования дефицита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74. Главный администратор, администратор, осуществляющий отдельные полномочия главного администратора, доходов бюджета, главный администратор, администратор, осуществляющий отдельные полномочия главного администратора, источников финансирования дефицита бюджета представляет бюджетную отчетность по операциям администрирования поступлений в бюджет финансовому органу соответствующего бюджета в сроки, установленные финансовым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в случае, если администратор (администратор, осуществляющий отдельные полномочия главного администратора) доходов бюджета, администратор (администратор, осуществляющий отдельные полномочия главного администратора) источников финансирования дефицита бюджета не является получателем средств бюджета, поступления в который он администрирует, то порядок и сроки предоставления бюджетной отчетности по операциям администрирования поступлений в этот бюджет подлежат согласованию между администратором (администратором, осуществляющим отдельные полномочия главного администратора) доходов, администратором (администратором, осуществляющим отдельные полномочия главного администратора) источников финансирования дефицита в соответствующий бюджет бюджетной системы Российской Федерации и финансовым органом соответствующего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VI. Особенности формирования бюджетной отчетности при реорганизации или ликвидации (упразднении) организации бюджетной сферы.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3222" \l "l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0.08.2019 N 131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5. В случае проведения реорганизации (слияния, присоединения, разделения, выделения, преобразования) или ликвидации (упразднении) организации бюджетной сферы (получателя бюджетных средств) (далее в целях настоящей Инструкции - реорганизуемый (ликвидируемый) субъект бюджетной отчетности), производимой в соответствии с законодательством Российской Федерации, последняя бюджетная отчетность формируется и представляется на дату, предшествующую дате государственной регистрации реорганизации или ликвидации в следующем состав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равка по заключению счетов бюджетного учета отчетного финансового г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финансовых результатах деятель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движении денежных сред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о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бюджетных обязательств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о суммах консолидируемых поступлений, подлежащих зачислению на счет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яснительная записка (ф. 0503160) в составе Сведений (приложений), иной раскрываемой информации, предусмотренных к составлению (раскрытию) в годовой бюджетной отчетности, в том числе Отчет (ф. 0503128-НП).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6. Реорганизуемый (ликвидируемый) субъект бюджетной отчетности формирует бюджетную отчетность в порядке, предусмотренном пунктами 3 - 10 настоящей Инструкции, с учетом особенностей, предусмотренных настоящим раздел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76.1. Составление промежуточного ликвидационного баланса (ликвидационного баланса) в случаях, установленных решением Правительства Российской Федерации в отношении федерального казенного учреждения, высшего исполнительного органа государственной власти субъекта Российской Федерации в отношении казенного учреждения субъекта Российской Федерации, местной администрации муниципального образования в отношении муниципального казенного учреждения, осуществляется по форме, установленной согласно настоящей Инструкцией для Разделительного (ликвидацион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ставление промежуточного ликвидационного баланса осуществляется при проведении реорганизации субъекта бюджетной отчетности в форме слияния, присоединения, разделения, а также при его ликвидации (упраздн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дновременно с Промежуточным ликвидационным балансом в составе дополнительных материалов формирую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правка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о бюджетных обязательств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яснительная зап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ключающая следующие Сведени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сполнении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целевых иностранных креди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движении нефинансовых актив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по дебиторской и кредиторской задолжен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финансовых вложениях получателя бюджетных средств, администратора источников финансирования дефицита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государственном (муниципальном) долге, предоставленных бюджетных креди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2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зменении остатков валюты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4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сполнении судебных решений по денежным обязательствам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9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Раскрытие информации об активах, обязательствах, иных объектах бухгалтерского учета в промежуточном ликвидационном балансе и прилагаемых к нему материалах (отчетах и Пояснительной запис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уществляется в целях обеспечения работы ликвидационной комиссии реорганизуемого (ликвидируемого) субъекта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ставление ликвидационного баланса осуществляется при проведении реорганизации субъекта бюджетной отчетности в форме разделения, а также при его ликвидации (упразднен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квидационный баланс составляется с приложением иных форм отчетности, указанных в пункте 275 настоящей Инструкции в составе годовой бюджетной отчетности, предусмотренной настоящей Инструкци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Ликвидационный баланс, а также прилагаемые к нему материалы (отчеты и Пояснительная зап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доставляется ликвидационной комиссией согласно пункту 277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дняя бюджетная отчетность составляется в случае проведения реорганизации (слияние, присоединение, разделение) и ликвидации (упразднении) на основе утвержденного ликвидационного баланса, а в случае его отсутствия - на основе утвержденного промежуточного ликвидационного баланса, и данных о фактах хозяйственной жизни, имевших место в период с даты утверждения ликвидационного баланса (промежуточного ликвидационного баланса) до даты внесения в Единый государственный реестр юридических лиц записи о реорганизации (ликвидации) юридического лиц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дняя бюджетная отчетность включ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реорганизации в форме слияния - в консолидированную бюджетную отчетность, формируемую по периметру консолидации, в который входит созданный в результате реорганизации в форме слияния субъект бюджетной отчетности. При этом субъекту(ам) консолидированной отчетности, в чьей периметр консолидации входили реорганизуемые (ликвидируемые) субъекты бюджетной отчетности, представляются Сведения об изменении остатков валюты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ющие уменьшение остатков на начало последнего отчетн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ри реорганизации в форме присоединения - в консолидированную бюджетную отчетность, формируемую по периметру консолидации, включающему субъект бюджетной отчетности, к которому присоединяется реорганизуемый (ликвидируемый) субъект бюджетной отчетности. При этом субъекту консолидированной отчетности, в чьей периметр консолидации входил реорганизуемый (ликвидируемый) субъект бюджетной отчетности, представляются Сведения об изменении остатков валюты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ражающие уменьшение остатков на начало последнего отчетн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реорганизации в форме разделения, а также при ликвидации (упразднении) - в консолидированную бюджетную отчетность, формируемую по периметру консолидации в который входил реорганизуемый (ликвидируемый) субъект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7. Последняя бюджетная отчетность представляется главному распорядителю (распорядителю) бюджетных средств, главному администратору источников финансирования дефицита бюджета, главному администратору доходов бюджета, в ведении которого находился реорганизуемый (ликвидируемый) субъект бюджетной отчетности до принятия решения о его реорганизации (ликвидации), или органу исполнительной власти, принявшему решение о его реорганизации (ликвидаци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8. Утвержденная главным распорядителем бюджетных средств, главным администратором источников финансирования дефицита бюджета, главным администратором доходов бюджета или органом исполнительной власти, принявшим решение о реорганизации (ликвидации) субъекта бюджетной отчетности, последняя бюджетная отчетность представляется: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лавному распорядителю бюджетных средств, главному администратору источников финансирования дефицита бюджета, главному администратору доходов бюджета по новой ведомственной подчиненности в результате реорганизации субъекта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му органу соответствующего бюджета, органу, осуществляющему кассовое обслуживание исполнения соответствующего бюджета, в установленном ими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9. Перед составлением бюджетной отчетности (промежуточного ликвидационного баланса) реорганизуемый (ликвидируемый) субъект бюджетной отчетности в обязательном порядке производит инвентаризацию активов и обязательств в установленном законодательством Российской Федерации порядке.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80. 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ормируется в порядке, установленном пунктами 52 - 62 настоящей И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в порядке, установленном пунктами 92 - 97 настоящей Инструкции. При этом в строке 431 дополнительно отражается данным кода счета 121004000 "Расчеты по распределенным поступлениям к зачислению в бюджет".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286"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19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т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в порядке, установленном пунктами 146, 148 - 150.2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81. Пояснительная зап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составе бюджетной отчетности при реорганизации, ликвидации (упразднении) формируется в составе Таблиц (Приложений) и Сведений согласно пункту 152 настоящей Инструкции с учетом особенностей, предусмотренных пунктом 276.1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второй - четвертый - Утратили силу.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Дополнительно в текстовой части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аскрываются сведения о правопреемственности по всем обязательствам реорганизуемого субъекта бюджетной отчетности в отношении всех кредиторов и должников, включая и обязательства, оспариваемые в суде, а также иная информация, существенная для главного распорядителя (распорядителя) бюджетных средств, главного администратора источников финансирования дефицита бюджета, главного администратора доходов бюджета, финансового органа, характеризующая показатели бухгалтерской отчетности реорганизуемого субъекта бюджетной отчетности за отчетный период.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82. Главный распорядитель, распорядитель бюджетных средств, главный администратор источников финансирования дефицита бюджета, главный администратор доходов бюджета по ведомственной подчиненности реорганизуемого субъекта бюджетной отчетности на основании утвержденной бюджетной отчетности реорганизуемого субъекта бюджетной отчетности формирует в составе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илож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изменение валюты баланса на начало отчетного финансового года, за исключением реорганизации, проведенной внутри ведомственной структуры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проведения реорганизации субъекта бюджетной отчетности, являющегося главным распорядителем бюджетных средств, главным администратором источников финансирования дефицита бюджета, главным администратором доходов бюджета, финансовый орган на основании утвержденной бюджетной отчетности реорганизуемого субъекта бюджетной отчетности формирует в составе Пояснительной за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 сводному Балансу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илож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 изменение валюты баланса на начало отчетного финансового года, за исключением реорганизации, проведенной внутри соответствующего бюджета бюджетной системы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230)</w:t>
      </w:r>
    </w:p>
    <w:p>
      <w:pPr>
        <w:pStyle w:val="Normal"/>
        <w:widowControl w:val="false"/>
        <w:autoSpaceDE w:val="false"/>
        <w:spacing w:lineRule="auto" w:line="240" w:before="0" w:after="150"/>
        <w:jc w:val="both"/>
        <w:rPr/>
      </w:pPr>
      <w:r>
        <w:rPr>
          <w:rFonts w:cs="Times New Roman" w:ascii="Times New Roman" w:hAnsi="Times New Roman"/>
          <w:sz w:val="24"/>
          <w:szCs w:val="24"/>
        </w:rPr>
        <w:t>283.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лее в целях настоящей Инструкции - Баланс (ф. 0503230)), формируется реорганизуемым (ликвидируемым) субъекта бюджетной отчетности по состоянию на дату реорганизации или ликвид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отражаются в Баланс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азрезе бюджетной деятельности (графы 3, 6), средств во временном распоряжении (графы 4, 7) и итогового показателя (графы 5, 8) на начало года (графы 3, 4, 5) и дату реорганизации или ликвидации (графы 6, 7, 8).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В группе граф "На начало года"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на начало отчетного года данных по реорганизации (в случае ее проведения) или иных данных, изменивших показатели вступительного баланса в установленных законодательством Российской Федерации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В группе граф "На дату реорганизации (ликвидации)" показываются данные о стоимости активов и обязательств, финансовом результате на дату реорганизации (ликвидации), без учета заключительных оборотов по счетам бюджетного учета, предусмотренных при завершении финансов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284. Разделы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ются в следующем порядк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раздела "Нефинансовые активы" отражаются показатели в порядке, предусмотренном пунктом 16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раздела "Финансовые активы" отражаются показатели в порядке, предусмотренном пунктом 17 настоящей Инструкции, с учетом следующих особенност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трока 280 - остаток по счету 021000000 "Прочие расчеты с дебитор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81 - остаток по счету 021002000 "Расчеты с финансовым органом по поступлениям в бюдж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282 - дебетовый остаток по счету 021010000 "Расчеты по налоговым вычетам по НД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раздела "Обязательства" отражаются показатели в порядке, предусмотренном пунктом 18 настоящей Инструкции, с учетом следующих особенност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0 - сумма строк 431 - 43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1 - остаток по счету 030401000 "Расчеты по средствам, полученным во временное распоряжени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2 - остаток по счету 030404000 "Внутриведомственные расчеты";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3 - остаток по счету 030406000 "Расчеты с прочими кредитор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4 - кредитовый остаток по счету 021010000 "Расчеты по налоговым вычетам по НД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435 - остаток по счету 030405000 "Расчеты по платежам из бюджета с финансовым орган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трокам раздела "Финансовый результат" отражаются показатели в порядке, предусмотренном пунктом 19 настоящей Инструкции, с учетом следующих особенност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71 - остаток по счету 040110000 "Доходы текущего финансового го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72 - остаток по счету 040120000 "Расходы текущего финансового года", дебетовый остаток по счету отражается со знаком "минус".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ка 573 - остаток по счету 040130000 "Финансовый результат прошлых отчетных периодов".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85. Справка о наличии имущества и обязательств на забалансовых счетах (далее в целях настоящей Инструкции Справка в составе Баланс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на основании показателей по учету имущества и обязательств, отраженных по забалансовым счетам реорганизуемого (ликвидируемого) субъекта бюджетной отчетности на начало года (графа 4) и конец отчетного периода (графа 5) в порядке, предусмотренном пунктом 20 настоящей Инструкци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собенности формирования Справки по консолидируемым расчетам (ф. 0503125) при реорганизации и ликвидации</w:t>
      </w:r>
    </w:p>
    <w:p>
      <w:pPr>
        <w:pStyle w:val="Normal"/>
        <w:widowControl w:val="false"/>
        <w:autoSpaceDE w:val="false"/>
        <w:spacing w:lineRule="auto" w:line="240" w:before="0" w:after="150"/>
        <w:jc w:val="both"/>
        <w:rPr/>
      </w:pPr>
      <w:r>
        <w:rPr>
          <w:rFonts w:cs="Times New Roman" w:ascii="Times New Roman" w:hAnsi="Times New Roman"/>
          <w:sz w:val="24"/>
          <w:szCs w:val="24"/>
        </w:rPr>
        <w:t>286. Справка по консолидируемым расче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реорганизуемым (ликвидируемым) субъектом бюджетной отчетности на дату реорганизации или ликвидации в порядке, предусмотренном пунктами 23 - 34 настоящей Инструк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по консолидируемым расчетам отражаются в Справ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аздельно в части операций по консолидируемым расчетам до принятия решения о реорганизации (ликвидации) учреждения и в части расчетов по передаче активов и обязательств, числящихся на балансе субъекта бюджетной отчетности, по исполнению решения о его реорганизации (ликвидации).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равки (ф. 0503125) реорганизуемого (ликвидируемого) субъекта бюджетной отчетности должны быть выверены по взаимосвязанным показателям с контрагентами по консолидируемым расчетам и представляются с приложением согласованных с последними Справок (ф. 0503125).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собенности формирования Справки по заключению счетов бюджетного учета отчетного финансового года (ф. 0503110) при реорганизации и ликвидации</w:t>
      </w:r>
    </w:p>
    <w:p>
      <w:pPr>
        <w:pStyle w:val="Normal"/>
        <w:widowControl w:val="false"/>
        <w:autoSpaceDE w:val="false"/>
        <w:spacing w:lineRule="auto" w:line="240" w:before="0" w:after="150"/>
        <w:jc w:val="both"/>
        <w:rPr/>
      </w:pPr>
      <w:r>
        <w:rPr>
          <w:rFonts w:cs="Times New Roman" w:ascii="Times New Roman" w:hAnsi="Times New Roman"/>
          <w:sz w:val="24"/>
          <w:szCs w:val="24"/>
        </w:rPr>
        <w:t>287. Справка по заключению счетов бюджетного учета отчетного финансового г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уется реорганизуемым (ликвидируемым) субъектом бюджетной отчетности по оборотам счетов бюджетного учета, указанных в пункте 44 настоящей Инструкции, сложившимся с 1 января отчетного финансового года на дату реорганизации (ликвидации) с учетом следующих особенностей: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37"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4 N 15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анные отражаются по номерам счетов с указанием показателей по бюджетной деятельности (графы 2, 3 раздела 1);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5701"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0.2012 N 13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дополнительно в Справ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длежат отражению показатели по счету 121004000 "Расчеты по распределенным поступлениям к зачислению в бюджет;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816"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1 N 19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фы 6 - 13 раздела 1 не заполняются;</w:t>
      </w:r>
    </w:p>
    <w:p>
      <w:pPr>
        <w:pStyle w:val="Normal"/>
        <w:widowControl w:val="false"/>
        <w:autoSpaceDE w:val="false"/>
        <w:spacing w:lineRule="auto" w:line="240" w:before="0" w:after="150"/>
        <w:jc w:val="both"/>
        <w:rPr/>
      </w:pPr>
      <w:r>
        <w:rPr>
          <w:rFonts w:cs="Times New Roman" w:ascii="Times New Roman" w:hAnsi="Times New Roman"/>
          <w:sz w:val="24"/>
          <w:szCs w:val="24"/>
        </w:rPr>
        <w:t>раздел 2 Справ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3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олучателем бюджетных средств не формиру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VII. Порядок представления бюджетной отчетности, а также материалов, представляемых одновременно с бюджетной отчетностью, получателями средств федерального бюджета, администраторами доходов федерального бюджета, администраторами источников финансирования дефицита федерального бюджета,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главными распорядителями средств федерального бюджета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96" \l "l2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1.2016 N 209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288. В целях проведения при формировании бюджетной отчетности об исполнении федерального бюджета камеральной проверки бюджетной отчетности, а также материалов, представляемых одновременной с бюджетной отчетностью в рамках реализации главным распорядителем (распорядителем) средств федерального бюджета внутреннего контроля, подведомственные ему получатели средств федерального бюджета осуществляют представление отчетности, в части сведений, не содержащих государственную тайну, средствами подсистемы "Учет и отчетность" государственной интегрированной информационной системы управления государственными финансами "Электронный бюджет" (далее - подсистема "Учет и отчетность") в с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позднее 10 рабочих дней, предшествующих сроку представления годовой бюджетной отчетности соответствующим главным распорядителем средств федерального бюджета в Федеральное казначейств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позднее 5 рабочих дней, предшествующих сроку представления квартальной бюджетной отчетности соответствующим главным распорядителем средств федерального бюджета в Федеральное казначейств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позднее 3 рабочих дней, предшествующих сроку представления месячной бюджетной отчетности соответствующим главным распорядителем средств федерального бюджета в Федеральное казначейств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9. В целях проведения главным администратором доходов федерального бюджета, главным администратором источников финансирования дефицита федерального бюджета, главным распорядителем средств федерального бюджета камеральной проверки бюджетной отчетности, в рамках реализации внутреннего контроля, подведомственные ему администраторы доходов федерального бюджета, администраторы источников финансирования дефицита федерального бюджета, распорядители средств федерального бюджета, осуществляют представление консолидированной бюджетной отчетности, а также сводных материалов, одновременно представляемых в составе бюджетной отчетности, в части сведений, не содержащих государственную тайну, средствами подсистемы "Учет и отчетность" в срок: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позднее 7 рабочих дней, предшествующих сроку представления годовой бюджетной отчетности соответствующим главным администратором доходов федерального бюджета, главным администратором источников финансирования дефицита федерального бюджет, главным распорядителем средств федерального бюджета в Федеральное казначейство;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330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7 N 17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не позднее 3 рабочих дней, предшествующих сроку представления квартальной бюджетной отчетности соответствующим главным администратором доходов федерального бюджета, главным администратором источников финансирования дефицита федерального бюджет, главным распорядителем средств федерального бюджета в Федеральное казначейство;</w:t>
      </w:r>
    </w:p>
    <w:p>
      <w:pPr>
        <w:pStyle w:val="Normal"/>
        <w:widowControl w:val="false"/>
        <w:autoSpaceDE w:val="false"/>
        <w:spacing w:lineRule="auto" w:line="240" w:before="0" w:after="150"/>
        <w:jc w:val="both"/>
        <w:rPr/>
      </w:pPr>
      <w:r>
        <w:rPr>
          <w:rFonts w:cs="Times New Roman" w:ascii="Times New Roman" w:hAnsi="Times New Roman"/>
          <w:sz w:val="24"/>
          <w:szCs w:val="24"/>
        </w:rPr>
        <w:t>не позднее 2 рабочих дней, предшествующих сроку представления месячной бюджетной отчетности соответствующим главным администратором доходов федерального бюджета, главным администратором источников финансирования дефицита федерального бюджет, главным распорядителем средств федерального бюджета в Федеральное казначей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0. На основании представленной получателями (распорядителями) средств федерального бюджета, администраторами доходов федерального бюджета, администраторами источников финансирования дефицита федерального бюджета отчетности и по результатам камеральной проверки бюджетной отчетности главный распорядитель (распорядитель) средств федерального бюджета, главный администратор доходов федерального бюджета, главный администратор источников финансирования дефицита федерального бюджета формирует средствами подсистемы "Учет и отчетность" консолидированную отчетность.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91. Внесение получателем (распорядителем) средств федерального бюджета, администратором доходов федерального бюджета, администратором источников финансирования дефицита федерального бюджета, распорядителем средств федерального бюджета отчетности, содержащей уточнения (исправления), в том числе в следствие исправления выявленных ошибок,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 наступления даты представления отчетности - по решению субъекта отчет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 наступления даты представления отчетности или после принятия отчетности - по согласованию с пользователем отчетности, формирующим на основе представленной отчетности консолидированную отчетность.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2. В целях проведения Федеральным казначейством камеральной проверки бюджетной отчетности, главные администраторы доходов федерального бюджета, главные администраторы источников финансирования дефицита федерального бюджета, главные распорядители средств федерального бюджета осуществляют представление консолидированной бюджетной отчетности, а также сводных материалов, одновременно представляемых в составе бюджетной отчетности, в части сведений, не содержащих государственную тайну, средствами подсистемы "Учет и отчетность" в установленные Федеральным казначейством сро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е администраторы доходов федерального бюджета, главные администраторы источников финансирования дефицита федерального бюджета, главные распорядители средств федерального бюджета осуществляют представление в Федеральное казначейство сводной (консолидированной) отчетности, а также сводных материалов, одновременно представляемых в составе бюджетной отчетности, в части сведений, содержащих государственную тайну, в порядке, установленном законодательством Российской Федерации о защите государственной тайны, в установленные Федеральным казначейством сро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3. Внесение главным администратором доходов федерального бюджета, главным администратором источников финансирования дефицита федерального бюджета, главным распорядителем средств федерального бюджета консолидированной бюджетной отчетности, а также сводных материалов, одновременно представляемых в составе бюджетной отчетности, содержащих уточнения (исправления), в том числе в следствие исправления ошибок, допуск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до наступления даты представления отчетности в Федеральное казначейство - по решению главного администратора доходов федерального бюджета, главного администратора источников финансирования дефицита федерального бюджета, главного распорядителя средст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 наступления даты представления отчетности в Федеральное казначейство или после включения Федеральным казначейством принятой консолидированной бюджетной отчетности, а также сводных материалов, одновременно представляемых в составе бюджетной отчетности, в консолидированную отчетность об исполнении федерального бюджета - по согласованию с Министерством финансов Российской Федерации и Федеральным казначейств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94. Уведомление о результатах камеральной проверки бюджетной отчетности, а также сводных материалов, одновременно представляемых в составе бюджетной отчетности, представленных средствами подсистемы "Учет и отчетность" осуществляется в соответствии с настоящей Инструкции, в том числе средствами подсистемы "Учет и отчет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VIII. Порядок представления бюджетной отчетности органами управления государственными внебюджетными фондами Российской Федерации, а также материалов, представляемых одновременно с бюджетной отчетностью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6031" \l "l19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8 N 244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5. В целях проведения Федеральным казначейством камеральной проверки консолидированной бюджетной отчетности об исполнении бюджета государственного внебюджетного фонда Российской Федерации, а также материалов, представляемых одновременно с консолидированной бюджетной отчетностью, органы управления государственными внебюджетными фондами Российской Федерации осуществляют представление бюджетной отчетности, а также материалов, представляемых одновременно с консолидированной бюджетной отчетностью средствами подсистемы "Учет и отчетность", в следующие сро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месячной отчетности и квартальной отчетности в части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не позднее 12 календарного дня месяца, следующего за отчетным пери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месячной отчетности и квартальной отчетности в части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не позднее 15 календарного дня месяца, следующего за отчетным пери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сячной и квартальной отчетности в части Отчета (ф. 0503117-НП) - не позднее 5 рабочего дня месяца, следующего за отчетным пери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сячной отчетности и квартальной отчетности в части Отчета (ф. 0503128-НП) - не позднее 28 календарного дня месяца, следующего за отчетным пери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вартальной отчетности, за исключением отчетов, представляемых в соответствии с абзацем вторым - пятым настоящего пункта - не позднее 30 календарного дня месяца, следующего за отчетным кварталом; (в ред. Приказов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295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годовой бюджетной отчетности в части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до 20 февраля года, следующего за отчетным финансовым г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одовой бюджетной отчетности за исключением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солидированной годовой бухгалтерской отчетности автономных и бюджетных учреждений, в отношении которых функции и полномочия учредителя осуществляются органами управления государственными внебюджетными фондами Российской Федерации - в период с 82 календарного дня по 88 календарный день года, следующего за отчетным финансовым г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6. Внесение органом управления государственным внебюджетным фондом Российской Федерации консолидированной бюджетной отчетности, а также сводных материалов, одновременно представляемых с бюджетной отчетностью, содержащих уточнения (исправления), в том числе вследствие исправления ошибок, допуск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наступления даты (предельной даты представления годовой отчетности) представления отчетности в Федеральное казначейство - по решению органа управления государственным внебюджетным фондом Российской Федераци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 наступления даты (предельной даты представления годовой отчетности) представления отчетности в Федеральное казначейство или после принятия ее Федеральным казначейством - по согласованию с Министерством финансов Российской Федерации и Федеральным казначейств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97. Уведомление о результатах камеральной проверки бюджетной отчетности, а также сводных материалов, одновременно представляемых в составе бюджетной отчетности, представленных средствами подсистемы "Учет и отчетность" осуществляется в соответствии с настоящей Инструкции, в том числе средствами подсистемы "Учет и отчет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IX. Порядок представления органами, уполномоченными на формирование отчетности об исполнении консолидированного бюджета субъекта Российской Федерации и бюджета территориального государственного внебюджетного фонда консолидированной бюджетной отчетности, а также материалов, представляемых одновременной с консолидированной бюджетной отчетностью (в ред. Приказа Минфи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96" \l "l2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1.2016 N 209н</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8. В целях проведения Федеральным казначейством камеральной проверки бюджетной отчетности об исполнении консолидированного бюджета субъекта Российской Федерации и бюджета территориального государственного внебюджетного фонда, а также материалов, представляемых одновременно с консолидированной бюджетной отчетностью, финансовые органы, уполномоченные на формирование отчетности об исполнении консолидированного бюджета субъекта Российской Федерации и бюджета территориального государственного внебюджетного фонда осуществляют представление указанной отчетности средствами подсистемы "Учет и отчетность" в следующие срок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месячной отчетности и квартальной отчетности в части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не позднее 12 календарного дня месяца, следующего за отчетным пери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месячной отчетности и квартальной отчетности в части Отче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4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не позднее 15 календарного дня месяца, следующего за отчетным пери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сячной и квартальной отчетности в части Отчета (ф. 0503117-НП) - не позднее 5 рабочего дня месяца, следующего за отчетным пери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сячной отчетности и квартальной отчетности в части Отчета (ф. 0503128-НП) - не позднее 28 календарного дня месяца, следующего за отчетным пери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вартальной отчетности, за исключением отчетов, представляемых в соответствии с абзацем вторым - пятым настоящего пункта - не позднее 30 календарного дня месяца, следующего за отчетным квартал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298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pPr>
      <w:r>
        <w:rPr>
          <w:rFonts w:cs="Times New Roman" w:ascii="Times New Roman" w:hAnsi="Times New Roman"/>
          <w:sz w:val="24"/>
          <w:szCs w:val="24"/>
        </w:rPr>
        <w:t>годовой бюджетной отчетности в части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до 20 февраля года, следующего за отчетным финансовым год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годовой отчетности об исполнении консолидированного бюджета субъекта Российской Федерации и бюджета территориального государственного внебюджетного фонда за исключением Справок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51" \l "l5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 0503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солидированной годовой бухгалтерской отчетности автономных и бюджетных учреждений, в отношении которых функции и полномочия учредителя осуществляются органами исполнительной власти субъекта Российской Федерации, органами местного самоуправления муниципальных образований, входящих в состав субъекта Российской Федерации, в период: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69 календарного дня по 75 календарный день года, следующего за отчетным финансовым годом, в части предоставляемой годовой бюджетной отчетности финансовыми орган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спублики Адыгея (Адыгея), Республики Алтай, Республики Бурятия, Республики Карелия, Республики Крым, Республики Марий Эл, Республики Мордовия, Республики Тыва, Удмуртской Республики, Республики Хакасия, Чеченской Республики, Чувашской Республики - Чувашия, Пермского края, Хабаровского края, Амурской области, Архангельской области, Владимирской области, Вологодской области, Воронежской области, Ивановской области, Калужской области, Курганской области, Курской области, Липецкой области, Мурманской области, Новгородской области, Оренбургской области, Орловской области, Пензенской области, Рязанской области, Смоленской области, Тамбовской области, Севастополя - города федерального значения, Еврейской автономной области, Ненецкого автономного округа, г. Байконур Республики Казахстан;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75 календарного дня по 81 календарный день года, следующего за отчетным финансовым годом, в части предоставляемой годовой бюджетной отчетности финансовыми органам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амчатского края, Приморского края, Ставропольского края, Астраханской области, Белгородской области, Брянской области, Иркутской области, Калининградской области, Кемеровской области, Кировской области, Костромской области, Ленинградской области, Нижегородской области, Новосибирской области, Омской области, Псковской области, Самарской области, Саратовской области, Сахалинской области, Свердловской области, Тверской области, Томской области, Тульской области, Ульяновской области, Челябинской области, Ярославской области, Ханты-Мансийского автономного округа - Югры, Ямало-Ненецкого автономного округ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82 календарного дня по 88 календарный день года, следующего за отчетным финансовым годом, в части предоставляемой финансовыми органами следующей годовой бюджетной отчетности: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спублики Башкортостан, Республики Дагестан, Республики Ингушетия, Кабардино-Балкарской Республики, Республики Калмыкия, Карачаево-Черкесской Республики, Республики Коми, Республики Саха (Якутия), Республики Северная Осетия - Алания, Республики Татарстан (Татарстан), Алтайского края, Забайкальского края, Краснодарского края, Красноярского края, Волгоградской области, Магаданской области, Московской области, Ростовской области, Тюменской области, Москвы - города федерального значения, Санкт-Петербурга - города федерального значения, Чукотского автономного округ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8.1. Финансовый орган субъекта Российской Федерации, уполномоченный на формирование отчетности об исполнении консолидированного бюджета субъекта Российской Федерации, обеспечивает представление средствами подсистемы "Учет и отчетность" Отчетов (ф. 0503117-НП), сводных Отчетов бюджетов (ф. 0503128-НП), сформированных раздельно по каждому публично-правовому образованию, входящему в периметр консолидации, в виде единого электронного сообщения (пакета), без формирования юридически значимого документа в электронной форме.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22"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8.2019 N 13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298.1 (в редакции Приказа Минфина РФ от 20.08.2019 N 131н) применяется при составлении бюджетной отчетности, начиная с отчетности на 01.10.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3222"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каза Минфина РФ от 20.08.2019 N 131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9. Внесение органом, уполномоченным на формирование отчетности об исполнении консолидированного бюджета субъекта Российской Федерации и бюджета территориального государственного внебюджетного фонда, консолидированной бюджетной отчетности, а также сводных материалов, одновременно представляемых с бюджетной отчетностью, содержащих уточнения (исправления), в том числе вследствие исправления ошибок, допускается: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наступления даты представления отчетности (предельной даты представления годовой отчетности) в Федеральное казначейство - по решению органа, уполномоченного на формирование отчетности об исполнении консолидированного бюджета субъекта Российской Федерации и бюджета территориального государственного внебюджетного фонда;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 наступления даты представления отчетности (предельной даты представления годовой отчетности) в Федеральное казначейство или после принятия ее Федеральным казначейством - по согласованию с Министерством финансов Российской Федерации и Федеральным казначейством.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0. Уведомление о результатах камеральной проверки консолидированной бюджетной отчетности, а также сводных материалов, одновременно представляемых с бюджетной отчетностью, представленных органом, уполномоченным на формирование отчетности об исполнении консолидированного бюджета субъекта Российской Федерации и бюджета территориального государственного внебюджетного фонда, средствами подсистемы "Учет и отчетность" осуществляется в соответствии с настоящей Инструкцией, в том числе средствами подсистемы "Учет и отчетность". (в ред. Приказа Минфи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26031"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8 N 2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0:00Z</dcterms:created>
  <dc:creator>admin</dc:creator>
  <dc:description/>
  <cp:keywords/>
  <dc:language>en-US</dc:language>
  <cp:lastModifiedBy>Власть Инфо</cp:lastModifiedBy>
  <dcterms:modified xsi:type="dcterms:W3CDTF">2020-02-12T13:40:00Z</dcterms:modified>
  <cp:revision>2</cp:revision>
  <dc:subject/>
  <dc:title/>
</cp:coreProperties>
</file>