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ок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ок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окго сельского поселения от 24.01.2018 № 1 «Об утверждении Порядка разработки, реализации и оценки эффективности муниципальных программ Меркуловсок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окго сельского поселения №99 от 29.11.2018 «Об утверждении муниципальной программы Меркуловсок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914,8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15512,4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ок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ок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ок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5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5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0-08-28T11:24:00Z</cp:lastPrinted>
  <dcterms:modified xsi:type="dcterms:W3CDTF">2020-09-25T06:24:00Z</dcterms:modified>
  <cp:revision>10</cp:revision>
  <dc:subject/>
  <dc:title/>
</cp:coreProperties>
</file>