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2019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24.01.2018  № 1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29.11.2018 № 101 «Об утверждении муниципальной программы Меркуловского сельского поселения «Информационное общество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127,1 тыс.рублей. Фактически средства освоены в сумме 127,1тыс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9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127,1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127,1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9 год и на плановый период 2020 и 2021 годов» № 84 от 24.12.20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году выделено 127100,00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2019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27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9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27,1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27,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27,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27,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9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27,1 тыс  рублей /127,1 тыс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dohod</dc:creator>
  <dc:description/>
  <cp:keywords/>
  <dc:language>en-US</dc:language>
  <cp:lastModifiedBy>admin</cp:lastModifiedBy>
  <cp:lastPrinted>2018-02-07T12:42:00Z</cp:lastPrinted>
  <dcterms:modified xsi:type="dcterms:W3CDTF">2020-01-23T11:59:00Z</dcterms:modified>
  <cp:revision>12</cp:revision>
  <dc:subject/>
  <dc:title>Приказ</dc:title>
</cp:coreProperties>
</file>