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56" w:hRule="atLeast"/>
          <w:cantSplit w:val="true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bCs/>
          <w:iCs/>
        </w:rPr>
        <w:t xml:space="preserve">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за 2019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, утвержденной постановлением Администрации Меркуловского сельского поселения от 29.11.2018 №106 «Об утверждении муниципальной программы Меркуловского сельского поселения 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9  году предусматривалось выделение средств из бюджета поселения в сумме 704,3 тыс. рублей. Фактически средства освоены в сумме 704,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мках реализации Программы проводились мероприятия направленные на освещение территории, содержание и благоустройство памятника, оформление права муниципальной собственности, землеустройство и землепользование, содержание и текущий ремонт  объектов водопроводно-канализационного хозяйства, включая  разработку  проектно-сметной документации, схемы, паспорта, ПСД и т. д. на объекты, находящиеся на территории поселения, работы по благоустройству с привлечением граждан, состоящих на учете в центре занятости, </w:t>
      </w:r>
      <w:r>
        <w:rPr>
          <w:color w:val="000000"/>
        </w:rPr>
        <w:t>м</w:t>
      </w:r>
      <w:r>
        <w:rPr/>
        <w:t>ероприятия по санитарной и экологической очистке полигона ТБО (содержание свалок)</w:t>
      </w:r>
      <w:r>
        <w:rPr>
          <w:color w:val="000000"/>
        </w:rPr>
        <w:t>, б</w:t>
      </w:r>
      <w:r>
        <w:rPr/>
        <w:t xml:space="preserve">лагоустройство и содержание мест захоронений и </w:t>
      </w:r>
      <w:r>
        <w:rPr>
          <w:color w:val="000000"/>
        </w:rPr>
        <w:t>прочие мероприятия по благоустройству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 также проведены следующие мероприятия, не требующие финансирования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и благоустройство природных родников на территории поселения, содержание в чистоте обочин дор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9 году в рамках реализации мероприятий Программы  выполнены мероприятия, направленные на б</w:t>
      </w:r>
      <w:r>
        <w:rPr>
          <w:bCs/>
          <w:iCs/>
        </w:rPr>
        <w:t xml:space="preserve">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9 году предусматривалось 704,3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9 году составили в целом по Программе 704,2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водопроводных сетей, нуждающихся в заме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iCs/>
                <w:kern w:val="2"/>
              </w:rPr>
              <w:t>Благоустройство территории поселения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«Обеспечение качественными жилищно-коммунальными услугами населения Меркуловского сельского поселения»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и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9год и на плановый период 2020 и 2021годов» № 84 от 24.12.201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9 году выделено 704,3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19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,9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6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0" w:leader="none"/>
                <w:tab w:val="center" w:pos="7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8,2</w:t>
              <w:tab/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чтия по содержанию гтс Обеспе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ми жилищно-коммунальными услугами населения Меркуловского сельского поселения      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9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гт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декларационное обследование ГТ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428"/>
      </w:tblGrid>
      <w:tr>
        <w:trPr>
          <w:trHeight w:val="1112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9году</w:t>
            </w:r>
            <w:r>
              <w:rPr>
                <w:bCs/>
              </w:rPr>
              <w:br/>
              <w:t>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автобусных останово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9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б</w:t>
            </w:r>
            <w:r>
              <w:rPr/>
              <w:t xml:space="preserve">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704,3тыс. рублей / 704,2тыс. рублей </w:t>
      </w:r>
      <w:r>
        <w:rPr>
          <w:lang w:val="en-US"/>
        </w:rPr>
        <w:t>x</w:t>
      </w:r>
      <w:r>
        <w:rPr/>
        <w:t xml:space="preserve"> 99,9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пециалист                                          Н.Г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6:00Z</dcterms:created>
  <dc:creator>dohod</dc:creator>
  <dc:description/>
  <cp:keywords/>
  <dc:language>en-US</dc:language>
  <cp:lastModifiedBy>admin</cp:lastModifiedBy>
  <cp:lastPrinted>2018-02-07T16:10:00Z</cp:lastPrinted>
  <dcterms:modified xsi:type="dcterms:W3CDTF">2020-01-23T13:49:00Z</dcterms:modified>
  <cp:revision>18</cp:revision>
  <dc:subject/>
  <dc:title>Приказ</dc:title>
</cp:coreProperties>
</file>