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29.11.2018 №99 Об утверждении муниципальной программы «Развитие транспортной системы» по результатам за 2019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из бюджета  поселения в сумме 254,0 тыс. рублей, направленные на социальную поддержку отдельных категорий граждан.  Фактически средства освоены в сумме 253,8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9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РыльщиковаИС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 год и на плановый период 2020 и 2021 годов» № 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оду выделено 254,0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9 средства на реализацию  Программы  предусмотрены в сумме </w:t>
      </w:r>
      <w:r>
        <w:rPr>
          <w:sz w:val="22"/>
          <w:szCs w:val="22"/>
        </w:rPr>
        <w:t>254,0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>254,0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253,8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>254,0</w:t>
      </w:r>
      <w:r>
        <w:rPr/>
        <w:t>тыс.руб. Таким образом, затраты на реализацию Программы соответствуют достигнутым в 2019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254,0</w:t>
      </w:r>
      <w:r>
        <w:rPr/>
        <w:t xml:space="preserve">тыс. рублей / </w:t>
      </w:r>
      <w:r>
        <w:rPr>
          <w:sz w:val="22"/>
          <w:szCs w:val="22"/>
        </w:rPr>
        <w:t>253,8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99,9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Козарова</dc:creator>
  <dc:description/>
  <cp:keywords/>
  <dc:language>en-US</dc:language>
  <cp:lastModifiedBy>admin</cp:lastModifiedBy>
  <cp:lastPrinted>2015-04-27T16:11:00Z</cp:lastPrinted>
  <dcterms:modified xsi:type="dcterms:W3CDTF">2020-01-23T12:02:00Z</dcterms:modified>
  <cp:revision>12</cp:revision>
  <dc:subject/>
  <dc:title>АДМИНИСТРАЦИЯ РОСТОВСКОЙ ОБЛАСТИ</dc:title>
</cp:coreProperties>
</file>