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19188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756" w:hRule="atLeast"/>
          <w:cantSplit w:val="true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</w:tblGrid>
      <w:tr>
        <w:trPr>
          <w:trHeight w:val="593" w:hRule="atLeast"/>
        </w:trPr>
        <w:tc>
          <w:tcPr>
            <w:tcW w:w="529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отчета о реализации муниципальной программы Меркуловского сельского поселения «Муниципальная политика» за 2019 год</w:t>
            </w:r>
          </w:p>
        </w:tc>
      </w:tr>
    </w:tbl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остановления Администрации Меркуловского сельского поселения от 24.01.2018  № 1«Об утверждении Порядка разработки, реализации и оценки эффективности муниципальных программ Меркуловского сельского поселения», в целях развития институтов гражданского общества и совершенствования муниципальной службы в Меркуловского сельского поселения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отчет о реализации муниципальной программы Меркуловского сельского поселения «Муниципальная политика», утвержденной постановлением Администрации Меркуловского сельского поселения от 29.11.2018 № 102 «Об утверждении муниципальной программы Меркуловского сельского поселения «Муниципальная политика»» по результатам за 2019 год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</w:t>
      </w:r>
      <w:r>
        <w:rPr>
          <w:sz w:val="28"/>
          <w:szCs w:val="28"/>
        </w:rPr>
        <w:t xml:space="preserve">остановление подлежит официальному обнародованию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Меркуловског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льского  поселения                                            Е.А.Мутили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Меркул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Муниципальная политика</w:t>
      </w:r>
      <w:r>
        <w:rPr/>
        <w:t>» по результатам за 2019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9 году предусматривалось выделение средств из бюджета поселения в сумме 4445,0тыс. рублей. Фактически средства освоены в сумме 4445,0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 о</w:t>
      </w:r>
      <w:r>
        <w:rPr>
          <w:color w:val="000000"/>
        </w:rPr>
        <w:t>беспечение до</w:t>
        <w:softHyphen/>
        <w:t>полнительного про</w:t>
        <w:softHyphen/>
        <w:t>фессионального об</w:t>
        <w:softHyphen/>
        <w:t>разования лиц, за</w:t>
        <w:softHyphen/>
        <w:t>мещающих выбор</w:t>
        <w:softHyphen/>
        <w:t>ные муниципальные должности, муни</w:t>
        <w:softHyphen/>
        <w:t>ципальных служа</w:t>
        <w:softHyphen/>
        <w:t>щих, а также проведены следующие мероприятия, не требующие финансирова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овершенствова</w:t>
        <w:softHyphen/>
        <w:t>ние правовой и методической основы муниципальной службы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птимизация штатной численности муниципальных служащих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е престижа муниципальной службы, укрепление кадрового потенциала органов местного самоуправ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фициальная публикация нормативно-правовых актов Меркуловского сельского поселения на официальном сайте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финансовое обеспечение аппарата управления Администрации внутренней и информационной политики Меркул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В 2019 году в рамках реализации мероприятий Программы  выполнены мероприятия, направленные на о</w:t>
      </w:r>
      <w:r>
        <w:rPr>
          <w:color w:val="000000"/>
        </w:rPr>
        <w:t>беспечение до</w:t>
        <w:softHyphen/>
        <w:t>полнительного про</w:t>
        <w:softHyphen/>
        <w:t>фессионального об</w:t>
        <w:softHyphen/>
        <w:t>разования лиц, за</w:t>
        <w:softHyphen/>
        <w:t>мещающих выбор</w:t>
        <w:softHyphen/>
        <w:t>ные муниципальные должности, муни</w:t>
        <w:softHyphen/>
        <w:t>ципальных служа</w:t>
        <w:softHyphen/>
        <w:t>щих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9 году предусматривалось 4445,0 тыс. рублей за счет средств бюджета поселения, из них областных 0,2 тыс руб,федеральных 208,2 тыс рублей,местных4236,6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9 году составили в целом по Программе 4445,0 тыс. рублей за счет средств бюджета поселения. областных 0,2 тыс руб,федеральных 208,2 тыс рублей,местных4236,6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752"/>
        <w:gridCol w:w="1084"/>
        <w:gridCol w:w="1712"/>
        <w:gridCol w:w="813"/>
        <w:gridCol w:w="1069"/>
        <w:gridCol w:w="20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пред 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граждан, положительно оценивающих деятельность органа местного самоуправл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и»                        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акантных долж ностей муниципальной службы, замещаемых на основе конкурс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специалистов в возрасте до 30 лет, имею щих стаж муниципаль ной службы более 3 л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глав муниципаль ных образований, муни ципальных служащих, прошедших обучение по программам дополни тельного профессио нального образова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9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служащих, имеющих высшее профессиональ ное образование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 «Муниципальная политик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Доля опубликованных нормативных правовых актов Меркуловского сельского поселения на сайте к общему количес тву актов, подлежащих опубликованию на официальном сайте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20" w:top="77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843"/>
        <w:gridCol w:w="1134"/>
        <w:gridCol w:w="1135"/>
        <w:gridCol w:w="1526"/>
        <w:gridCol w:w="1384"/>
        <w:gridCol w:w="1484"/>
        <w:gridCol w:w="1559"/>
        <w:gridCol w:w="1417"/>
      </w:tblGrid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еркуловском сельском поселении</w:t>
            </w:r>
            <w:r>
              <w:rPr>
                <w:color w:val="000000"/>
              </w:rPr>
              <w:t>, дополнительное профессиональное образование лиц, занятых в системе местного самоуправлении</w:t>
            </w:r>
            <w:r>
              <w:rPr/>
              <w:t>» муниципальной программы  «</w:t>
            </w:r>
            <w:r>
              <w:rPr>
                <w:bCs/>
              </w:rPr>
              <w:t xml:space="preserve">Муниципальная </w:t>
            </w:r>
            <w:r>
              <w:rPr>
                <w:color w:val="000000"/>
              </w:rPr>
              <w:t>политика</w:t>
            </w:r>
            <w:r>
              <w:rPr/>
              <w:t xml:space="preserve">»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вершенствование правовой и методи</w:t>
              <w:softHyphen/>
              <w:t>ческой основы му</w:t>
              <w:softHyphen/>
              <w:t>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</w:t>
              <w:softHyphen/>
              <w:t>сти деятель ности органа местного сам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</w:t>
              <w:softHyphen/>
              <w:t>сти деятель ности органа местного са 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о</w:t>
              <w:softHyphen/>
              <w:t>полнительного про</w:t>
              <w:softHyphen/>
              <w:t>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 ня дополните льного про фессионал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го обра</w:t>
              <w:softHyphen/>
              <w:t>зо вания лиц, за нятых в сис теме местно го само</w:t>
              <w:softHyphen/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 онального об ра</w:t>
              <w:softHyphen/>
              <w:t>зования лиц, занятых в системе ме стного само</w:t>
              <w:softHyphen/>
              <w:t>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птимизация штат</w:t>
              <w:softHyphen/>
              <w:t>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</w:t>
              <w:softHyphen/>
              <w:t>сти муници пальных слу</w:t>
              <w:softHyphen/>
              <w:t>жащих в установ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</w:t>
              <w:softHyphen/>
              <w:t>сти муниципальных слу</w:t>
              <w:softHyphen/>
              <w:t>жащих в установленных рамках, недопущение ее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вышение пре</w:t>
              <w:softHyphen/>
              <w:t>стижа муниципаль</w:t>
              <w:softHyphen/>
              <w:t>ной службы, укреп</w:t>
              <w:softHyphen/>
              <w:t>ление кадрового по</w:t>
              <w:softHyphen/>
              <w:t>тенциала органа местного само</w:t>
              <w:softHyphen/>
              <w:t>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</w:t>
              <w:softHyphen/>
              <w:t>рия населения к муници</w:t>
              <w:softHyphen/>
              <w:t>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</w:t>
              <w:softHyphen/>
              <w:t>рия населения к муници</w:t>
              <w:softHyphen/>
              <w:t>пальным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</w:t>
            </w:r>
            <w:r>
              <w:rPr>
                <w:color w:val="000000"/>
              </w:rPr>
              <w:t xml:space="preserve">Обеспечение реализации муниципальной программы </w:t>
            </w:r>
            <w:r>
              <w:rPr/>
              <w:t>Меркуловского сельского поселения «Муниципальная политика» муниципальной программы  «</w:t>
            </w:r>
            <w:r>
              <w:rPr>
                <w:bCs/>
              </w:rPr>
              <w:t xml:space="preserve">Муниципальная </w:t>
            </w:r>
            <w:r>
              <w:rPr>
                <w:color w:val="000000"/>
              </w:rPr>
              <w:t>политика</w:t>
            </w:r>
            <w:r>
              <w:rPr/>
              <w:t xml:space="preserve">»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блюдение норм за</w:t>
              <w:softHyphen/>
              <w:t>конодательства, регули</w:t>
              <w:softHyphen/>
              <w:t>рующего вопросы опубликования правовых актов на сайт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блюдение норм за</w:t>
              <w:softHyphen/>
              <w:t>конодательства, регули</w:t>
              <w:softHyphen/>
              <w:t>рующего вопросы опубликования правовых актов на сайт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613"/>
        <w:gridCol w:w="1803"/>
        <w:gridCol w:w="2268"/>
        <w:gridCol w:w="1188"/>
        <w:gridCol w:w="1296"/>
        <w:gridCol w:w="4461"/>
      </w:tblGrid>
      <w:tr>
        <w:trPr>
          <w:trHeight w:val="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«О бюджете </w:t>
            </w:r>
            <w:r>
              <w:rPr>
                <w:rFonts w:cs="Times New Roman" w:ascii="Times New Roman" w:hAnsi="Times New Roman"/>
              </w:rPr>
              <w:t>Меркуловского сельского поселения Шолоховского района на 2019 год и на плановый период 2020 и 2021годов» № 84 от 24.12.201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9 году выделено 4445,0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304" w:right="851" w:gutter="0" w:header="720" w:top="776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bCs/>
        </w:rPr>
        <w:t xml:space="preserve">Муниципальная </w:t>
      </w:r>
      <w:r>
        <w:rPr>
          <w:color w:val="000000"/>
        </w:rPr>
        <w:t>политика</w:t>
      </w:r>
      <w:r>
        <w:rPr/>
        <w:t>» за  2019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,6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ополнительное профессиональное образование лиц, занятых в системе местного самоуправ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9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</w:t>
              <w:softHyphen/>
              <w:t>ческой основы му</w:t>
              <w:softHyphen/>
              <w:t>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</w:t>
              <w:softHyphen/>
              <w:t>полнительного про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</w:t>
              <w:softHyphen/>
              <w:t>ной численност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</w:t>
              <w:softHyphen/>
              <w:t>стижа муниципаль</w:t>
              <w:softHyphen/>
              <w:t>ной службы, укреп</w:t>
              <w:softHyphen/>
              <w:t>ление кадрового по</w:t>
              <w:softHyphen/>
              <w:t>тенциала органа местного само</w:t>
              <w:softHyphen/>
              <w:t>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 «Муниципальная политик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406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9 </w:t>
            </w:r>
            <w:r>
              <w:rPr>
                <w:bCs/>
              </w:rPr>
              <w:t>году</w:t>
              <w:br/>
              <w:t xml:space="preserve">           «Муниципальная </w:t>
            </w:r>
            <w:r>
              <w:rPr>
                <w:bCs/>
                <w:color w:val="000000"/>
              </w:rPr>
              <w:t>политика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iCs/>
                <w:sz w:val="20"/>
                <w:szCs w:val="20"/>
              </w:rPr>
              <w:t xml:space="preserve"> (наименование программы)</w:t>
            </w:r>
          </w:p>
          <w:tbl>
            <w:tblPr>
              <w:tblW w:w="14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1651"/>
              <w:gridCol w:w="2820"/>
            </w:tblGrid>
            <w:tr>
              <w:trPr>
                <w:trHeight w:val="1231" w:hRule="atLeast"/>
              </w:trPr>
              <w:tc>
                <w:tcPr>
                  <w:tcW w:w="143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143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4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овершенствование правовой и методи</w:t>
                    <w:softHyphen/>
                    <w:t>ческой основы му</w:t>
                    <w:softHyphen/>
                    <w:t>ниципальной службы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до</w:t>
                    <w:softHyphen/>
                    <w:t>полнительного профессионального об</w:t>
                    <w:softHyphen/>
                    <w:t>разования лиц, за</w:t>
                    <w:softHyphen/>
                    <w:t>мещающих выбор</w:t>
                    <w:softHyphen/>
                    <w:t>ные муниципальные должности, муни</w:t>
                    <w:softHyphen/>
                    <w:t>ципальных служа</w:t>
                    <w:softHyphen/>
                    <w:t>щих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9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9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птимизация штат</w:t>
                    <w:softHyphen/>
                    <w:t>ной численности муниципальных служащих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вышение пре</w:t>
                    <w:softHyphen/>
                    <w:t>стижа муниципаль</w:t>
                    <w:softHyphen/>
                    <w:t>ной службы, укреп</w:t>
                    <w:softHyphen/>
                    <w:t>ление кадрового по</w:t>
                    <w:softHyphen/>
                    <w:t>тенциала органа местного само</w:t>
                    <w:softHyphen/>
                    <w:t>управ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фициальная публикация нормативно-правовых актов Меркуловского сельского поселения на официальном сайте посе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8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45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45,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Меркуловского сельского поселения в </w:t>
            </w:r>
            <w:r>
              <w:rPr>
                <w:bCs/>
                <w:iCs/>
              </w:rPr>
              <w:t>отчетном 2019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</w:t>
            </w:r>
            <w:r>
              <w:rPr>
                <w:bCs/>
              </w:rPr>
              <w:t xml:space="preserve">Муниципальная </w:t>
            </w:r>
            <w:r>
              <w:rPr>
                <w:color w:val="000000"/>
              </w:rPr>
              <w:t>политика</w:t>
            </w:r>
            <w:r>
              <w:rPr/>
              <w:t>»</w:t>
            </w:r>
            <w:r>
              <w:rPr>
                <w:bCs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531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25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</w:t>
              <w:br/>
              <w:t>(тыс. рублей)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</w:t>
              <w:softHyphen/>
              <w:t>ческой основы му</w:t>
              <w:softHyphen/>
              <w:t>ниципальной служб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</w:t>
              <w:softHyphen/>
              <w:t>полнительного про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</w:t>
              <w:softHyphen/>
              <w:t>ной численности муниципальных служащ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</w:t>
              <w:softHyphen/>
              <w:t>стижа муниципаль</w:t>
              <w:softHyphen/>
              <w:t>ной службы, укреп</w:t>
              <w:softHyphen/>
              <w:t>ление кадрового по</w:t>
              <w:softHyphen/>
              <w:t>тенциала органа местного само</w:t>
              <w:softHyphen/>
              <w:t>управ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428"/>
        <w:gridCol w:w="1320"/>
        <w:gridCol w:w="1320"/>
        <w:gridCol w:w="1320"/>
        <w:gridCol w:w="1100"/>
        <w:gridCol w:w="1100"/>
        <w:gridCol w:w="880"/>
        <w:gridCol w:w="47"/>
        <w:gridCol w:w="1102"/>
        <w:gridCol w:w="599"/>
      </w:tblGrid>
      <w:tr>
        <w:trPr>
          <w:trHeight w:val="664" w:hRule="atLeast"/>
        </w:trPr>
        <w:tc>
          <w:tcPr>
            <w:tcW w:w="14899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9году</w:t>
            </w:r>
            <w:r>
              <w:rPr>
                <w:bCs/>
              </w:rPr>
              <w:br/>
            </w:r>
            <w:r>
              <w:rPr/>
              <w:t xml:space="preserve">           «</w:t>
            </w:r>
            <w:r>
              <w:rPr>
                <w:bCs/>
              </w:rPr>
              <w:t xml:space="preserve">Муниципальная </w:t>
            </w:r>
            <w:r>
              <w:rPr>
                <w:color w:val="000000"/>
              </w:rPr>
              <w:t>политика</w:t>
            </w:r>
            <w:r>
              <w:rPr/>
              <w:t>»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626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</w:t>
              <w:softHyphen/>
              <w:t>ческой основы му</w:t>
              <w:softHyphen/>
              <w:t>ниципальной служб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</w:t>
              <w:softHyphen/>
              <w:t>полнительного про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</w:t>
              <w:softHyphen/>
              <w:t>ной численности муниципальных служащи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</w:t>
              <w:softHyphen/>
              <w:t>стижа муниципаль</w:t>
              <w:softHyphen/>
              <w:t>ной службы, укреп</w:t>
              <w:softHyphen/>
              <w:t>ление кадрового по</w:t>
              <w:softHyphen/>
              <w:t>тенциала органа местного само</w:t>
              <w:softHyphen/>
              <w:t>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320"/>
        <w:gridCol w:w="1900"/>
        <w:gridCol w:w="1740"/>
        <w:gridCol w:w="1480"/>
        <w:gridCol w:w="1820"/>
        <w:gridCol w:w="1180"/>
      </w:tblGrid>
      <w:tr>
        <w:trPr>
          <w:trHeight w:val="1110" w:hRule="atLeast"/>
        </w:trPr>
        <w:tc>
          <w:tcPr>
            <w:tcW w:w="1470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9году</w:t>
            </w:r>
            <w:r>
              <w:rPr>
                <w:bCs/>
              </w:rPr>
              <w:br/>
              <w:t xml:space="preserve">              «Муниципальная </w:t>
            </w:r>
            <w:r>
              <w:rPr>
                <w:color w:val="000000"/>
              </w:rPr>
              <w:t>политика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  <w:br/>
            </w:r>
            <w:r>
              <w:rPr>
                <w:color w:val="000000"/>
              </w:rPr>
              <w:t>Субсидии на развитие муниципального управления и муниципальной службы</w:t>
            </w:r>
          </w:p>
        </w:tc>
      </w:tr>
      <w:tr>
        <w:trPr>
          <w:trHeight w:val="6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8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70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4445,0тыс. рублей / 4445,0тыс.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orient="landscape" w:w="16838" w:h="11906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2">
    <w:name w:val="Заголовок 2 Знак"/>
    <w:basedOn w:val="Style10"/>
    <w:qFormat/>
    <w:rPr>
      <w:sz w:val="28"/>
      <w:szCs w:val="28"/>
      <w:lang w:val="ru-RU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basedOn w:val="Style10"/>
    <w:qFormat/>
    <w:rPr>
      <w:b/>
      <w:bCs/>
      <w:sz w:val="24"/>
      <w:szCs w:val="22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lang w:val="ru-RU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FooterChar">
    <w:name w:val="Footer Char"/>
    <w:qFormat/>
    <w:rPr>
      <w:lang w:val="ru-RU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BodyTextChar">
    <w:name w:val="Body Text Char"/>
    <w:qFormat/>
    <w:rPr/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odyTextIndentChar">
    <w:name w:val="Body Text Indent Char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выноски Знак"/>
    <w:basedOn w:val="Style10"/>
    <w:qFormat/>
    <w:rPr>
      <w:sz w:val="2"/>
      <w:szCs w:val="2"/>
    </w:rPr>
  </w:style>
  <w:style w:type="character" w:styleId="ConsPlusNormal">
    <w:name w:val="ConsPlusNormal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6">
    <w:name w:val="Текст концевой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8:00Z</dcterms:created>
  <dc:creator>ззз</dc:creator>
  <dc:description/>
  <cp:keywords/>
  <dc:language>en-US</dc:language>
  <cp:lastModifiedBy>admin</cp:lastModifiedBy>
  <cp:lastPrinted>2018-09-05T15:08:00Z</cp:lastPrinted>
  <dcterms:modified xsi:type="dcterms:W3CDTF">2020-01-23T12:41:00Z</dcterms:modified>
  <cp:revision>20</cp:revision>
  <dc:subject/>
  <dc:title> </dc:title>
</cp:coreProperties>
</file>