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ЛОХ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Меркул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sz w:val="28"/>
          <w:szCs w:val="28"/>
        </w:rPr>
        <w:t xml:space="preserve">программы Меркуловского сельского поселения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«Управление муниципальными финансами и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sz w:val="28"/>
          <w:szCs w:val="28"/>
        </w:rPr>
        <w:t>создание условий для эффективного управления» з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становлением Администрации Меркуловского сельского поселения от 18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6"/>
          <w:szCs w:val="28"/>
        </w:rPr>
        <w:t xml:space="preserve">        </w:t>
      </w:r>
      <w:r>
        <w:rPr/>
        <w:t xml:space="preserve">    </w:t>
      </w:r>
      <w:r>
        <w:rPr>
          <w:sz w:val="28"/>
          <w:szCs w:val="28"/>
        </w:rPr>
        <w:t>1. Утвердить отчет о реализации муниципальной программы Меркуловского сельского поселения «Управление муниципальными финансами и создание условий для эффективного управления», утвержденной постановлением Администрации Меркуловского сельского поселения от 29.11.2018г. №103 «Об утверждении муниципальной программы Меркуловского сельского поселения «Управление муниципальными финансами и  создание условий для эффективного управления» на 2019 – 2030 годы»,  по результатам за 2019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официального обнарод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Меркуловского 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Е.А.Мутилин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</w:rPr>
      </w:pPr>
      <w:r>
        <w:rPr>
          <w:color w:val="000000"/>
        </w:rPr>
        <w:t>П</w:t>
      </w:r>
    </w:p>
    <w:p>
      <w:pPr>
        <w:pStyle w:val="Normal"/>
        <w:suppressAutoHyphens w:val="true"/>
        <w:ind w:left="4956" w:hanging="0"/>
        <w:jc w:val="right"/>
        <w:rPr/>
      </w:pPr>
      <w:r>
        <w:rPr/>
        <w:t xml:space="preserve">Приложение </w:t>
      </w:r>
    </w:p>
    <w:p>
      <w:pPr>
        <w:pStyle w:val="Normal"/>
        <w:suppressAutoHyphens w:val="true"/>
        <w:ind w:left="4956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uppressAutoHyphens w:val="true"/>
        <w:ind w:left="4956" w:hanging="0"/>
        <w:jc w:val="right"/>
        <w:rPr/>
      </w:pPr>
      <w:r>
        <w:rPr/>
        <w:t xml:space="preserve">Меркул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/>
        <w:t>«</w:t>
      </w:r>
      <w:r>
        <w:rPr>
          <w:sz w:val="28"/>
          <w:szCs w:val="28"/>
        </w:rPr>
        <w:t>Управление муниципальными финансами и  создание условий для эффективного управления</w:t>
      </w:r>
      <w:r>
        <w:rPr/>
        <w:t>» по результатам за 2019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autoSpaceDE w:val="false"/>
        <w:rPr/>
      </w:pPr>
      <w:r>
        <w:rPr>
          <w:bCs/>
        </w:rPr>
        <w:t xml:space="preserve">            </w:t>
      </w:r>
      <w:r>
        <w:rPr>
          <w:bCs/>
        </w:rPr>
        <w:t>В 2019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spacing w:lineRule="auto" w:line="242"/>
        <w:jc w:val="both"/>
        <w:rPr/>
      </w:pPr>
      <w:r>
        <w:rPr/>
        <w:t xml:space="preserve">   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ценка эффективности реализации Программы.</w:t>
      </w:r>
    </w:p>
    <w:p>
      <w:pPr>
        <w:pStyle w:val="Normal"/>
        <w:autoSpaceDE w:val="false"/>
        <w:ind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  </w:t>
      </w:r>
      <w:r>
        <w:rPr/>
        <w:t>В 2019 средства на реализацию  Программы не предусмотрен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естный бюджет – 0 тыс. рублей / 0 тыс. рублей </w:t>
      </w:r>
      <w:r>
        <w:rPr>
          <w:lang w:val="en-US"/>
        </w:rPr>
        <w:t>x</w:t>
      </w:r>
      <w:r>
        <w:rPr/>
        <w:t xml:space="preserve"> 100%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992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6"/>
        <w:gridCol w:w="338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3" w:hRule="atLeast"/>
        </w:trPr>
        <w:tc>
          <w:tcPr>
            <w:tcW w:w="138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Упра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ми финансами и создание условий для эффективного 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  <w:bCs/>
              </w:rPr>
              <w:t>Наличие долгосрочной бюджетной стратег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ачество управления финансами </w:t>
            </w:r>
            <w:r>
              <w:rPr>
                <w:rFonts w:cs="Times New Roman" w:ascii="Times New Roman" w:hAnsi="Times New Roman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 xml:space="preserve">, определяемое сектором экономики и финансов Администрации </w:t>
            </w:r>
            <w:r>
              <w:rPr>
                <w:rFonts w:cs="Times New Roman" w:ascii="Times New Roman" w:hAnsi="Times New Roman"/>
              </w:rPr>
              <w:t>Меркуловского сельского поселения</w:t>
            </w:r>
          </w:p>
          <w:p>
            <w:pPr>
              <w:pStyle w:val="Style29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степень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финансовой поддержки муниципальным бюджетным учреждениям культуры из  бюджета Меркуловского  сельского поселения Шолоховского района в соответствии с требованиями бюджетного законодательства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Наличие просроченной кредиторской задолженности бюджета Меркул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олох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«</w:t>
            </w: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Темп роста налоговых и неналоговых доходов бюджета Меркуловского сельского поселения Шолох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3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тклонение фактического исполнения от плановых назначений по налоговым и неналоговым доходам </w:t>
            </w:r>
            <w:r>
              <w:rPr>
                <w:rFonts w:cs="Times New Roman" w:ascii="Times New Roman" w:hAnsi="Times New Roman"/>
              </w:rPr>
              <w:t>бюджета Меркуловского сельского поселения Шолох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оля расходов бюджета Меркуловского  сельского поселения Шолоховского района, формируемых в рамках муниципальных программ Меркуловского  сельского поселения, в общем объеме расходов бюджета Меркуловского  сельского поселения</w:t>
            </w:r>
          </w:p>
          <w:p>
            <w:pPr>
              <w:pStyle w:val="Style2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8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rPr>
                <w:rFonts w:ascii="Times New Roman" w:hAnsi="Times New Roman" w:cs="Courier New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несение проектов решения Собрания депутатов Меркуловского  сельского поселения о бюджете Меркуловского  сельского поселения Шолоховского района на очередной финансовый год и плановый период и об отчете об исполнении  бюджета Меркуловского  сельского поселения Шоло ховского района, в сроки, установленные Бюджетным кодексом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сполнение расходных обязательств  бюджета </w:t>
            </w:r>
            <w:r>
              <w:rPr>
                <w:rFonts w:cs="Times New Roman" w:ascii="Times New Roman" w:hAnsi="Times New Roman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 xml:space="preserve"> Шолох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9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≥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Подпрограмма 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долгом Меркуловского сельского поселения Шолоховского района</w:t>
            </w: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объема муниципального долга Меркуловского  сельского поселения к общему годо вому объему доходов  бюджета Меркуловского  сельского поселения Шолоховского района без учета объема безвозмездных поступ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100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на обслуживание муниципального долга Меркуловского  сельского поселения в объеме расходов бюджета Меркуловского  сельского поселения Шолоховского района, за исключением объема рас ходов, которые осуществляются за счет субвенций, предоставляемых из бюджетов бюджетной системы Российской Федерации</w:t>
            </w:r>
            <w:bookmarkStart w:id="0" w:name="_GoBack"/>
            <w:bookmarkEnd w:id="0"/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&lt;1</w:t>
            </w:r>
            <w:r>
              <w:rPr/>
              <w:t>5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Подпрограмма 4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тие государственной интегрированной информационной системы управления общественными финансами «Электронный бюджет</w:t>
            </w: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сектора муниципального управления, которые обеспечены доступом к работе в единой ин формационной системе управления общественными финансами Меркуловского 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10"/>
        <w:gridCol w:w="74"/>
        <w:gridCol w:w="1343"/>
        <w:gridCol w:w="1559"/>
        <w:gridCol w:w="15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bCs/>
              </w:rPr>
              <w:t>Долгосрочное финансовое планирование»</w:t>
            </w:r>
            <w:r>
              <w:rPr/>
              <w:t xml:space="preserve"> муниципальной программы «Управление муниципальными финансами и создание условий для эффективного управления»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Мерку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механизмов контроля за исполнением доходов  бюджета Меркуловского сельского поселения Шолоховского района и снижением недоимк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стижение устойчивой положительной динамики поступлений по всем видам налоговых и неналоговых доход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стижение устойчивой положительной динамики поступлений по всем видам налоговых и неналоговых доход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расходов  бюджета</w:t>
            </w:r>
            <w:r>
              <w:rPr>
                <w:rFonts w:cs="Times New Roman" w:ascii="Times New Roman" w:hAnsi="Times New Roman"/>
              </w:rPr>
              <w:t xml:space="preserve"> Меркул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Шолоховского района в соответствии с муниципальными программам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ход на формирование и исполнение бюджета на основе программно-целевых принцип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ход на формирование и исполнение бюджета на основе программно-целевых принцип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Мерку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дготовка и принятие НПА по вопросам организации бюджет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дготовка и принятие НПА по вопросам организации бюджет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бюджетных ассигнований резервного фонда Администрации Мерку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воевременное планирование и выделение бюджетных средств в соответствии с требованиями бюджет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воевременное планирование и выделение бюджетных средств в соответствии с требованиями бюджетного 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сектора экономики и финансов Администрации Меркул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еспечение реализации управленческой и организационной деятельности аппарата управления в целях повышения эффективнос ти исполнения муниципальны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еспечение реализации управленческой и организационной деятельности аппарата управления в целях повышения эффективнос ти исполнения муниципальных фун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планирования и  исполнения расходов бюджета Меркуловского сельского поселения Шолох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качественного и своевременого  исполнения  бюджета Меркуловского сельского поселения Шолох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качественного и своевременого  исполнения  бюджета Меркуловского сельского поселения Шолох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одпрограмма 3. «Управление муниципальным долгом </w:t>
            </w:r>
            <w:r>
              <w:rPr/>
              <w:t>Меркуловского сельского поселения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Мерку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роведения единой политики муниципальных заимствований Меркуловского сельского поселения, управления муниципальным долгом в соответствии с Бюджет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сохранение объема муниципального долга Меркуло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сохранение объема муниципального долга Меркуло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бюджетных ассигнований на обслуживание муниципального долга Меркул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ование расходов на обслу живание муниципального долга Меркуловского сельского поселе ния в пределах нормативов, уста новленных Бюджетным кодек сом Российской Федерации; от сутствие просроченной задолжен ности по расходам на обслужи вание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ование расходов на обслу живание муниципального долга Меркуловского сельского поселе ния в пределах нормативов, уста новленных Бюджетным кодек сом Российской Федерации; от сутствие просроченной задолжен ности по расходам на обслужи вание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одпрограмма 4. «Создание и развитие государственной интегрированной информационной системы управления общественными финансами «Электронный бюдже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Мерку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одсистем единой информационной системы управления общественными финансами Меркул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 нет необходим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единой информационной системы управления общественными финансами Меркуловского сельского поселения на уровне Шолоховского района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 нет необходим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единой информационной системы управления общественными финанса ми Меркуловского сельского поселения в части установленных подсистем и средств вычислительной 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 нет необходим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1520"/>
      <w:bookmarkEnd w:id="1"/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1803"/>
        <w:gridCol w:w="2268"/>
        <w:gridCol w:w="1188"/>
        <w:gridCol w:w="1296"/>
        <w:gridCol w:w="446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«О бюджете Меркуловского  сельского поселения Шолоховского района на 2019 годи плановый период 2020 и 2021 годов» №84 от 24.12.2018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реализацию Программы в 2019году средства не предусмотрен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 203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-31.12.2019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епень достижения поставленных целей достигнут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993" w:right="820" w:gutter="0" w:header="720" w:top="77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</w:rPr>
          <w:t>таблицей 4</w:t>
        </w:r>
      </w:hyperlink>
      <w:r>
        <w:rPr/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а) сроках реализации;</w:t>
        <w:br/>
        <w:t>б) фактически полученных результатах по сравнению с ожидаемыми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ьзовании бюджета Меркуловского сельского поселения Шолоховского района, областного бюджета, федерального, бюджета Шолох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Управление муниципальными финансами и создание условий для эффективного управления» за 2019 год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правление муниципальными финансами и создание условий для эффективного управления» 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механизмов контроля за исполнением доходов  бюджета Меркуловского сельского поселения Шолоховского района и снижением недоимк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расходов  бюджета</w:t>
            </w:r>
            <w:r>
              <w:rPr>
                <w:rFonts w:cs="Times New Roman" w:ascii="Times New Roman" w:hAnsi="Times New Roman"/>
              </w:rPr>
              <w:t xml:space="preserve"> Меркул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Шолоховского района в соответствии с муниципальными программ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бюджетных ассигнований резервного фонда Администрации Меркул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сектора экономики и финансов Администрации Меркул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ланирования и  исполнения расходов бюджета Меркуловского сельского поселения Шолох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куловс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роведения единой политики муниципальных заимствований Меркуловского сельского поселения, управления муниципальным долгом в соответствии с Бюджетны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бюджетных ассигнований на обслуживание муниципального долга Меркулов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и развитие государственной интегрированной информационной системы управления общественными финансами «Электронный бюджет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подсистем единой информационной системы управления общественными финансами Меркул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единой информационной системы управления общественными финансами Меркуловского сельского поселения на уровне Шолох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ровождение единой информационной системы управления общественными финансами Меркуловского сельского поселения в части установленных подсистем и средств вычислитель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3100"/>
        <w:gridCol w:w="2620"/>
        <w:gridCol w:w="2200"/>
        <w:gridCol w:w="2820"/>
      </w:tblGrid>
      <w:tr>
        <w:trPr>
          <w:trHeight w:val="1715" w:hRule="atLeast"/>
        </w:trPr>
        <w:tc>
          <w:tcPr>
            <w:tcW w:w="14900" w:type="dxa"/>
            <w:gridSpan w:val="5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Меркуло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Cs/>
                <w:iCs/>
              </w:rPr>
              <w:t xml:space="preserve">отчетном 2019 </w:t>
            </w:r>
            <w:r>
              <w:rPr>
                <w:bCs/>
              </w:rPr>
              <w:t>году</w:t>
              <w:br/>
            </w:r>
            <w:r>
              <w:rPr/>
              <w:t xml:space="preserve">           «Управление муниципальными финансами и создание условий для эффективного управления»</w:t>
            </w:r>
            <w:r>
              <w:rPr>
                <w:bCs/>
              </w:rPr>
              <w:br/>
            </w:r>
            <w:r>
              <w:rP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645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программы (по инвестиционным расходам - в разрезе объектов)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жидаемый непосредственный результат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актически сложившийся результат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экономии</w:t>
              <w:br/>
              <w:t>(тыс. рублей)</w:t>
            </w:r>
          </w:p>
        </w:tc>
      </w:tr>
      <w:tr>
        <w:trPr>
          <w:trHeight w:val="1110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механизмов контроля за исполнением доходов  бюджета Меркуловского сельского поселения Шолоховского района и снижением недоимк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расходов  бюджета</w:t>
            </w:r>
            <w:r>
              <w:rPr>
                <w:rFonts w:cs="Times New Roman" w:ascii="Times New Roman" w:hAnsi="Times New Roman"/>
              </w:rPr>
              <w:t xml:space="preserve"> Меркул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Шолоховского района в соответствии с муниципальными программам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бюджетных ассигнований резервного фонда Администрации Меркуловского сельского поселени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сектора экономики и финансов Администрации Меркуловского сельского поселени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планирования и  исполнения расходов бюджета Меркуловского сельского поселения Шолоховского район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беспечение проведения единой политики муниципальных заимствований Меркуловского сельского поселения, управления муниципальным долгом в соответствии с Бюджетным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ирование бюджетных ассигнований на обслуживание муниципального долга Меркуловского сельского поселени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подсистем единой информационной системы управления общественными финансами Меркуловского сельского поселени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единой информационной системы управления общественными финансами Меркуловского сельского поселения на уровне Шолоховского район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ровождение единой информационной системы управления общественными финансами Меркуловского сельского поселения в части установленных подсистем и средств вычислительной техник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перераспределении бюджетных ассигнований </w:t>
              <w:br/>
              <w:t xml:space="preserve">между основными мероприятиями муниципальной программы </w:t>
            </w:r>
            <w:r>
              <w:rPr/>
              <w:t>Меркуловского</w:t>
            </w:r>
            <w:r>
              <w:rPr>
                <w:bCs/>
              </w:rPr>
              <w:t xml:space="preserve"> сельского поселения в </w:t>
            </w:r>
            <w:r>
              <w:rPr>
                <w:bCs/>
                <w:iCs/>
              </w:rPr>
              <w:t xml:space="preserve">отчетном 2019 </w:t>
            </w:r>
            <w:r>
              <w:rPr>
                <w:bCs/>
              </w:rPr>
              <w:t>году</w:t>
              <w:br/>
            </w:r>
            <w:r>
              <w:rPr/>
              <w:t xml:space="preserve">           «Управление муниципальными финансами и создание условий для эффективного управления»</w:t>
            </w:r>
            <w:r>
              <w:rPr>
                <w:bCs/>
              </w:rPr>
              <w:br/>
            </w:r>
            <w:r>
              <w:rP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механизмов контроля за исполнением доходов  бюджета Меркуловского сельского поселения Шолоховского района и снижением недоимк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расходов  бюджета</w:t>
            </w:r>
            <w:r>
              <w:rPr>
                <w:rFonts w:cs="Times New Roman" w:ascii="Times New Roman" w:hAnsi="Times New Roman"/>
              </w:rPr>
              <w:t xml:space="preserve"> Меркул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Шолоховского района в соответствии с муниципальными программам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бюджетных ассигнований резервного фонда Администрации Меркуловского сельского поселе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сектора экономики и финансов Администрации Меркуловского сельского поселе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планирования и  исполнения расходов бюджета Меркуловского сельского поселения Шолоховского района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беспечение проведения единой политики муниципальных заимствований Меркуловского сельского поселения, управления муниципальным долгом в соответствии с Бюджетным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ирование бюджетных ассигнований на обслуживание муниципального долга Меркуловского сельского поселе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подсистем единой информационной системы управления общественными финансами Меркуловского сельского поселе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единой информационной системы управления общественными финансами Меркуловского сельского поселения на уровне Шолоховского района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ровождение единой информационной системы управления общественными финансами Меркуловского сельского поселения в части установленных подсистем и средств вычислительной техник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602"/>
        <w:gridCol w:w="649"/>
        <w:gridCol w:w="671"/>
        <w:gridCol w:w="1320"/>
        <w:gridCol w:w="1320"/>
        <w:gridCol w:w="911"/>
        <w:gridCol w:w="189"/>
        <w:gridCol w:w="1100"/>
        <w:gridCol w:w="107"/>
        <w:gridCol w:w="773"/>
        <w:gridCol w:w="15"/>
        <w:gridCol w:w="950"/>
        <w:gridCol w:w="465"/>
        <w:gridCol w:w="645"/>
      </w:tblGrid>
      <w:tr>
        <w:trPr>
          <w:trHeight w:val="1112" w:hRule="atLeast"/>
        </w:trPr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</w:t>
            </w:r>
            <w:r>
              <w:rPr>
                <w:bCs/>
                <w:iCs/>
              </w:rPr>
              <w:t>в отчетном 2019 году</w:t>
            </w:r>
            <w:r>
              <w:rPr>
                <w:bCs/>
              </w:rPr>
              <w:br/>
              <w:t>«</w:t>
            </w:r>
            <w:r>
              <w:rPr/>
              <w:t>Управление муниципальными финансами и создание условий для эффективного управления</w:t>
            </w:r>
            <w:r>
              <w:rPr>
                <w:bCs/>
              </w:rPr>
              <w:t>»</w:t>
              <w:b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390" w:hRule="atLeast"/>
        </w:trPr>
        <w:tc>
          <w:tcPr>
            <w:tcW w:w="4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бюджета поселения</w:t>
            </w:r>
          </w:p>
        </w:tc>
      </w:tr>
      <w:tr>
        <w:trPr>
          <w:trHeight w:val="630" w:hRule="atLeast"/>
        </w:trPr>
        <w:tc>
          <w:tcPr>
            <w:tcW w:w="4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лей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механизмов контроля за исполнением доходов  бюджета Меркуловского сельского поселения Шолоховского района и снижением недоимк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расходов  бюджета</w:t>
            </w:r>
            <w:r>
              <w:rPr>
                <w:rFonts w:cs="Times New Roman" w:ascii="Times New Roman" w:hAnsi="Times New Roman"/>
              </w:rPr>
              <w:t xml:space="preserve"> Меркул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Шолоховского района в соответствии с муниципальными программам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бюджетных ассигнований резервного фонда Администрации Меркуловского сельского посел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сектора экономики и финансов Администрации Меркуловского сельского посел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планирования и  исполнения расходов бюджета Меркуловского сельского поселения Шолоховского район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беспечение проведения единой политики муниципальных заимствований Меркуловского сельского поселения, управления муниципальным долгом в соответствии с Бюджетным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ирование бюджетных ассигнований на обслуживание муниципального долга Меркуловского сельского посел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подсистем единой информационной системы управления общественными финансами Меркуловского сельского посел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единой информационной системы управления общественными финансами Меркуловского сельского поселения на уровне Шолоховского район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ровождение единой информационной системы управления общественными финансами Меркуловского сельского поселения в части установленных подсистем и средств вычислительной техник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00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320"/>
        <w:gridCol w:w="1900"/>
        <w:gridCol w:w="1740"/>
        <w:gridCol w:w="1480"/>
        <w:gridCol w:w="1820"/>
        <w:gridCol w:w="1180"/>
      </w:tblGrid>
      <w:tr>
        <w:trPr>
          <w:trHeight w:val="1532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</w:t>
            </w:r>
            <w:r>
              <w:rPr>
                <w:bCs/>
                <w:iCs/>
              </w:rPr>
              <w:t>в отчетном 2019 году</w:t>
            </w:r>
            <w:r>
              <w:rPr>
                <w:bCs/>
              </w:rPr>
              <w:br/>
              <w:t xml:space="preserve">              «</w:t>
            </w:r>
            <w:r>
              <w:rPr/>
              <w:t>Управление муниципальными финансами и создание условий для эффективного управления</w:t>
            </w:r>
            <w:r>
              <w:rPr>
                <w:bCs/>
              </w:rPr>
              <w:t>»</w:t>
              <w:br/>
              <w:t xml:space="preserve">           </w:t>
            </w:r>
            <w:r>
              <w:rPr>
                <w:iCs/>
              </w:rPr>
              <w:t xml:space="preserve"> (наименование программы)</w:t>
              <w:br/>
            </w:r>
            <w:r>
              <w:rPr>
                <w:bCs/>
              </w:rPr>
              <w:t>Субсидии на о</w:t>
            </w:r>
            <w:r>
              <w:rPr/>
              <w:t>беспечение управления муниципальными финансами и создание условий для эффективного управления</w:t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(по инвестиционным расходам -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бюджета поселения</w:t>
            </w:r>
          </w:p>
        </w:tc>
      </w:tr>
      <w:tr>
        <w:trPr>
          <w:trHeight w:val="945" w:hRule="atLeast"/>
        </w:trPr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ское сельское поселени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709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Wingdings">
    <w:charset w:val="02"/>
    <w:family w:val="auto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basedOn w:val="Style5"/>
    <w:qFormat/>
    <w:rPr>
      <w:b/>
      <w:sz w:val="28"/>
      <w:szCs w:val="24"/>
      <w:lang w:val="ru-RU" w:bidi="ar-SA"/>
    </w:rPr>
  </w:style>
  <w:style w:type="character" w:styleId="3">
    <w:name w:val="Заголовок 3 Знак"/>
    <w:basedOn w:val="Style5"/>
    <w:qFormat/>
    <w:rPr>
      <w:sz w:val="28"/>
      <w:szCs w:val="24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sz w:val="28"/>
      <w:szCs w:val="24"/>
      <w:lang w:val="ru-RU" w:bidi="ar-SA"/>
    </w:rPr>
  </w:style>
  <w:style w:type="character" w:styleId="6">
    <w:name w:val="Заголовок 6 Знак"/>
    <w:basedOn w:val="Style5"/>
    <w:qFormat/>
    <w:rPr>
      <w:b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8"/>
      <w:lang w:val="ru-RU" w:bidi="ar-SA"/>
    </w:rPr>
  </w:style>
  <w:style w:type="character" w:styleId="Style6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2">
    <w:name w:val="Основной текст 2 Знак"/>
    <w:basedOn w:val="Style5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9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32">
    <w:name w:val="Основной текст 3 Знак"/>
    <w:basedOn w:val="Style5"/>
    <w:qFormat/>
    <w:rPr>
      <w:b/>
      <w:sz w:val="28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bidi="ar-SA"/>
    </w:rPr>
  </w:style>
  <w:style w:type="character" w:styleId="Style12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en-US"/>
    </w:rPr>
  </w:style>
  <w:style w:type="character" w:styleId="311">
    <w:name w:val="Заголовок 3 Знак1"/>
    <w:qFormat/>
    <w:rPr>
      <w:rFonts w:ascii="Arial" w:hAnsi="Arial" w:cs="Arial"/>
      <w:b/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3">
    <w:name w:val="Текст концевой сноски Знак"/>
    <w:basedOn w:val="Style5"/>
    <w:qFormat/>
    <w:rPr>
      <w:lang w:val="en-US"/>
    </w:rPr>
  </w:style>
  <w:style w:type="character" w:styleId="Style14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5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17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9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20">
    <w:name w:val="Гипертекстовая ссылка"/>
    <w:qFormat/>
    <w:rPr>
      <w:color w:val="106BBE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">
    <w:name w:val=" Знак Знак10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30" w:after="3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1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3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4ACE29808E39CE0C39D3928E43A6F4840E459C103F028725B7D235CE01n0QDK" TargetMode="External"/><Relationship Id="rId7" Type="http://schemas.openxmlformats.org/officeDocument/2006/relationships/header" Target="header5.xml"/><Relationship Id="rId8" Type="http://schemas.openxmlformats.org/officeDocument/2006/relationships/hyperlink" Target="consultantplus://offline/ref=4ACE29808E39CE0C39D3928E43A6F4840E459C103F028725B7D235CE01n0QDK" TargetMode="External"/><Relationship Id="rId9" Type="http://schemas.openxmlformats.org/officeDocument/2006/relationships/header" Target="header6.xml"/><Relationship Id="rId10" Type="http://schemas.openxmlformats.org/officeDocument/2006/relationships/hyperlink" Target="consultantplus://offline/ref=4ACE29808E39CE0C39D3928E43A6F4840E459C103F028725B7D235CE01n0QDK" TargetMode="External"/><Relationship Id="rId11" Type="http://schemas.openxmlformats.org/officeDocument/2006/relationships/hyperlink" Target="consultantplus://offline/ref=4ACE29808E39CE0C39D3928E43A6F4840E459C103F028725B7D235CE01n0QDK" TargetMode="External"/><Relationship Id="rId12" Type="http://schemas.openxmlformats.org/officeDocument/2006/relationships/hyperlink" Target="consultantplus://offline/ref=4ACE29808E39CE0C39D3928E43A6F4840E459C103F028725B7D235CE01n0QDK" TargetMode="Externa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16:00Z</dcterms:created>
  <dc:creator>lukashov</dc:creator>
  <dc:description/>
  <cp:keywords/>
  <dc:language>en-US</dc:language>
  <cp:lastModifiedBy>admin</cp:lastModifiedBy>
  <cp:lastPrinted>2015-04-29T12:21:00Z</cp:lastPrinted>
  <dcterms:modified xsi:type="dcterms:W3CDTF">2020-01-23T11:57:00Z</dcterms:modified>
  <cp:revision>12</cp:revision>
  <dc:subject/>
  <dc:title>УТВЕРЖДЕНА</dc:title>
</cp:coreProperties>
</file>