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 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проект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19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19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9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19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19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19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8028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80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лодежь Меркуловского сельского поселени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ние патриотизма в молодежной среде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20.7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лодежь Меркуловского сельского посе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Формирование патриотизма в молодежной среде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 xml:space="preserve">Обеспечение проведения мероприятий по содействию гражданско-патриотическому воспитанию молодых людей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19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олодежь Мерку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Формирование патриотизма в молодежной среде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 xml:space="preserve">Обеспечение проведения мероприятий по содействию гражданско-патриотическому воспитанию молодых людей </w:t>
            </w:r>
            <w:r>
              <w:rPr>
                <w:sz w:val="22"/>
                <w:szCs w:val="22"/>
              </w:rPr>
              <w:t>Меркуловского сельского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19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0-03-19T11:59:00Z</dcterms:modified>
  <cp:revision>10</cp:revision>
  <dc:subject/>
  <dc:title>РОСТОВСКАЯ ОБЛАСТЬ</dc:title>
</cp:coreProperties>
</file>