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поселения в сумме 45,6 тыс. рублей. Фактически средства освоены в сумме 45,6 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обеспечение пожарной безопасности и безопасности людей на водных объектах» </w:t>
      </w:r>
      <w:r>
        <w:rPr/>
        <w:t xml:space="preserve">   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45,6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5,6 тыс. рублей / 45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45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местный бюджет – 45,6 тыс. рублей / 45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1:59:00Z</dcterms:modified>
  <cp:revision>14</cp:revision>
  <dc:subject/>
  <dc:title>РОСТОВСКАЯ ОБЛАСТЬ</dc:title>
</cp:coreProperties>
</file>