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проект</w:t>
      </w:r>
    </w:p>
    <w:tbl>
      <w:tblPr>
        <w:tblW w:w="6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еализации муниципальной программе Меркуловского сельского поселения «Энергоэффективность и развитие энергетики» по результатам за  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Энергоэффективность и развитие энергетики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бюджета  поселения в сумме 0,0 тыс. рублей, направленные на обслуживание сетей уличного освещения.  Фактически средства освоены в сумме 0,0 тыс.рубле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>
          <w:kern w:val="2"/>
        </w:rPr>
        <w:t>Основными приоритетами муниципальной политики в сфере энергетики Меркуловского сельского поселения являются повышение качества жизни населения, улучшение экологической ситуации в Меркулов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</w:rPr>
        <w:t>увеличение благоустроенности и безопасности Меркуловского сельского поселения;</w:t>
      </w:r>
    </w:p>
    <w:p>
      <w:pPr>
        <w:pStyle w:val="Normal"/>
        <w:spacing w:lineRule="auto" w:line="242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плана реализации муниципальной программы Меркуловского сельского поселения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Энергоэффективность и развитие энергетики» за отчетный период 12 мес. 2019 г.</w:t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1"/>
        <w:gridCol w:w="3259"/>
        <w:gridCol w:w="1623"/>
        <w:gridCol w:w="78"/>
        <w:gridCol w:w="1559"/>
        <w:gridCol w:w="1417"/>
        <w:gridCol w:w="1560"/>
        <w:gridCol w:w="1420"/>
        <w:gridCol w:w="1276"/>
        <w:gridCol w:w="1276"/>
        <w:gridCol w:w="1056"/>
      </w:tblGrid>
      <w:tr>
        <w:trPr>
          <w:trHeight w:val="8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 xml:space="preserve">сберегающи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Энергоэффективность и развитие энергетики» 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одготовки в сфере энергосбере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 на энерго</w:t>
              <w:softHyphen/>
              <w:t>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отребления электроэнерг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муниципальной программы «Энергоэффективность и развитие энергетики» 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за 2019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 Доля фактически освещенных улиц в общей протяженности улиц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г была проведена работа по восстановлению сети уличного освещения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казатель 1.1. 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Э, потребляемой БУ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357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эффективность и развитие энергетик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нергосбережение и повышение энергетической эффективност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Обслуживание сетей уличного освещения на территории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ОМ 1.2.Замена ламп накаливания и других неэф</w:t>
                                    <w:softHyphen/>
                                    <w:t>фективных элементов систем уличного освещения, в том числе светильников, на энерго</w:t>
                                    <w:softHyphen/>
                                    <w:t>сберегающи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64.4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эффективность и развитие энергетик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нергосбережение и повышение энергетической эффективност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Обслуживание сетей уличного освещения на территории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ОМ 1.2.Замена ламп накаливания и других неэф</w:t>
                              <w:softHyphen/>
                              <w:t>фективных элементов систем уличного освещения, в том числе светильников, на энерго</w:t>
                              <w:softHyphen/>
                              <w:t>сберегающи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Энергосбережение и повышение энергетической эффективности Меркуловского сельского поселения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М 1.2.Замена ламп накаливания и других неэф</w:t>
              <w:softHyphen/>
              <w:t>фективных элементов систем уличного освещения, в том числе светильников, на энерго</w:t>
              <w:softHyphen/>
              <w:t>сберегающие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19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3:00Z</dcterms:modified>
  <cp:revision>12</cp:revision>
  <dc:subject/>
  <dc:title>РОСТОВСКАЯ ОБЛАСТЬ</dc:title>
</cp:coreProperties>
</file>