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Развитие транспортной системы» по результатам за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транспортной системы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19 году предусматривалось выделение средств из областного бюджета и  бюджета Шолоховского района в сумме 1524,3 тыс. рублей. Фактически средства освоены в сумме 1524,3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2019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протяженности соответствующих нормативным требованиям автомобильных дорог за счет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/>
        <w:t>- обеспечить безопасность дорожного движения на внутрипоселковых автомобильных дорогах в Базковском сельском поселени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На реализацию мероприятий Программы в 2019 году предусматривалось 1524,3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 за счет средств областного бюджета 402,4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за счет средств местного бюджета 1121,9 тыс. руб. (в т.ч. на Софинансирование субсидий областного бюджета – 4,1 тыс.руб)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Фактические расходы на реализацию мероприятий Программы в 2019 году составили в целом по Программе 1524,3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 за счет средств областного бюджета 402,4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за счет средств местного бюджета 1121,9 тыс. руб. (в т.ч. на Софинансирование субсидий областного бюджета – 4,1 тыс.руб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  <w:t xml:space="preserve">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Меркуловского сельского поселения  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2 мес.</w:t>
      </w:r>
      <w:r>
        <w:rPr/>
        <w:t xml:space="preserve"> 2019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60"/>
        <w:gridCol w:w="1783"/>
        <w:gridCol w:w="1559"/>
        <w:gridCol w:w="1418"/>
        <w:gridCol w:w="1559"/>
        <w:gridCol w:w="1417"/>
        <w:gridCol w:w="1276"/>
        <w:gridCol w:w="1276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транспортной системы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«Развитие транспортной системы» </w:t>
      </w:r>
      <w:r>
        <w:rPr>
          <w:kern w:val="2"/>
        </w:rPr>
        <w:t xml:space="preserve">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1524,3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121,9 тыс. рублей / 1121,9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 </w:t>
      </w:r>
      <w:r>
        <w:rPr/>
        <w:t>402,4 тыс.рублей/102,4 тыс.рублей</w:t>
      </w:r>
      <w:r>
        <w:rPr>
          <w:b/>
        </w:rPr>
        <w:t xml:space="preserve">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ОМ 1.1.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6.9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М 1.1.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1162,5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1524,3 тыс. рублей / 1524,3 тыс. 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2:02:00Z</dcterms:modified>
  <cp:revision>10</cp:revision>
  <dc:subject/>
  <dc:title>РОСТОВСКАЯ ОБЛАСТЬ</dc:title>
</cp:coreProperties>
</file>