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и финансами и создан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й для эффективного управления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Управление муниципальными финансами и создание условий для эффективного управления» по результатам  за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</w:t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еализации муниципальной программы  </w:t>
      </w:r>
      <w:r>
        <w:rPr>
          <w:kern w:val="2"/>
        </w:rPr>
        <w:t>Меркуловского сельского поселения  «</w:t>
      </w:r>
      <w:r>
        <w:rPr/>
        <w:t xml:space="preserve">Управление муниципальными финансами и создание условий для эффективного управления» за 2019 год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19 году предусматривалось выделение средств из областного бюджета и  бюджета Шолоховского района в сумме 0,0 тыс. рублей. Фактически средства освоены в сумме 0,0 тыс.рублей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рамках реализации Программы проводились мероприятия направленные на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ффективное управление рас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дение взвешенной долговой политик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auto" w:line="242"/>
        <w:ind w:firstLine="567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6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1326"/>
      <w:bookmarkEnd w:id="0"/>
      <w:r>
        <w:rPr/>
        <w:t xml:space="preserve">Отчет об исполнении плана  реализации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отчетный период 12 мес.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2533"/>
        <w:gridCol w:w="1835"/>
        <w:gridCol w:w="2117"/>
        <w:gridCol w:w="1419"/>
        <w:gridCol w:w="1562"/>
        <w:gridCol w:w="7"/>
        <w:gridCol w:w="1283"/>
        <w:gridCol w:w="7"/>
        <w:gridCol w:w="1134"/>
        <w:gridCol w:w="15"/>
        <w:gridCol w:w="8"/>
        <w:gridCol w:w="1112"/>
        <w:gridCol w:w="1440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Долгосрочное финансовое планирование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 за 2019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596"/>
      <w:bookmarkStart w:id="2" w:name="Par1596"/>
      <w:bookmarkEnd w:id="2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Управление муниципальными финансами и создание условий для эф</w:t>
        <w:softHyphen/>
        <w:t>фективного управления» 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92,8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. Наличие бюджетного прогноза Меркуловского 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 Темп роста налоговых и неналоговых доходов бюджета Меркуловского  сельского поселения Шолоховского района к уровню предыдущего года (в сопоставимых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мущественных налогов за счет погашения недоимки прошлых лет.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3. Доля просроченной кредиторской задолженности в расходах бюджета Меркуловского  сельского поселения Шолоховского района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4. Отношение объема муниципального долга Меркуловского 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19 года в Базковском сельском поселении отсутствует муниципальный долг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 Объем налоговых и неналоговых доходов бюджета Меркуловского  сельского поселения Шолоховского района (за вычетом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/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79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емельного налога за счет переоценки кадастровой стоимости по «Ростовмеливодхоз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 Доля расходов бюджета Меркуловского  сельского поселения Шолоховского района, формируемых в рамках муниципальных программ Меркуловского  сельского поселения, в общем объеме расходо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формируются в рамках муниципальных програм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 Исполнение расходных обязательст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а Меркуловского сельского поселения Шолоховского района осуществляется в рамках расходных обязательств Меркуловского  сельского поселения Шолоховского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Меркуловского  сельского поселения уведомлений о применении бюджетных мер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бюджету Меркуловского сельского поселения  Шолоховского района не применялись бюджетные меры принуж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Управление муниципальным долгом Меркулов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 Доля расходов на обслуживание муниципального долга Меркуловского  сельского поселения в объеме расходов бюджета Меркуловского  сельского поселения Шолох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09180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правление муниципальными финансами и создание условий для эф</w:t>
                                    <w:softHyphen/>
                                    <w:t xml:space="preserve">фективного управления»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лгосрочное финансовое планирование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по росту доходного потенциала  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Формирование расходов бюдже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 в соответствии с муниципальными программ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Нормативно-методическое, информационное обеспечение и организация бюджетного процесс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Разработка и совершенствование нормативного правового регулирования по организации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планирования и исполнения расходо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опровождение единой информационной системы управления общественными финанс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правление муниципальным долго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еспечение проведения единой политики муниципальных заимство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управления муниципальным долгом в соответствии с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kern w:val="2"/>
                                        <w:sz w:val="20"/>
                                        <w:szCs w:val="20"/>
                                      </w:rPr>
                                      <w:t>Бюджетным 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ланирование бюджетных ассигнований на обслуживание муниципального долг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595.3pt;mso-wrap-distance-left:9pt;mso-wrap-distance-right:9pt;mso-wrap-distance-top:0pt;mso-wrap-distance-bottom:0pt;margin-top:8.1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правление муниципальными финансами и создание условий для эф</w:t>
                              <w:softHyphen/>
                              <w:t xml:space="preserve">фективного управления»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лгосрочное финансовое планирование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по росту доходного потенциала  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Формирование расходов бюдже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 в соответствии с муниципальными программ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Нормативно-методическое, информационное обеспечение и организация бюджетного процесс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Разработка и совершенствование нормативного правового регулирования по организации бюджетного процесс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планирования и исполнения расходо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опровождение единой информационной системы управления общественными финанс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правление муниципальным долго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беспечение проведения единой политики муниципальных заимств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, управления муниципальным долгом в соответствии с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Бюджетным 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ланирование бюджетных ассигнований на обслуживание муниципального долг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  <w:r>
              <w:rPr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228"/>
        <w:jc w:val="center"/>
        <w:rPr/>
      </w:pP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garantf1://12012604.0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garantf1://12012604.0" TargetMode="External"/><Relationship Id="rId20" Type="http://schemas.openxmlformats.org/officeDocument/2006/relationships/hyperlink" Target="garantf1://12012604.0" TargetMode="External"/><Relationship Id="rId21" Type="http://schemas.openxmlformats.org/officeDocument/2006/relationships/hyperlink" Target="garantf1://12012604.0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11:58:00Z</dcterms:modified>
  <cp:revision>15</cp:revision>
  <dc:subject/>
  <dc:title>РОСТОВСКАЯ ОБЛАСТЬ</dc:title>
</cp:coreProperties>
</file>