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   проект</w:t>
      </w:r>
    </w:p>
    <w:p>
      <w:pPr>
        <w:pStyle w:val="Normal"/>
        <w:jc w:val="right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010"/>
        <w:gridCol w:w="3686"/>
      </w:tblGrid>
      <w:tr>
        <w:trPr>
          <w:trHeight w:val="265" w:hRule="atLeast"/>
          <w:cantSplit w:val="true"/>
        </w:trPr>
        <w:tc>
          <w:tcPr>
            <w:tcW w:w="2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х. Меркуловский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/>
      </w:pPr>
      <w:r>
        <w:rPr/>
        <w:t xml:space="preserve">Об утверждении Порядка и сроков составления проекта бюджета Меркуловского сельского поселения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/>
      </w:pPr>
      <w:r>
        <w:rPr/>
        <w:t xml:space="preserve">Шолоховского района на 2020 год и на плановый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/>
      </w:pPr>
      <w:r>
        <w:rPr/>
        <w:t>период 2021 и 2022 годов</w:t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right="-28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В соответствии со статьями 169, 184 Бюджетного кодекса Российской Федерации и </w:t>
      </w:r>
      <w:r>
        <w:rPr>
          <w:sz w:val="24"/>
          <w:szCs w:val="24"/>
        </w:rPr>
        <w:t xml:space="preserve"> решением Собрания депутатов Меркуловского сельского поселения Шолоховского района от 13.04.2015 № 79 «О бюджетном процессе в Меркуловском сельском поселении»</w:t>
      </w:r>
      <w:r>
        <w:rPr>
          <w:kern w:val="2"/>
          <w:sz w:val="24"/>
          <w:szCs w:val="24"/>
        </w:rPr>
        <w:t xml:space="preserve">, в целях обеспечения составления проекта  бюджета </w:t>
      </w:r>
      <w:r>
        <w:rPr>
          <w:sz w:val="24"/>
          <w:szCs w:val="24"/>
        </w:rPr>
        <w:t>Меркуловского сельского поселения</w:t>
      </w:r>
      <w:r>
        <w:rPr>
          <w:kern w:val="2"/>
          <w:sz w:val="24"/>
          <w:szCs w:val="24"/>
        </w:rPr>
        <w:t xml:space="preserve">  Шолоховского района на 2020 год и на плановый период 2021 и 2022 годов,</w:t>
      </w:r>
    </w:p>
    <w:p>
      <w:pPr>
        <w:pStyle w:val="Normal"/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ПОСТАНОВЛЯЮ:</w:t>
      </w:r>
    </w:p>
    <w:p>
      <w:pPr>
        <w:pStyle w:val="Normal"/>
        <w:spacing w:lineRule="auto" w:line="21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</w:rPr>
        <w:t xml:space="preserve">1. Утвердить Порядок и сроки составления проекта бюджета </w:t>
      </w:r>
      <w:r>
        <w:rPr/>
        <w:t>Меркуловского сельского           поселения</w:t>
      </w:r>
      <w:r>
        <w:rPr>
          <w:kern w:val="2"/>
        </w:rPr>
        <w:t xml:space="preserve"> Шолоховского района на 2020 год и на плановый период 2021 и 2022 годов согласно приложению.</w:t>
      </w:r>
    </w:p>
    <w:p>
      <w:pPr>
        <w:pStyle w:val="Normal"/>
        <w:jc w:val="both"/>
        <w:rPr/>
      </w:pPr>
      <w:r>
        <w:rPr/>
        <w:tab/>
        <w:t xml:space="preserve">2. Специалистам Администрации Меркуловского сельского поселения </w:t>
      </w:r>
      <w:r>
        <w:rPr>
          <w:kern w:val="2"/>
        </w:rPr>
        <w:t>обеспечить выполнение мероприятий, предусмотренных приложением к настоящему постановлению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публикования и применяется к правоотношениям, возникшим с 1 января 2019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6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6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6"/>
        <w:ind w:firstLine="709"/>
        <w:rPr>
          <w:lang w:eastAsia="en-US"/>
        </w:rPr>
      </w:pPr>
      <w:r>
        <w:rPr>
          <w:lang w:eastAsia="en-US"/>
        </w:rPr>
        <w:t>Глава Администрации Меркуловского сельского поселения                          Е.А.Мутилина</w:t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п:</w:t>
      </w:r>
      <w:r>
        <w:rPr>
          <w:lang w:eastAsia="en-US"/>
        </w:rPr>
        <w:t xml:space="preserve"> </w:t>
      </w:r>
      <w:r>
        <w:rPr>
          <w:sz w:val="20"/>
          <w:szCs w:val="20"/>
          <w:lang w:eastAsia="en-US"/>
        </w:rPr>
        <w:t>Рыльщикова И.С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: 78-1-42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Меркуловского сельского посел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РЯДОК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и сроки составления проекта бюджета Меркуловского сельского поселения Шолоховского района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на 2020 год и на плановый период 2021 и 2022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5"/>
        <w:gridCol w:w="7227"/>
        <w:gridCol w:w="1947"/>
        <w:gridCol w:w="569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олнен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4"/>
        <w:gridCol w:w="7217"/>
        <w:gridCol w:w="1942"/>
        <w:gridCol w:w="5712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Разработка и представление в </w:t>
            </w:r>
            <w:r>
              <w:rPr/>
              <w:t xml:space="preserve">сектор экономики и финансов Администрации Меркуловского сельского поселения прогноза поступлений налоговых и неналоговых доходов бюджета Меркуловского сельского поселения Шолоховского района в разрезе кодов классификации доходов бюджетов бюджетной системы Российской Федерации на 2020 </w:t>
            </w:r>
            <w:r>
              <w:rPr>
                <w:kern w:val="2"/>
              </w:rPr>
              <w:t xml:space="preserve">– </w:t>
            </w:r>
            <w:r>
              <w:rPr/>
              <w:t xml:space="preserve">2022 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до 03 ию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9 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социально-экономического развития, трудовым отношениям, торговле, бытовому обслуживанию населения Администрации Меркуловского сельского поселени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ст по  земельным и имущественным отношениям Администрации Меркул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ценки эффективности налоговых льгот (пониженных ставок), установленных </w:t>
            </w:r>
            <w:r>
              <w:rPr>
                <w:kern w:val="2"/>
              </w:rPr>
              <w:t xml:space="preserve">постановлением Администрации </w:t>
            </w:r>
            <w:r>
              <w:rPr/>
              <w:t>Меркуловского сельского поселения от 28.09.2012 № 158 «О Порядке оценки эффективности налоговых льгот по местным налогам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едставление в сектор экономики и финансов Администрации Меркуловского сельского поселения предложений для формирования предельных показателей расходов бюджета Меркуловского сельского поселения Шолоховского района на 2020  год и на плановый период 2021 и 2022 годов по формам, установленным постановлением Администрации Меркуловского сельского поселения о методике и порядке планирования бюджетных ассигнований бюджета Меркуловского сельского поселения Шолохов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ы Администрации Меркул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едставление в </w:t>
            </w:r>
            <w:r>
              <w:rPr/>
              <w:t>сектор экономики и финансов Администрации Меркуловского сельского поселения</w:t>
            </w:r>
            <w:r>
              <w:rPr>
                <w:kern w:val="2"/>
              </w:rPr>
              <w:t xml:space="preserve"> объемов финансирования и лимитов потребления топливно-энергетических ресурсов и уличного освещения для муниципального образования </w:t>
            </w:r>
            <w:r>
              <w:rPr/>
              <w:t xml:space="preserve">Меркуловского сельского поселения </w:t>
            </w:r>
            <w:r>
              <w:rPr>
                <w:kern w:val="2"/>
              </w:rPr>
              <w:t>на 2020 – 2022 г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</w:t>
            </w:r>
            <w:r>
              <w:rPr>
                <w:lang w:val="en-US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пециалист по муниципальному хозяйству</w:t>
            </w:r>
            <w:r>
              <w:rPr/>
              <w:t xml:space="preserve"> Администрации Меркул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Формирование и представление главе Администрации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параметров бюджета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Шолоховского района на 2020 год и на плановый период 2021 и 2022 годов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прогноза поступлений доходов с учетом данных главного администратора доходов бюджета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Шолох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предельных показателей расходов бюджета</w:t>
            </w:r>
            <w:r>
              <w:rPr/>
              <w:t xml:space="preserve"> Меркуловского сельского поселения</w:t>
            </w:r>
            <w:r>
              <w:rPr>
                <w:kern w:val="2"/>
              </w:rPr>
              <w:t xml:space="preserve"> Шолохов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октябр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19 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главного распорядителя средств бюджета Меркуловского сельского поселения Шолоховского района предельных показателей расходов бюджета Меркуловского сельского поселения Шолоховского района на 2020 год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на плановый период 2021 и 2022 г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29 октября 2019 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</w:rPr>
              <w:t xml:space="preserve">Подготовка проекта постановления Администрации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«Об основных направлениях бюджетной и налоговой политики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на 2020 – 2022 год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01 октября 2019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с сектором экономики и финансов Администрации Меркуловского сельского поселения проектов муниципальных программ Меркуловского сельского поселения, предлагаемых к реализации начиная с 2020 года, а также проектов изменений в ранее утвержденные муниципальные программы Меркулов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2019 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униципальных программ Меркул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электронных документов для составления проекта бюджета Меркуловского сельского поселения Шолоховского района на 2020 год</w:t>
            </w:r>
            <w:r>
              <w:rPr>
                <w:rFonts w:eastAsia="Calibri"/>
                <w:lang w:eastAsia="en-US"/>
              </w:rPr>
              <w:t xml:space="preserve"> и на плановый период 2021 и 2022 годов</w:t>
            </w:r>
            <w:r>
              <w:rPr/>
              <w:t xml:space="preserve"> в информационной системе «АЦК-Планирование»</w:t>
            </w:r>
            <w:r>
              <w:rPr>
                <w:spacing w:val="-2"/>
              </w:rPr>
              <w:t xml:space="preserve">, с приложением обоснований бюджетных ассигнований по формам, установленным постановлением Администрации </w:t>
            </w:r>
            <w:r>
              <w:rPr/>
              <w:t>Меркуловского сельского поселения о методике и порядке планирования бюджетных ассигнований бюджета Меркуловского сельского поселения Шолохов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1 ноября 2019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едоставление в </w:t>
            </w:r>
            <w:r>
              <w:rPr/>
              <w:t>сектор экономики и финансов Администрации Меркуловского сельского поселения</w:t>
            </w:r>
            <w:r>
              <w:rPr>
                <w:kern w:val="2"/>
              </w:rPr>
              <w:t xml:space="preserve"> паспортов муниципальных программ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(проектов изменений в указанные паспорт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11 ноября 2019 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униципальных программ Меркуловского сельского поселения</w:t>
            </w:r>
          </w:p>
        </w:tc>
      </w:tr>
      <w:tr>
        <w:trPr>
          <w:trHeight w:val="1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готовка и представление в Собрание депутатов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следующих проектов решений Собрания депутатов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«О проекте бюджета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Шолоховского района на 2020 год и на плановый период 2021 и 2022 годов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«О прогнозе социально-экономического развития </w:t>
            </w:r>
            <w:r>
              <w:rPr/>
              <w:t xml:space="preserve">Меркуловского сельского поселения </w:t>
            </w:r>
            <w:r>
              <w:rPr>
                <w:kern w:val="2"/>
              </w:rPr>
              <w:t>на 2020 – 2022 год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15 ноя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9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Специалист по вопросам социально-экономического развития, трудовым отношениям, торговле, бытовому обслуживанию населения Администрации Меркуловского сельского поселения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340" w:right="28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53:00Z</dcterms:created>
  <dc:creator>Чапиковский</dc:creator>
  <dc:description/>
  <cp:keywords/>
  <dc:language>en-US</dc:language>
  <cp:lastModifiedBy>admin</cp:lastModifiedBy>
  <cp:lastPrinted>2017-08-28T14:04:00Z</cp:lastPrinted>
  <dcterms:modified xsi:type="dcterms:W3CDTF">2020-02-17T10:53:00Z</dcterms:modified>
  <cp:revision>4</cp:revision>
  <dc:subject/>
  <dc:title>АДМИНИСТРАЦИЯ РОСТОВСКОЙ ОБЛАСТИ</dc:title>
</cp:coreProperties>
</file>