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. Меркуловск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а3 квартал 2019 года по доходам в сумме 2455,4 тыс. рублей, по расходам в сумме 1704,9  тыс. рублей с превышением доходов над расходами (профицит  бюджета поселения) в сумме  750,5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3 квартал 2019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3квартал 2019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Рыльщикова И.С.Тел: 78-1-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3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3 квартал 2019 года составило по доходам в сумме 9572,7тыс. рублей или 74,0 процента к годовому плану и по расходам в сумме 8978,3 тыс. рублей или 68 процентов к годовому плану. Профицит бюджета поселения по итогам 3 квартала 2019 года составил 594,4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3 квартал 2019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2641,8 тыс. рублей или 60,0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328,6 тыс. рублей или 62,9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66,8 тыс. рублей или 171,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27,7тыс. рублей или 38,6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1144, тыс. рублей или 45,0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21,9 тыс. рублей или 161,0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170,5 тыс. рублей или 53,8 процен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м безвозмездных поступлений в бюджет поселения за 3квартал 2019 года составил </w:t>
      </w:r>
    </w:p>
    <w:p>
      <w:pPr>
        <w:pStyle w:val="Normal"/>
        <w:rPr>
          <w:sz w:val="28"/>
          <w:szCs w:val="28"/>
        </w:rPr>
      </w:pPr>
      <w:r>
        <w:rPr/>
        <w:t>6930,9 тыс. рублей или 80,7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3185,6 тыс. рублей или 72,8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123,8 тыс. рублей или 59,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28,1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766,5 тыс. рублей или 50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208,2 тыс. рублей или 45,0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21,3 тыс. рублей; или 42 %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4454,4 тыс. рублей или 127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190,4 тыс. рублей или 72,0 процен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3 квартал 2019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3 квартал 2019 года направлено 8978,3 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3 квартал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3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1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ли п/раз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0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2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4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>
          <w:trHeight w:val="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7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информации об исполнении бюджета Меркуловского </w:t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сельского  поселения Шолоховского района за 3 квартал 2019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и фактических затратах на денежное содержание муниципальных служащих органа местного самоуправления и работников муниципальных </w:t>
      </w:r>
    </w:p>
    <w:p>
      <w:pPr>
        <w:pStyle w:val="Normal"/>
        <w:jc w:val="center"/>
        <w:rPr/>
      </w:pPr>
      <w:r>
        <w:rPr>
          <w:b/>
        </w:rPr>
        <w:t>учреждений за 3 квартал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Администрация Меркуловского сельского поселения информирует жителей поселения о численности и фактических затратах на денежное содержание муниципальных служащих органа местного самоуправления и работников муниципальных учреждений за 3 квартал 2019 год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8"/>
        <w:gridCol w:w="3191"/>
      </w:tblGrid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352,0</w:t>
            </w:r>
          </w:p>
        </w:tc>
      </w:tr>
      <w:tr>
        <w:trPr>
          <w:trHeight w:val="3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46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5:00Z</dcterms:created>
  <dc:creator>Customer</dc:creator>
  <dc:description/>
  <cp:keywords/>
  <dc:language>en-US</dc:language>
  <cp:lastModifiedBy>admin</cp:lastModifiedBy>
  <cp:lastPrinted>2019-04-02T15:42:00Z</cp:lastPrinted>
  <dcterms:modified xsi:type="dcterms:W3CDTF">2020-02-11T07:56:00Z</dcterms:modified>
  <cp:revision>4</cp:revision>
  <dc:subject/>
  <dc:title>РОССИЙСККАЯ  ФЕДЕРАЦИЯ</dc:title>
</cp:coreProperties>
</file>