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Информационно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» 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Информационное общество» по результатам за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9 году предусматривалось выделение средств из бюджета поселения в сумме 127,1 тыс. рублей. Фактически средства освоены в сумме 127,1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, а также проведены следующие мероприятия:</w:t>
      </w:r>
    </w:p>
    <w:p>
      <w:pPr>
        <w:pStyle w:val="Normal"/>
        <w:ind w:firstLine="426"/>
        <w:jc w:val="both"/>
        <w:rPr/>
      </w:pPr>
      <w:r>
        <w:rPr>
          <w:kern w:val="2"/>
          <w:sz w:val="22"/>
          <w:szCs w:val="22"/>
        </w:rPr>
        <w:t>защита информации;</w:t>
      </w:r>
    </w:p>
    <w:p>
      <w:pPr>
        <w:pStyle w:val="Normal"/>
        <w:ind w:firstLine="426"/>
        <w:jc w:val="both"/>
        <w:rPr/>
      </w:pPr>
      <w:r>
        <w:rPr/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/>
      </w:pPr>
      <w:r>
        <w:rPr/>
        <w:t>популяризация сферы информационных технологий;</w:t>
      </w:r>
    </w:p>
    <w:p>
      <w:pPr>
        <w:pStyle w:val="Normal"/>
        <w:jc w:val="both"/>
        <w:rPr/>
      </w:pPr>
      <w:r>
        <w:rPr/>
        <w:t xml:space="preserve">обеспечение доступности широкополосного (в том числе беспроводного) доступа к информационно-телекоммуникационной сети «Интернет»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9 году предусматривалось 127,1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9 году составили в целом по Программе 127,1 тыс. рублей за счет средств бюджета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  «Информационное общество» за отчетный период 12 мес. 2019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22"/>
        <w:gridCol w:w="2123"/>
        <w:gridCol w:w="2547"/>
        <w:gridCol w:w="1422"/>
        <w:gridCol w:w="1564"/>
        <w:gridCol w:w="1281"/>
        <w:gridCol w:w="1139"/>
        <w:gridCol w:w="1134"/>
        <w:gridCol w:w="1276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</w:t>
              <w:softHyphen/>
              <w:t>ционных технологий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Информационное общество»</w:t>
      </w:r>
      <w:r>
        <w:rPr/>
        <w:t xml:space="preserve"> за 2019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276"/>
        <w:gridCol w:w="2126"/>
        <w:gridCol w:w="2127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муниципальной программы «Информационное общество» за 2019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127,1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27,1 тыс. рублей / 127,1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spacing w:val="-4"/>
                <w:sz w:val="20"/>
                <w:szCs w:val="20"/>
              </w:rPr>
              <w:t>качеством предоставления государственных и муниципальных</w:t>
            </w:r>
            <w:r>
              <w:rPr>
                <w:sz w:val="20"/>
                <w:szCs w:val="20"/>
              </w:rPr>
              <w:t xml:space="preserve">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информа</w:t>
              <w:softHyphen/>
              <w:t>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1. доля рабочих мест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Развитие информа</w:t>
                                    <w:softHyphen/>
                                    <w:t>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Развитие технического оснащения и телекоммуник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М 1.2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39.2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формационное общество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азвитие информа</w:t>
                              <w:softHyphen/>
                              <w:t>ционных технолог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Развитие технического оснащения и телекоммуникационной инфраструкту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 1.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108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</w:t>
      </w:r>
      <w:r>
        <w:rPr/>
        <w:t xml:space="preserve">местный бюджет – 127,1 тыс. рублей / 127,1 тыс. 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1:59:00Z</dcterms:modified>
  <cp:revision>10</cp:revision>
  <dc:subject/>
  <dc:title>РОСТОВСКАЯ ОБЛАСТЬ</dc:title>
</cp:coreProperties>
</file>