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ШОЛОХОВСКИЙ РАЙОН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«МЕРКУЛОВСКОЕ СЕЛЬСКОЕ ПОСЕЛЕНИЕ»</w:t>
      </w:r>
    </w:p>
    <w:p>
      <w:pPr>
        <w:pStyle w:val="Normal"/>
        <w:pBdr>
          <w:bottom w:val="double" w:sz="18" w:space="1" w:color="000000"/>
        </w:pBdr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ер. Победы,5, х. Меркуловский, 346261 тел.(86353) 78-1-42</w:t>
      </w:r>
    </w:p>
    <w:p>
      <w:pPr>
        <w:pStyle w:val="Normal"/>
        <w:pBdr>
          <w:bottom w:val="double" w:sz="18" w:space="1" w:color="000000"/>
        </w:pBdr>
        <w:ind w:left="-1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ГРН 1056139005911, ИНН/КПП 6139007267/6139010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проект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618"/>
      </w:tblGrid>
      <w:tr>
        <w:trPr>
          <w:trHeight w:val="477" w:hRule="atLeast"/>
        </w:trPr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Меркуловский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9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б утверждении о реализации муниципальной</w:t>
      </w:r>
    </w:p>
    <w:p>
      <w:pPr>
        <w:pStyle w:val="Style19"/>
        <w:tabs>
          <w:tab w:val="clear" w:pos="708"/>
          <w:tab w:val="left" w:pos="7209" w:leader="none"/>
        </w:tabs>
        <w:spacing w:before="0" w:after="0"/>
        <w:rPr/>
      </w:pPr>
      <w:r>
        <w:rPr>
          <w:sz w:val="28"/>
          <w:szCs w:val="28"/>
        </w:rPr>
        <w:t>программы Мерку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и обесп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ми жилищно-коммунальн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угами населения Меркул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» по результатам за 2019 год</w:t>
      </w:r>
    </w:p>
    <w:p>
      <w:pPr>
        <w:pStyle w:val="Normal"/>
        <w:tabs>
          <w:tab w:val="clear" w:pos="708"/>
          <w:tab w:val="left" w:pos="5529" w:leader="none"/>
        </w:tabs>
        <w:ind w:right="42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».</w:t>
      </w:r>
    </w:p>
    <w:p>
      <w:pPr>
        <w:pStyle w:val="ConsPlusTitle"/>
        <w:jc w:val="both"/>
        <w:rPr>
          <w:sz w:val="26"/>
          <w:szCs w:val="28"/>
        </w:rPr>
      </w:pPr>
      <w:r>
        <w:rPr>
          <w:sz w:val="26"/>
          <w:szCs w:val="28"/>
        </w:rPr>
        <w:tab/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sz w:val="26"/>
          <w:szCs w:val="28"/>
        </w:rPr>
      </w:pPr>
      <w:r>
        <w:rPr>
          <w:smallCaps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реализации муниципальной программы Меркуловского сельского поселения «Благоустройство территории и обеспечение качественными жилищно-коммунальными услугами населения Меркуловского сельского поселения» по результатам за  2019 год согласно приложению  № 1 к настоящему постановлению.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за вы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постановление подлежит официальному обнародова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куловского сельского поселения                    Е.А.Мутилин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 постановлению Администрации Меркул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поселения от </w:t>
      </w:r>
    </w:p>
    <w:p>
      <w:pPr>
        <w:pStyle w:val="Normal"/>
        <w:spacing w:lineRule="auto" w:line="228"/>
        <w:jc w:val="center"/>
        <w:rPr/>
      </w:pPr>
      <w:r>
        <w:rPr/>
        <w:t xml:space="preserve"> 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567" w:hanging="0"/>
        <w:jc w:val="center"/>
        <w:rPr/>
      </w:pPr>
      <w:r>
        <w:rPr/>
        <w:tab/>
        <w:t>ОТЧЕТ</w:t>
      </w:r>
    </w:p>
    <w:p>
      <w:pPr>
        <w:pStyle w:val="Normal"/>
        <w:ind w:left="567" w:right="567" w:hanging="0"/>
        <w:jc w:val="center"/>
        <w:rPr/>
      </w:pPr>
      <w:r>
        <w:rPr/>
        <w:t xml:space="preserve">о реализации муниципальной программы Меркуловского сельского поселения </w:t>
      </w:r>
      <w:r>
        <w:rPr>
          <w:bCs/>
        </w:rPr>
        <w:t>«</w:t>
      </w:r>
      <w:r>
        <w:rPr/>
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</w:r>
      <w:r>
        <w:rPr>
          <w:bCs/>
        </w:rPr>
        <w:t xml:space="preserve">» </w:t>
      </w:r>
      <w:r>
        <w:rPr/>
        <w:t xml:space="preserve">по результатам за 2019 го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2019 году на реализацию мероприятий муниципальной  программы </w:t>
      </w:r>
      <w:r>
        <w:rPr>
          <w:bCs/>
        </w:rPr>
        <w:t xml:space="preserve">«Благоустройство территории поселения и обеспечение качественными жилищно-коммунальными услугами населения Меркуловского сельского поселения» </w:t>
      </w:r>
      <w:r>
        <w:rPr/>
        <w:t xml:space="preserve">(далее – Программа) по уточненной сводной бюджетной росписи предусматривалось 704,3 тыс.рублей. Выполнено работ на сумму 704,2 тыс.рублей. Общий процент выполнения Программы составил 99,9 процентов. </w:t>
      </w:r>
    </w:p>
    <w:p>
      <w:pPr>
        <w:pStyle w:val="Normal"/>
        <w:spacing w:lineRule="auto" w:line="276"/>
        <w:jc w:val="both"/>
        <w:rPr/>
      </w:pPr>
      <w:r>
        <w:rPr>
          <w:kern w:val="2"/>
        </w:rPr>
        <w:t xml:space="preserve">         </w:t>
      </w:r>
      <w:r>
        <w:rPr>
          <w:kern w:val="2"/>
        </w:rPr>
        <w:t xml:space="preserve">Основной целью муниципальной  политики </w:t>
      </w:r>
      <w:r>
        <w:rPr>
          <w:color w:val="000000"/>
        </w:rPr>
        <w:t xml:space="preserve"> Меркуловского</w:t>
      </w:r>
      <w:r>
        <w:rPr>
          <w:kern w:val="2"/>
        </w:rPr>
        <w:t xml:space="preserve"> сельского поселения в жилищно-коммунальной сфере является повышение уровня внешнего благоустройства поселения. 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реализацией Программы осуществляется Администрацией Меркуловского сельского поселения Шолоховского  района в соответствии с ее полномочиями, установленными федеральным и областным законодательством.</w:t>
      </w:r>
    </w:p>
    <w:p>
      <w:pPr>
        <w:pStyle w:val="Normal"/>
        <w:tabs>
          <w:tab w:val="clear" w:pos="708"/>
          <w:tab w:val="left" w:pos="48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/>
        <w:jc w:val="both"/>
        <w:rPr/>
      </w:pPr>
      <w:r>
        <w:rPr/>
        <w:t>Сведения о результатах реализации Муниципальной программы приведены в таблицах.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  <w:t xml:space="preserve">Отчет </w:t>
      </w:r>
    </w:p>
    <w:p>
      <w:pPr>
        <w:pStyle w:val="Normal"/>
        <w:spacing w:lineRule="auto" w:line="228"/>
        <w:jc w:val="center"/>
        <w:rPr/>
      </w:pPr>
      <w:r>
        <w:rPr/>
        <w:t>об исполнении плана реализации муниципальной программы Меркуловского сельского поселения</w:t>
      </w:r>
    </w:p>
    <w:p>
      <w:pPr>
        <w:pStyle w:val="Normal"/>
        <w:spacing w:lineRule="auto" w:line="228"/>
        <w:jc w:val="center"/>
        <w:rPr/>
      </w:pPr>
      <w:r>
        <w:rPr/>
        <w:t xml:space="preserve">  </w:t>
      </w:r>
      <w:r>
        <w:rPr/>
        <w:t>«Благоустройство территории поселения и обеспечение качественными жилищно-коммунальными услугами населения Меркуловского сельского поселения» за отчетный период 12 мес. 2019 г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976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4"/>
        <w:gridCol w:w="2548"/>
        <w:gridCol w:w="1843"/>
        <w:gridCol w:w="2268"/>
        <w:gridCol w:w="1417"/>
        <w:gridCol w:w="11"/>
        <w:gridCol w:w="1548"/>
        <w:gridCol w:w="11"/>
        <w:gridCol w:w="1268"/>
        <w:gridCol w:w="7"/>
        <w:gridCol w:w="1280"/>
        <w:gridCol w:w="1220"/>
        <w:gridCol w:w="1278"/>
        <w:gridCol w:w="14435"/>
      </w:tblGrid>
      <w:tr>
        <w:trPr>
          <w:trHeight w:val="854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Меркуловского сельского поселения Шолоховского района на реализацию муниципальной программы, тыс. рублей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Благоустройство территории поселения»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,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,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,2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М 1.1.Реконструкция озеленения  (посадки  деревьев  и  кустарников  с организацией   ландшафтных  групп,  устройство  газонов  и  цветников, применение вертикального озеленения,  вырубка сухостоя и  прореживание загущенных посадок и пр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Администрация Меркуловского сельского поселения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удовлетво ренности населения Меркуловского сельского поселения  уровнем содержания территории поселения в надлежащем порядк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г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М 1.2. Освещение территорий, зданий, сооружений, зеленых насаждений, малых архитектурных форм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Администрация Меркуловского сельского поселения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овышение удовлетво ренности населения Меркуловского сельского поселения  уровнем коммунального обслуживания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г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,3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,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,2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.  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М 1.3.Ремонт объектов электрических сетей наружного (уличного) освещ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Администрация Меркуловского сельского поселения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 протяженности освещенных улиц населенных пунк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г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М 1.4.Разработка проектно-сметной документации на строительство, реконструкция объектов  электрических сетей наружного (уличного) освещ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Администрация Меркуловского сельского поселения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 протяженности освещенных улиц населенных пунк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г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1.5.Приобретение и размещение  малых  архитектурных  форм  и  объектов  дизайна (скамьи, урны, площадок отдыха, ограждений, флагов на въезд в станицу и пр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Меркуловского сельского поселения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удовлетво ренности населения Меркуловского сельского поселения благоустройством территор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г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1.6.Приобретение и содержание детских и спортивных площадо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Администрация Меркуловского сельского поселения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удовлетво ренности населения Меркуловского сельского поселения благоустройством территор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г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М 1.7.Содержание пляжей (приобретение раздевалок, грибков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Меркуловского сельского поселения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повышение удовлетво ренности населения Меркуловского сельского поселения улучшением состояния пляж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г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 1.8. Размещение  рекламы,  элементов   визуальной   коммуникации   и информации (доски объявлений, указатели, баннеры и пр.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Администрация Меркуловского сельского поселения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Информирование населения Меркуло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г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М 1.9.Приобретение, установка и содержание уличных тренажеров, спортивных комплексов и оборуд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Меркуловского сельского поселения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г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0  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1.10.Благоустройство и содержание мест захоронений (реконструкция и устройство ограждений, водопроводов, и пр. мероприятия по надлежащему санитарному состоянию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длежащее   содержание  кладбищ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г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М 1.11.Мероприятия по санитарной и экологической очистке полигона ТБО (содержание свалок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вышение удовлетворенности населения Меркуловского сельского поселения улучшением </w:t>
            </w:r>
            <w:r>
              <w:rPr>
                <w:rFonts w:cs="Times New Roman" w:ascii="Times New Roman" w:hAnsi="Times New Roman"/>
                <w:color w:val="000000"/>
              </w:rPr>
              <w:t>мест массового отдыха на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г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М 1.12. Мероприятия, направленные соблюдение санитарно-эпидемиологических норм и правил при сборе и вывозе мусор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вышение удовлетворенности населения Меркуловского сельского поселения улучшением </w:t>
            </w:r>
            <w:r>
              <w:rPr>
                <w:rFonts w:cs="Times New Roman" w:ascii="Times New Roman" w:hAnsi="Times New Roman"/>
                <w:color w:val="000000"/>
              </w:rPr>
              <w:t>мест массового отдыха на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г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М 1.13. Прочие мероприятия по благоустройству территор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fa-IR" w:bidi="fa-IR"/>
              </w:rPr>
              <w:t>комплексное решение вопросов, связанных с организацией благоустройства территории поселения, обеспечением чистоты и поряд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г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2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2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06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 xml:space="preserve">ОМ 1.14.Оформление права муниципальной собственности, землеустройство и землепользование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ормление права муниципальной собственности, межевание земельных участков, в том числе для многодетных семей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г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06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ОМ 1.15.Архитектурно-планировачная организация территории. Изготовление карт (планов) по установлению границ территории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fa-IR" w:bidi="fa-IR"/>
              </w:rPr>
              <w:t>Установление карт (планов) по установлению границ территории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г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19г.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рограмма 2 «</w:t>
            </w:r>
            <w:r>
              <w:rPr>
                <w:kern w:val="2"/>
                <w:sz w:val="22"/>
                <w:szCs w:val="22"/>
              </w:rPr>
              <w:t>Развитие жилищного хозяйства»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 2.1. 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г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 2.2. Предоставление мер государственной поддержки капитального ремонта товариществам собственников жилья, жилищным, жилищно-строительным кооперативам или иным специализированным потребительским кооперативам, созданным в соответствии с Жилищным кодексом Российской Федерации, управляющим организациям, региональному оператору в соответствии с Областным законом от 11.06.2013 № 1101-ЗС «О капитальном ремонте общего имущества в многоквартирных домах на территории Ростовской области»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капитальный ремонт многоквартирных домов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г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19г.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2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 «</w:t>
            </w:r>
            <w:r>
              <w:rPr>
                <w:rFonts w:cs="Times New Roman" w:ascii="Times New Roman" w:hAnsi="Times New Roman"/>
                <w:kern w:val="2"/>
              </w:rPr>
              <w:t xml:space="preserve">Создание условий для обеспечения качественными жилищно-коммунальными услугами населения 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 3.1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формление документов, страхование коммунальной и специальной тех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еркуло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лучшение жилищно-коммунальных условий населения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г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 3.2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держание  объектов газоснаб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еркуло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оздание условий успешного развития экономики поселения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г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 3.3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еализация направления расходов в рамках подпрограммы «</w:t>
            </w:r>
            <w:r>
              <w:rPr>
                <w:rFonts w:cs="Times New Roman" w:ascii="Times New Roman" w:hAnsi="Times New Roman"/>
                <w:kern w:val="2"/>
              </w:rPr>
              <w:t>Обеспечение качественными коммунальными услугами на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еркуло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удовлетворенности населения   уровнем коммунального обслуживания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г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 3.4. М</w:t>
            </w:r>
            <w:r>
              <w:rPr>
                <w:color w:val="000000"/>
                <w:sz w:val="22"/>
                <w:szCs w:val="22"/>
              </w:rPr>
              <w:t>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еркуло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удовлетворенности населения   уровнем коммунального обслуживания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г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96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4 Охрана окружающей среды и рациональное природопользование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3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4 Охрана окружающей среды и рациональное природопользование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М 4.1 </w:t>
            </w:r>
            <w:r>
              <w:rPr>
                <w:rFonts w:cs="Times New Roman" w:ascii="Times New Roman" w:hAnsi="Times New Roman"/>
                <w:kern w:val="2"/>
              </w:rPr>
              <w:t>Страхование гидротехнических сооруж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еркуло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я защищенности населения и объектов экономики от наводнений и другого негативного воздействия вод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.01.2019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19г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 4.2. Расходы на проведение преддекларационного обследования гидротехнических сооружений</w:t>
            </w:r>
            <w:r>
              <w:rPr>
                <w:color w:val="000000"/>
                <w:sz w:val="22"/>
                <w:szCs w:val="22"/>
              </w:rPr>
              <w:t xml:space="preserve"> расположенных </w:t>
            </w:r>
            <w:r>
              <w:rPr>
                <w:sz w:val="22"/>
                <w:szCs w:val="22"/>
              </w:rPr>
              <w:t>по адресу: Ростовская область, Шолоховский район, х. Верхнетокинский, ул. Молодежная, 2 «б»</w:t>
            </w:r>
            <w:r>
              <w:rPr>
                <w:color w:val="000000"/>
                <w:sz w:val="22"/>
                <w:szCs w:val="22"/>
              </w:rPr>
              <w:t xml:space="preserve"> 900 м. западнее земельного участка и </w:t>
            </w:r>
            <w:r>
              <w:rPr>
                <w:sz w:val="22"/>
                <w:szCs w:val="22"/>
              </w:rPr>
              <w:t>Ростовская область, Шолоховский район</w:t>
            </w:r>
            <w:r>
              <w:rPr>
                <w:color w:val="000000"/>
                <w:sz w:val="22"/>
                <w:szCs w:val="22"/>
              </w:rPr>
              <w:t xml:space="preserve"> , х. Фроловский, ул. Степная, 38, кв.1. 160 м. юго-восточнее земельного учас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еркуло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г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1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19г.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,3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,2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еркуло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,3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,2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выполнении основных мероприятий подпрограмм и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/>
        <w:t>«Благоустройство территории поселения и обеспечение качественными жилищно-коммунальными услугами населения Меркуловского сельского поселения»</w:t>
      </w:r>
      <w:r>
        <w:rPr>
          <w:sz w:val="22"/>
          <w:szCs w:val="22"/>
        </w:rPr>
        <w:t xml:space="preserve">   за 2019 г.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2268"/>
        <w:gridCol w:w="1276"/>
        <w:gridCol w:w="1275"/>
        <w:gridCol w:w="1276"/>
        <w:gridCol w:w="2126"/>
        <w:gridCol w:w="2127"/>
        <w:gridCol w:w="1417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 окончания реализ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«Благоустройство территории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ерку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1.Реконструкция озеленения  (посадки  деревьев  и  кустарников  с организацией   ландшафтных  групп,  устройство  газонов  и  цветников, применение вертикального озеленения,  вырубка сухостоя и  прореживание загущенных посадок и п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удовлетворенности населения Меркуловского сельского поселения  уровнем содержания территории поселения в надлежащем поряд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удовлетворенности населения Меркуловского сельского поселения  уровнем содержания территории поселения в надлежащем порядк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2. Освещение территорий, зданий, сооружений, зеленых насаждений, малых архитектурных фор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повышение удовлетворенности населения Меркуловского сельского поселения  уровнем коммунального обслужива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повышение удовлетворенности населения Меркуловского сельского поселения  уровнем коммунального обслуживан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М 1.3.Ремонт объектов электрических сетей наружного (уличного) осв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 протяженности освещенных улиц населенных пун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 протяженности освещенных улиц населенных пункт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М 1.4.Разработка проектно-сметной документации на строительство, реконструкция объектов  электрических сетей наружного (уличного) осв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 протяженности освещенных улиц населенных пун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 протяженности освещенных улиц населенных пункт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5.Приобретение и размещение  малых  архитектурных  форм  и  объектов  дизайна (скамьи, урны, площадок отдыха, ограждений, флагов на въезд в станицу и п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удовлетворенности населения Меркуловского сельского поселения благоустройством террит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удовлетворенности населения Меркуловского сельского поселения благоустройством территор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6.Приобретение и содержание детских и спортивных площад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удовлетворенности населения Меркуловского сельского поселения благоустройством террит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удовлетворенности населения Меркуловского сельского поселения благоустройством территор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7.Содержание пляжей (приобретение раздевалок, гриб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удовлетворенности населения Меркуловского сельского поселения улучшением состояния пляж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удовлетворенности населения Меркуловского сельского поселения улучшением состояния пляже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 1.8. Размещение  рекламы,  элементов   визуальной   коммуникации   и информации (доски объявлений, указатели, баннеры и пр.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Информирование населения Меркул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Информирование населения Меркуловского сельского посел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9.Приобретение, установка и содержание уличных тренажеров, спортивных комплексов и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повышение удовлетворенности населения Меркуловского сельского поселения улучшение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 массового отдыха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повышение удовлетворенности населения Меркуловского сельского поселения улучшение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 массового отдыха насел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0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10.Благоустройство и содержание мест захоронений (реконструкция и устройство ограждений, водопроводов, и пр. мероприятия по надлежащему санитарному состоя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еркул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длежащее   содержание  кладби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длежащее   содержание  кладбищ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11.Мероприятия по санитарной и экологической очистке полигона ТБО (содержание свало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еркулов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повышение удовлетворенности населения Меркуловского сельского поселения улучшение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 массового отдыха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повышение удовлетворенности населения Меркуловского сельского поселения улучшение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 массового отдыха насел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12. Мероприятия, направленные соблюдение санитарно-эпидемиологических норм и правил при сборе и вывозе мусо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еркулов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повышение удовлетворенности населения Меркуловского сельского поселения улучшение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 массового отдыха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повышение удовлетворенности населения Меркуловского сельского поселения улучшение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 массового отдыха насел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13. Прочие мероприятия по благоустройству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еркулов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fa-IR" w:bidi="fa-IR"/>
              </w:rPr>
              <w:t>комплексное решение вопросов, связанных с организацией благоустройства территории поселения, обеспечением чистоты и поряд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fa-IR" w:bidi="fa-IR"/>
              </w:rPr>
              <w:t>комплексное решение вопросов, связанных с организацией благоустройства территории поселения, обеспечением чистоты и поряд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М 1.14.Оформление права муниципальной собственности, землеустройство и землепользование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ерку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ормление права муниципальной собственности, межевание земельных участков, в том числе для многодетных семе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ормление права муниципальной собственности, межевание земельных участков, в том числе для многодетных семей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М 1.15.Архитектурно-планировачная организация территории. Изготовление карт (планов) по установлению границ территории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ерку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fa-IR" w:bidi="fa-IR"/>
              </w:rPr>
              <w:t>Установление карт (планов) по установлению границ территории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fa-IR" w:bidi="fa-IR"/>
              </w:rPr>
              <w:t>Установление карт (планов) по установлению границ территории посел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М 1.16.Приобретение мусорных контейнеров, обустройство и содержание контейнерных площад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ерку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fa-IR" w:bidi="fa-IR"/>
              </w:rPr>
              <w:t>обеспечение чистоты и порядка территории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fa-IR" w:bidi="fa-IR"/>
              </w:rPr>
              <w:t>обеспечение чистоты и порядка территории посел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 w:cs="Times New Roman"/>
                <w:kern w:val="2"/>
                <w:sz w:val="20"/>
                <w:szCs w:val="20"/>
                <w:lang w:eastAsia="fa-IR" w:bidi="fa-I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 муниципальной подпрограммы 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ерку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рограмма 2 «</w:t>
            </w:r>
            <w:r>
              <w:rPr>
                <w:kern w:val="2"/>
                <w:sz w:val="20"/>
                <w:szCs w:val="20"/>
              </w:rPr>
              <w:t>Развитие жилищного хозяйства»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ерку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М 2.1. 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ерку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М 2.2. Предоставление мер государственной поддержки капитального ремонта товариществам собственников жилья, жилищным, жилищно-строительным кооперативам или иным специализированным потребительским кооперативам, созданным в соответствии с Жилищным кодексом Российской Федерации, управляющим организациям, региональному оператору в соответствии с Областным законом от 11.06.2013 № 1101-ЗС «О капитальном ремонте общего имущества в многоквартирных домах на территории Ростовской области»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ерку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апитальный ремонт многоквартирных дом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9 году не проводился капитальный ремонт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многоквартирных дом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 муниципальной подпрограммы 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Администрация Мерку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 «</w:t>
            </w:r>
            <w:r>
              <w:rPr>
                <w:kern w:val="2"/>
                <w:sz w:val="20"/>
                <w:szCs w:val="20"/>
              </w:rPr>
              <w:t xml:space="preserve">Создание условий для обеспечения качественными жилищно-коммунальными услугами населения </w:t>
            </w:r>
            <w:r>
              <w:rPr>
                <w:color w:val="000000"/>
                <w:kern w:val="2"/>
                <w:sz w:val="20"/>
                <w:szCs w:val="20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ерку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М 3.1.Оформление документов, страхование коммунальной и специальной тех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ерку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лучшение жилищно-коммунальных условий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2019 году мероприятие не реализовало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М 3.2.</w:t>
            </w:r>
            <w:r>
              <w:rPr>
                <w:kern w:val="2"/>
                <w:sz w:val="20"/>
                <w:szCs w:val="20"/>
              </w:rPr>
              <w:t>Содержание  объектов газоснаб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ерку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успешного развития экономики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успешного развития экономики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М 3.3.Реализация направления расходов в рамках подпрограммы «</w:t>
            </w:r>
            <w:r>
              <w:rPr>
                <w:kern w:val="2"/>
                <w:sz w:val="20"/>
                <w:szCs w:val="20"/>
              </w:rPr>
              <w:t>Обеспечение качественными коммунальными услугами населения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ерку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удовлетворенности населения   уровнем коммунального обслужи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удовлетворенности населения   уровнем коммунального обслуж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 3.4. М</w:t>
            </w:r>
            <w:r>
              <w:rPr>
                <w:color w:val="000000"/>
                <w:sz w:val="20"/>
                <w:szCs w:val="20"/>
              </w:rPr>
              <w:t>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ерку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удовлетворенности населения   уровнем коммунального обслужи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удовлетворенности населения   уровнем коммунального обслуж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а 4 «Охрана окружающей среды и рациональное природопользова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 4.1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трахование гидротехнических соору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ерку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повышения защищенности населения и объектов экономики от наводнений и другого негативного воздействия вод</w:t>
            </w:r>
            <w:r>
              <w:rPr>
                <w:sz w:val="20"/>
                <w:szCs w:val="20"/>
              </w:rPr>
              <w:t xml:space="preserve"> 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студентов, гармонизация межэтнических и межкультурных отношений среди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повышения защищенности населения и объектов экономики от наводнений и другого негативного воздействия вод</w:t>
            </w:r>
            <w:r>
              <w:rPr>
                <w:sz w:val="20"/>
                <w:szCs w:val="20"/>
              </w:rPr>
              <w:t xml:space="preserve"> 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студентов, гармонизация межэтнических и межкультурных отношений среди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 4.2. Расходы на проведение преддекларационного обследования гидротехнических сооружени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расположенных </w:t>
            </w:r>
            <w:r>
              <w:rPr>
                <w:sz w:val="18"/>
                <w:szCs w:val="18"/>
              </w:rPr>
              <w:t>по адресу: Ростовская область, р-н Шолоховский, х. Варваринский, 1,5 км. юго-восточнее хутора.</w:t>
            </w:r>
            <w:r>
              <w:rPr>
                <w:szCs w:val="22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ерку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Par1596"/>
      <w:bookmarkStart w:id="1" w:name="Par1596"/>
      <w:bookmarkEnd w:id="1"/>
    </w:p>
    <w:p>
      <w:pPr>
        <w:pStyle w:val="Normal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1&gt;</w:t>
        </w:r>
      </w:hyperlink>
      <w:r>
        <w:rPr>
          <w:sz w:val="20"/>
          <w:szCs w:val="20"/>
        </w:rPr>
        <w:t xml:space="preserve"> В целях оптимизации содержания информации в графе 2 допускается использование аббревиатур, например: основное</w:t>
      </w:r>
      <w:r>
        <w:rPr/>
        <w:br/>
      </w:r>
      <w:r>
        <w:rPr>
          <w:sz w:val="22"/>
          <w:szCs w:val="22"/>
        </w:rPr>
        <w:t>мероприятие 1.1 – ОМ 1.1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725" w:leader="none"/>
        </w:tabs>
        <w:jc w:val="center"/>
        <w:rPr/>
      </w:pPr>
      <w:r>
        <w:rPr/>
        <w:t>СВЕДЕНИЯ</w:t>
      </w:r>
    </w:p>
    <w:p>
      <w:pPr>
        <w:pStyle w:val="Normal"/>
        <w:widowControl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jc w:val="center"/>
        <w:rPr/>
      </w:pPr>
      <w:r>
        <w:rPr/>
        <w:t>муниципальной 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за 2019 г.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077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е </w:t>
              <w:br/>
              <w:t>расходы (тыс. рублей),</w:t>
              <w:br/>
            </w:r>
          </w:p>
        </w:tc>
      </w:tr>
      <w:tr>
        <w:trPr>
          <w:trHeight w:val="10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977"/>
        <w:gridCol w:w="2126"/>
        <w:gridCol w:w="2128"/>
        <w:gridCol w:w="1560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  <w:br/>
              <w:t>программа   «Благоустройство территории поселения и обеспечение качественными жилищно-коммунальными услугами населения Меркуловского сель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,3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,2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,3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,2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</w:t>
            </w:r>
            <w:r>
              <w:rPr>
                <w:color w:val="000000"/>
                <w:sz w:val="20"/>
                <w:szCs w:val="20"/>
              </w:rPr>
              <w:t xml:space="preserve">Меркуловского сельского поселения </w:t>
            </w:r>
            <w:r>
              <w:rPr>
                <w:bCs/>
                <w:sz w:val="20"/>
                <w:szCs w:val="20"/>
              </w:rPr>
              <w:t>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,5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5</w:t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,5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,5</w:t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«Благоустройство территории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,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,2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,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,2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бюджет Меркуловского сельского поселения Шолоховского района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а 2 «Охрана окружающей среды и рациональное природопользова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1</w:t>
            </w:r>
          </w:p>
        </w:tc>
      </w:tr>
      <w:tr>
        <w:trPr>
          <w:trHeight w:val="22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1</w:t>
            </w:r>
          </w:p>
        </w:tc>
      </w:tr>
      <w:tr>
        <w:trPr>
          <w:trHeight w:val="22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бюджет Меркуловского сельского поселения Шолоховского района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1</w:t>
            </w:r>
          </w:p>
        </w:tc>
      </w:tr>
      <w:tr>
        <w:trPr>
          <w:trHeight w:val="22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,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,5</w:t>
            </w:r>
          </w:p>
        </w:tc>
      </w:tr>
      <w:tr>
        <w:trPr>
          <w:trHeight w:val="22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 xml:space="preserve">Эффективность </w:t>
      </w:r>
      <w:r>
        <w:rPr>
          <w:spacing w:val="-4"/>
        </w:rPr>
        <w:t xml:space="preserve">муниципальной </w:t>
      </w:r>
      <w:r>
        <w:rPr/>
        <w:t xml:space="preserve">программы определяется на основании степени достижения целевых показателей, выполнения основных мероприятий, приоритетных основных мероприятий и мероприятий ведомственных целевых программ и оценки бюджетной эффективности </w:t>
      </w:r>
      <w:r>
        <w:rPr>
          <w:spacing w:val="-4"/>
        </w:rPr>
        <w:t xml:space="preserve">муниципальной </w:t>
      </w:r>
      <w:r>
        <w:rPr/>
        <w:t>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Оценка эффективности муниципальных программ осуществляется в целях достижения оптимального соотношения связанных с их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rPr/>
      </w:pPr>
      <w:r>
        <w:rPr/>
        <w:t xml:space="preserve">      </w:t>
      </w:r>
      <w:r>
        <w:rPr/>
        <w:t>В 2019 году средства на реализацию  Программы  предусмотрены в сумме 704,3 тыс. руб.</w:t>
      </w:r>
    </w:p>
    <w:p>
      <w:pPr>
        <w:pStyle w:val="Normal"/>
        <w:rPr/>
      </w:pPr>
      <w:r>
        <w:rPr>
          <w:spacing w:val="-4"/>
        </w:rPr>
        <w:t xml:space="preserve">       </w:t>
      </w:r>
      <w:r>
        <w:rPr>
          <w:spacing w:val="-4"/>
        </w:rPr>
        <w:t xml:space="preserve">Эффективность использования средств бюджета </w:t>
      </w:r>
      <w:r>
        <w:rPr/>
        <w:t xml:space="preserve">Меркуловского сельского поселения </w:t>
      </w:r>
      <w:r>
        <w:rPr>
          <w:spacing w:val="-4"/>
        </w:rPr>
        <w:t xml:space="preserve">Шолоховского района рассчитывается как отношение степени реализации мероприятий к степени соответствия запланированному уровню расходов за счет средств бюджета </w:t>
      </w:r>
      <w:r>
        <w:rPr/>
        <w:t xml:space="preserve">Меркуловского сельского поселения </w:t>
      </w:r>
      <w:r>
        <w:rPr>
          <w:spacing w:val="-4"/>
        </w:rPr>
        <w:t xml:space="preserve">Шолоховского района, безвозмездных поступлений в бюджет </w:t>
      </w:r>
      <w:r>
        <w:rPr/>
        <w:t xml:space="preserve">Меркуловского сельского поселения </w:t>
      </w:r>
      <w:r>
        <w:rPr>
          <w:spacing w:val="-4"/>
        </w:rPr>
        <w:t>Шолоховского района и местных бюджетов: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местный бюджет – 704,3 тыс. рублей / 704,2 тыс. рублей </w:t>
      </w:r>
      <w:r>
        <w:rPr>
          <w:lang w:val="en-US"/>
        </w:rPr>
        <w:t>x</w:t>
      </w:r>
      <w:r>
        <w:rPr/>
        <w:t xml:space="preserve"> 100% =99,9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</w:t>
      </w:r>
      <w:r>
        <w:rPr/>
        <w:t xml:space="preserve">областной бюджет – 704,3 тыс.рублей / 704,2 тыс.рублей </w:t>
      </w:r>
      <w:r>
        <w:rPr>
          <w:lang w:val="en-US"/>
        </w:rPr>
        <w:t>x</w:t>
      </w:r>
      <w:r>
        <w:rPr/>
        <w:t xml:space="preserve"> 100% = 99,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ка эффективности Программы согласно прилож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/>
        <w:t>СВЕДЕНИЯ</w:t>
      </w:r>
    </w:p>
    <w:p>
      <w:pPr>
        <w:pStyle w:val="Normal"/>
        <w:widowControl w:val="false"/>
        <w:shd w:fill="FFFFFF" w:val="clear"/>
        <w:jc w:val="center"/>
        <w:rPr/>
      </w:pPr>
      <w:r>
        <w:rPr/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/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550"/>
        <w:gridCol w:w="152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«Благоустройство территории поселения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населения уровнем внешнего благоустройства и санитарным содержанием населенных пун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</w:t>
              <w:softHyphen/>
              <w:t>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благоустроенной территории (посадка, содержание и уход за объектами озеленения в сельском поселении) от общей площад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процен</w:t>
              <w:softHyphen/>
              <w:t>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одержания мест захоронений (кладбищ) от общего количе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</w:t>
              <w:softHyphen/>
              <w:t>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чистки территорий от несанкционированных свал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</w:t>
              <w:softHyphen/>
              <w:t>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ля фактически освещенных улиц в общей протяженности улиц населенных пунктов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</w:t>
              <w:softHyphen/>
              <w:t>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8,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2 «Развитие жилищного хозяйства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личество управляющих организаций и товариществ собственников жиль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личество лиц, обученных основам управления многоквартирными дом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3 «Создание условий для обеспечения качественными коммунальными услугами населения 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ровень газификации населенных пунктов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8,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4  «Охрана окружающей среды и рациональное природопользование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личество детей, привлеченных к участию в мероприятиях экологического движения (слета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тяженность береговой линии водных объектов, на которых выполнены мероприятия по охране, восстановлению и экологической реабили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2" w:name="Par1462"/>
      <w:bookmarkStart w:id="3" w:name="Par1462"/>
      <w:bookmarkEnd w:id="3"/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 Приводится фактическое значение индикатора или показателя за год, предшествующий отчетном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ИНФОРМАЦИЯ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программ  </w:t>
      </w:r>
      <w:r>
        <w:rPr>
          <w:sz w:val="22"/>
          <w:szCs w:val="22"/>
        </w:rPr>
        <w:t xml:space="preserve">муниципальной </w:t>
      </w:r>
      <w:r>
        <w:rPr>
          <w:bCs/>
          <w:sz w:val="22"/>
          <w:szCs w:val="22"/>
        </w:rPr>
        <w:t xml:space="preserve">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Cs/>
          <w:sz w:val="22"/>
          <w:szCs w:val="22"/>
        </w:rPr>
        <w:t xml:space="preserve">проведения закупок, при условии его исполнения в полном объеме в </w:t>
      </w:r>
      <w:r>
        <w:rPr>
          <w:bCs/>
          <w:iCs/>
          <w:sz w:val="22"/>
          <w:szCs w:val="22"/>
        </w:rPr>
        <w:t xml:space="preserve">отчетном </w:t>
      </w:r>
      <w:r>
        <w:rPr>
          <w:bCs/>
          <w:sz w:val="22"/>
          <w:szCs w:val="22"/>
        </w:rPr>
        <w:t>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8444865" cy="75603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48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088"/>
                              <w:gridCol w:w="2058"/>
                              <w:gridCol w:w="2253"/>
                              <w:gridCol w:w="1407"/>
                              <w:gridCol w:w="1959"/>
                            </w:tblGrid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Наименование основного мероприятия подпрограммы, мероприятия ведомственной целев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по инвестиционным расходам – в разрезе объектов)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жидаем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актически сложившийся результат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умма экономии</w:t>
                                    <w:b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 том числе в результате проведения закуп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униципальная программа Меркуловского сельского поселения  </w:t>
                                  </w:r>
                                  <w:r>
                                    <w:rPr/>
                                    <w:t>«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лагоустройство территории поселения и обеспечение качественными жилищно-коммунальными услугами населения Меркулов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  <w:t>Подпрограмма 1 «Благоустройство территории поселения»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М 1.1.Реконструкция озеленения  (посадки  деревьев  и  кустарников  с организацией   ландшафтных  групп,  устройство  газонов  и  цветников, применение вертикального озеленения,  вырубка сухостоя и  прореживание загущенных посадок и пр.)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М 1.2. Освещение территорий, зданий, сооружений, зеленых насаждений, малых архитектурных форм.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>ОМ 1.3.Ремонт объектов электрических сетей наружного (уличного) освещения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>ОМ 1.4.Разработка проектно-сметной документации на строительство, реконструкция объектов  электрических сетей наружного (уличного) освещения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М 1.5.Приобретение и размещение  малых  архитектурных  форм  и  объектов  дизайна (скамьи, урны, площадок отдыха, ограждений, флагов на въезд в станицу и пр.)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М 1.6.Приобретение и содержание детских и спортивных площадок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М 1.7.Содержание пляжей (приобретение раздевалок, грибков)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ind w:left="-103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М 1.8. Размещение  рекламы,  элементов   визуальной   коммуникации   и информации (доски объявлений, указатели, баннеры и пр.)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М 1.9.Приобретение, установка и содержание уличных тренажеров, спортивных комплексов и оборудования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М 1.10.Благоустройство и содержание мест захоронений (реконструкция и устройство ограждений, водопроводов, и пр. мероприятия по надлежащему санитарному состоянию)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М 1.11.Мероприятия по санитарной и экологической очистке полигона ТБО (содержание свалок)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М 1.12. Мероприятия, направленные соблюдение санитарно-эпидемиологических норм и правил при сборе и вывозе мусора.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М 1.13. Прочие мероприятия по благоустройству территории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ОМ 1.14.Оформление права муниципальной собственности, землеустройство и землепользование 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ОМ 1.15.Архитектурно-планировачная организация территории. Изготовление карт (планов) по установлению границ территории поселения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ОМ 1.16.Приобретение мусорных контейнеров, обустройство и содержание контейнерных площадок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рограмма 2 «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Развитие жилищного хозяйства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ОМ 2.1. Информирование населения по вопросам управления многоквартирными домами и энергоэффективности в жилищной сфере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ОМ 2.2. Предоставление мер государственной поддержки капитального ремонта товариществам собственников жилья, жилищным, жилищно-строительным кооперативам или иным специализированным потребительским кооперативам, созданным в соответствии с Жилищным кодексом Российской Федерации, управляющим организациям, региональному оператору в соответствии с Областным законом от 11.06.2013 № 1101-ЗС «О капитальном ремонте общего имущества в многоквартирных домах на территории Ростовской области»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рограмма 3 «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Создание условий для обеспечения качественными жилищно-коммунальными услугами населения 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М 3.1.Оформление документов, страхование коммунальной и специальной техники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М 3.2.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Содержание  объектов газоснабжения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М 3.3.Реализация направления расходов в рамках подпрограммы «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Обеспечение качественными коммунальными услугами населени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М 3.4.М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Подпрограмма 4 «Охрана окружающей среды и рациональное природопользование»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М 4.1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>Страхование гидротехнических сооружений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М 4.2. Расходы на проведение преддекларационного обследования гидротехнических сооружений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расположенных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 адресу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товская область, р-н Шолоховский, х. Варваринский, 1,5 км. юго-восточнее хутора.</w:t>
                                  </w:r>
                                  <w:r>
                                    <w:rPr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95pt;height:595.3pt;mso-wrap-distance-left:9pt;mso-wrap-distance-right:9pt;mso-wrap-distance-top:0pt;mso-wrap-distance-bottom:0pt;margin-top:7.45pt;mso-position-vertical-relative:text;margin-left:7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088"/>
                        <w:gridCol w:w="2058"/>
                        <w:gridCol w:w="2253"/>
                        <w:gridCol w:w="1407"/>
                        <w:gridCol w:w="1959"/>
                      </w:tblGrid>
                      <w:tr>
                        <w:trPr>
                          <w:trHeight w:val="664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Наименование основного мероприятия подпрограммы, мероприятия ведомственной целевой програм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по инвестиционным расходам – в разрезе объектов)</w:t>
                            </w:r>
                          </w:p>
                        </w:tc>
                        <w:tc>
                          <w:tcPr>
                            <w:tcW w:w="20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жидаем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22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актически сложившийся результат</w:t>
                            </w:r>
                          </w:p>
                        </w:tc>
                        <w:tc>
                          <w:tcPr>
                            <w:tcW w:w="3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умма экономии</w:t>
                              <w:br/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 том числе в результате проведения закупок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 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 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 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 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  <w:t>М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униципальная программа Меркуловского сельского поселения  </w:t>
                            </w:r>
                            <w:r>
                              <w:rPr/>
                              <w:t>«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Благоустройство территории поселения и обеспечение качественными жилищно-коммунальными услугами населения Меркуловского сельского поселения»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</w:rPr>
                              <w:t>Подпрограмма 1 «Благоустройство территории поселения»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М 1.1.Реконструкция озеленения  (посадки  деревьев  и  кустарников  с организацией   ландшафтных  групп,  устройство  газонов  и  цветников, применение вертикального озеленения,  вырубка сухостоя и  прореживание загущенных посадок и пр.)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М 1.2. Освещение территорий, зданий, сооружений, зеленых насаждений, малых архитектурных форм.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</w:rPr>
                              <w:t>ОМ 1.3.Ремонт объектов электрических сетей наружного (уличного) освещения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</w:rPr>
                              <w:t>ОМ 1.4.Разработка проектно-сметной документации на строительство, реконструкция объектов  электрических сетей наружного (уличного) освещения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М 1.5.Приобретение и размещение  малых  архитектурных  форм  и  объектов  дизайна (скамьи, урны, площадок отдыха, ограждений, флагов на въезд в станицу и пр.)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М 1.6.Приобретение и содержание детских и спортивных площадок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М 1.7.Содержание пляжей (приобретение раздевалок, грибков)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ind w:left="-103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М 1.8. Размещение  рекламы,  элементов   визуальной   коммуникации   и информации (доски объявлений, указатели, баннеры и пр.)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М 1.9.Приобретение, установка и содержание уличных тренажеров, спортивных комплексов и оборудования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М 1.10.Благоустройство и содержание мест захоронений (реконструкция и устройство ограждений, водопроводов, и пр. мероприятия по надлежащему санитарному состоянию)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М 1.11.Мероприятия по санитарной и экологической очистке полигона ТБО (содержание свалок)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М 1.12. Мероприятия, направленные соблюдение санитарно-эпидемиологических норм и правил при сборе и вывозе мусора.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М 1.13. Прочие мероприятия по благоустройству территории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ОМ 1.14.Оформление права муниципальной собственности, землеустройство и землепользование 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ОМ 1.15.Архитектурно-планировачная организация территории. Изготовление карт (планов) по установлению границ территории поселения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ОМ 1.16.Приобретение мусорных контейнеров, обустройство и содержание контейнерных площадок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рограмма 2 «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Развитие жилищного хозяйства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ОМ 2.1. Информирование населения по вопросам управления многоквартирными домами и энергоэффективности в жилищной сфере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40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ОМ 2.2. Предоставление мер государственной поддержки капитального ремонта товариществам собственников жилья, жилищным, жилищно-строительным кооперативам или иным специализированным потребительским кооперативам, созданным в соответствии с Жилищным кодексом Российской Федерации, управляющим организациям, региональному оператору в соответствии с Областным законом от 11.06.2013 № 1101-ЗС «О капитальном ремонте общего имущества в многоквартирных домах на территории Ростовской области»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рограмма 3 «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 xml:space="preserve">Создание условий для обеспечения качественными жилищно-коммунальными услугами населения </w:t>
                            </w: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М 3.1.Оформление документов, страхование коммунальной и специальной техники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М 3.2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Содержание  объектов газоснабжения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М 3.3.Реализация направления расходов в рамках подпрограммы «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Обеспечение качественными коммунальными услугами населени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М 3.4.М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Подпрограмма 4 «Охрана окружающей среды и рациональное природопользование»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М 4.1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</w:rPr>
                              <w:t>Страхование гидротехнических сооружений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М 4.2. Расходы на проведение преддекларационного обследования гидротехнических сооружений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расположенных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о адресу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Ростовская область, р-н Шолоховский, х. Варваринский, 1,5 км. юго-восточнее хутора.</w:t>
                            </w:r>
                            <w:r>
                              <w:rPr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1&gt;</w:t>
        </w:r>
      </w:hyperlink>
      <w:r>
        <w:rPr>
          <w:sz w:val="20"/>
          <w:szCs w:val="20"/>
        </w:rPr>
        <w:t xml:space="preserve"> В целях оптимизации содержания информации в графе 2 допускается использование аббревиатур, например: основное</w:t>
        <w:br/>
        <w:t>мероприятие 1.1 – ОМ 1.1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  <w:iCs/>
        </w:rPr>
        <w:t xml:space="preserve">о соблюдении условий софинансирования расходных обязательств Меркуловского сельского поселения </w:t>
        <w:br/>
        <w:t xml:space="preserve">при реализации основных мероприятий подпрограмм и мероприятий ведомственных целевых программ муниципальной программы </w:t>
        <w:br/>
        <w:t>в отчетном году</w:t>
      </w:r>
    </w:p>
    <w:tbl>
      <w:tblPr>
        <w:tblW w:w="150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93"/>
        <w:gridCol w:w="1587"/>
        <w:gridCol w:w="2313"/>
        <w:gridCol w:w="1686"/>
        <w:gridCol w:w="1128"/>
        <w:gridCol w:w="1792"/>
        <w:gridCol w:w="1156"/>
      </w:tblGrid>
      <w:tr>
        <w:trPr>
          <w:trHeight w:val="5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основного мероприятия подпрограммы,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 инвестиционным расходам – в разрезе объектов)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ленный объем софинансирования расходов &lt;1&gt; (%)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фактических расходов</w:t>
            </w:r>
          </w:p>
        </w:tc>
      </w:tr>
      <w:tr>
        <w:trPr>
          <w:trHeight w:val="6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за счет средств </w:t>
              <w:br/>
              <w:t>Меркуловского сельского поселения Шолоховского района</w:t>
            </w:r>
          </w:p>
        </w:tc>
      </w:tr>
      <w:tr>
        <w:trPr>
          <w:trHeight w:val="2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</w:tr>
      <w:tr>
        <w:trPr>
          <w:trHeight w:val="1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униципальная программа Меркуловского сельского поселения  </w:t>
            </w:r>
            <w:r>
              <w:rPr/>
              <w:t>«</w:t>
            </w:r>
            <w:r>
              <w:rPr>
                <w:sz w:val="20"/>
                <w:szCs w:val="20"/>
              </w:rPr>
              <w:t>Благоустройство территории поселения и обеспечение качественными жилищно-коммунальными услугами населения Меркуловского сельского поселения»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7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1 «Благоустройство территории поселения»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1.Реконструкция озеленения  (посадки  деревьев  и  кустарников  с организацией   ландшафтных  групп,  устройство  газонов  и  цветников, применение вертикального озеленения,  вырубка сухостоя и  прореживание загущенных посадок и пр.)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2. Освещение территорий, зданий, сооружений, зеленых насаждений, малых архитектурных форм.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М 1.3.Ремонт объектов электрических сетей наружного (уличного) освещени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М 1.4.Разработка проектно-сметной документации на строительство, реконструкция объектов  электрических сетей наружного (уличного) освещени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5.Приобретение и размещение  малых  архитектурных  форм  и  объектов  дизайна (скамьи, урны, площадок отдыха, ограждений, флагов на въезд в станицу и пр.)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6.Приобретение и содержание детских и спортивных площадок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7.Содержание пляжей (приобретение раздевалок, грибков)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 1.8. Размещение  рекламы,  элементов   визуальной   коммуникации   и информации (доски объявлений, указатели, баннеры и пр.)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9.Приобретение, установка и содержание уличных тренажеров, спортивных комплексов и оборудования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10.Благоустройство и содержание мест захоронений (реконструкция и устройство ограждений, водопроводов, и пр. мероприятия по надлежащему санитарному состоянию)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11.Мероприятия по санитарной и экологической очистке полигона ТБО (содержание свалок)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12. Мероприятия, направленные соблюдение санитарно-эпидемиологических норм и правил при сборе и вывозе мусора.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13. Прочие мероприятия по благоустройству территории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М 1.14.Оформление права муниципальной собственности, землеустройство и землепользование 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М 1.15.Архитектурно-планировачная организация территории. Изготовление карт (планов) по установлению границ территории поселения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М 1.16.Приобретение мусорных контейнеров, обустройство и содержание контейнерных площадок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2 «</w:t>
            </w:r>
            <w:r>
              <w:rPr>
                <w:kern w:val="2"/>
                <w:sz w:val="20"/>
                <w:szCs w:val="20"/>
              </w:rPr>
              <w:t>Развитие жилищного хозяйства»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М 2.1. 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М 2.2. Предоставление мер государственной поддержки капитального ремонта товариществам собственников жилья, жилищным, жилищно-строительным кооперативам или иным специализированным потребительским кооперативам, созданным в соответствии с Жилищным кодексом Российской Федерации, управляющим организациям, региональному оператору в соответствии с Областным законом от 11.06.2013 № 1101-ЗС «О капитальном ремонте общего имущества в многоквартирных домах на территории Ростовской области»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 «</w:t>
            </w:r>
            <w:r>
              <w:rPr>
                <w:kern w:val="2"/>
                <w:sz w:val="20"/>
                <w:szCs w:val="20"/>
              </w:rPr>
              <w:t xml:space="preserve">Создание условий для обеспечения качественными жилищно-коммунальными услугами населения </w:t>
            </w:r>
            <w:r>
              <w:rPr>
                <w:color w:val="000000"/>
                <w:kern w:val="2"/>
                <w:sz w:val="20"/>
                <w:szCs w:val="20"/>
              </w:rPr>
              <w:t>»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М 3.1.Оформление документов, страхование коммунальной и специальной техники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М 3.2.</w:t>
            </w:r>
            <w:r>
              <w:rPr>
                <w:kern w:val="2"/>
                <w:sz w:val="20"/>
                <w:szCs w:val="20"/>
              </w:rPr>
              <w:t>Содержание  объектов газоснабжения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М 3.3.Реализация направления расходов в рамках подпрограммы «</w:t>
            </w:r>
            <w:r>
              <w:rPr>
                <w:kern w:val="2"/>
                <w:sz w:val="20"/>
                <w:szCs w:val="20"/>
              </w:rPr>
              <w:t>Обеспечение качественными коммунальными услугами населения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 3.4.М</w:t>
            </w:r>
            <w:r>
              <w:rPr>
                <w:color w:val="000000"/>
                <w:sz w:val="20"/>
                <w:szCs w:val="20"/>
              </w:rPr>
              <w:t>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а 4 «Охрана окружающей среды и рациональное природопользование»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7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,5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7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 4.1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трахование гидротехнических сооружений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 4.2. Расходы на проведение преддекларационного обследования гидротехнических сооружений</w:t>
            </w:r>
            <w:r>
              <w:rPr>
                <w:color w:val="000000"/>
                <w:sz w:val="20"/>
                <w:szCs w:val="20"/>
              </w:rPr>
              <w:t xml:space="preserve"> расположенных </w:t>
            </w:r>
            <w:r>
              <w:rPr>
                <w:sz w:val="20"/>
                <w:szCs w:val="20"/>
              </w:rPr>
              <w:t>по адресу: Ростовская область, р-н Шолоховский, х. Варваринский, 1,5 км. юго-восточнее хутора.</w:t>
            </w:r>
            <w:r>
              <w:rPr>
                <w:szCs w:val="22"/>
              </w:rPr>
              <w:t xml:space="preserve">  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7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,5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7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</w:tr>
    </w:tbl>
    <w:p>
      <w:pPr>
        <w:pStyle w:val="Normal"/>
        <w:ind w:left="-533" w:firstLine="533"/>
        <w:jc w:val="both"/>
        <w:rPr/>
      </w:pPr>
      <w:r>
        <w:rPr>
          <w:bCs/>
          <w:sz w:val="16"/>
          <w:szCs w:val="16"/>
        </w:rPr>
        <w:t>&lt;1&gt;</w:t>
      </w:r>
      <w:r>
        <w:rPr>
          <w:sz w:val="16"/>
          <w:szCs w:val="16"/>
        </w:rPr>
        <w:t xml:space="preserve"> В соответствии с правовыми актами федерального уровня, соглашениями.</w:t>
      </w:r>
    </w:p>
    <w:p>
      <w:pPr>
        <w:pStyle w:val="Normal"/>
        <w:ind w:left="-533" w:firstLine="533"/>
        <w:jc w:val="both"/>
        <w:rPr/>
      </w:pPr>
      <w:hyperlink w:anchor="Par1127">
        <w:r>
          <w:rPr>
            <w:rStyle w:val="InternetLink"/>
            <w:sz w:val="16"/>
            <w:szCs w:val="16"/>
          </w:rPr>
          <w:t>&lt;2&gt;</w:t>
        </w:r>
      </w:hyperlink>
      <w:r>
        <w:rPr>
          <w:sz w:val="16"/>
          <w:szCs w:val="16"/>
        </w:rPr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Cs/>
        </w:rPr>
        <w:t>о соблюдении условий софинансирования расходных обязательств Меркуловского сельского поселения</w:t>
        <w:br/>
        <w:t xml:space="preserve">при реализации основных мероприятий подпрограмм, мероприятий ведомственных целевых программ </w:t>
      </w:r>
      <w:r>
        <w:rPr/>
        <w:t xml:space="preserve">муниципальной </w:t>
      </w:r>
      <w:r>
        <w:rPr>
          <w:bCs/>
        </w:rPr>
        <w:t xml:space="preserve">программы </w:t>
        <w:br/>
      </w:r>
      <w:r>
        <w:rPr>
          <w:bCs/>
          <w:iCs/>
        </w:rPr>
        <w:t>в отчетном 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  <w:iCs/>
        </w:rPr>
      </w:r>
    </w:p>
    <w:tbl>
      <w:tblPr>
        <w:tblW w:w="148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320"/>
        <w:gridCol w:w="1900"/>
        <w:gridCol w:w="1740"/>
        <w:gridCol w:w="1480"/>
        <w:gridCol w:w="1820"/>
        <w:gridCol w:w="1180"/>
      </w:tblGrid>
      <w:tr>
        <w:trPr>
          <w:trHeight w:val="718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</w:t>
              <w:br/>
              <w:t xml:space="preserve">муниципального образования </w:t>
              <w:br/>
              <w:t xml:space="preserve">Меркуловского сельского поселения (по инвестиционным расходам – </w:t>
              <w:br/>
              <w:t>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ов, &lt;1&gt;  (%)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местного бюджета сельского поселения</w:t>
            </w:r>
          </w:p>
        </w:tc>
      </w:tr>
      <w:tr>
        <w:trPr>
          <w:trHeight w:val="558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ластной </w:t>
              <w:br/>
              <w:t>бюдж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 сельского посел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148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бсидии за счет средств резервного фонда Правительства Ростовской области 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преддекларационного обследования гидротехнических сооружений</w:t>
            </w:r>
            <w:r>
              <w:rPr>
                <w:color w:val="000000"/>
                <w:sz w:val="20"/>
                <w:szCs w:val="20"/>
              </w:rPr>
              <w:t xml:space="preserve"> расположенных </w:t>
            </w:r>
            <w:r>
              <w:rPr>
                <w:sz w:val="20"/>
                <w:szCs w:val="20"/>
              </w:rPr>
              <w:t xml:space="preserve">по адресу: Ростовская область, Шолоховский район, х. </w:t>
            </w:r>
            <w:r>
              <w:rPr>
                <w:szCs w:val="22"/>
              </w:rPr>
              <w:t xml:space="preserve">Ростовская область, р-н Шолоховский, х. Варваринский, 1,5 км. юго-восточнее хутора.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,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1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>
          <w:bCs/>
        </w:rPr>
        <w:t xml:space="preserve">&lt;1&gt; </w:t>
      </w:r>
      <w:r>
        <w:rPr/>
        <w:t>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284" w:right="425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об основных мероприятиях, финансируемых за счет средств бюджета Меркуловского сельского поселения Шолоховского района, безвозмездных поступлений в бюджет Меркуловского сельского поселения Шолоховского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предусматривающие оказание государственных услуг (работ) на основании государствен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государственных,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 xml:space="preserve">         </w: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95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>Средства, предусмотренные на реализацию Программы, использованы по целевому назначению. Данные о нецелевом использовании средств, предусмотренных на реализацию Программы, отсутствуют.</w:t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ind w:firstLine="720"/>
        <w:jc w:val="both"/>
        <w:rPr/>
      </w:pPr>
      <w:r>
        <w:rPr/>
        <w:t xml:space="preserve">По Программе выполнено запланированное мероприятие, объем финансирования  в 2019 году составил 704,3 тыс.руб. </w:t>
      </w:r>
    </w:p>
    <w:p>
      <w:pPr>
        <w:pStyle w:val="Normal"/>
        <w:spacing w:lineRule="auto" w:line="228"/>
        <w:ind w:firstLine="720"/>
        <w:jc w:val="both"/>
        <w:rPr/>
      </w:pPr>
      <w:r>
        <w:rPr/>
      </w:r>
    </w:p>
    <w:p>
      <w:pPr>
        <w:pStyle w:val="Normal"/>
        <w:spacing w:lineRule="auto" w:line="228"/>
        <w:ind w:firstLine="720"/>
        <w:jc w:val="both"/>
        <w:rPr/>
      </w:pPr>
      <w:r>
        <w:rPr/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Анализ реализации Программы в 2019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</w:t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 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местный бюджет – 531,8 тыс. рублей / 531,7 тыс. рублей </w:t>
      </w:r>
      <w:r>
        <w:rPr>
          <w:lang w:val="en-US"/>
        </w:rPr>
        <w:t>x</w:t>
      </w:r>
      <w:r>
        <w:rPr/>
        <w:t xml:space="preserve"> 100% =99,9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</w:t>
      </w:r>
      <w:r>
        <w:rPr/>
        <w:t xml:space="preserve">областной бюджет – 172,5 тыс.рублей / 172,5 тыс.рублей </w:t>
      </w:r>
      <w:r>
        <w:rPr>
          <w:lang w:val="en-US"/>
        </w:rPr>
        <w:t>x</w:t>
      </w:r>
      <w:r>
        <w:rPr/>
        <w:t xml:space="preserve"> 100% = 100</w:t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4"/>
      <w:footerReference w:type="default" r:id="rId15"/>
      <w:type w:val="nextPage"/>
      <w:pgSz w:w="11906" w:h="16838"/>
      <w:pgMar w:left="567" w:right="45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27:00Z</dcterms:created>
  <dc:creator>Register-6</dc:creator>
  <dc:description/>
  <cp:keywords/>
  <dc:language>en-US</dc:language>
  <cp:lastModifiedBy>admin</cp:lastModifiedBy>
  <cp:lastPrinted>2014-07-30T15:59:00Z</cp:lastPrinted>
  <dcterms:modified xsi:type="dcterms:W3CDTF">2020-03-19T11:58:00Z</dcterms:modified>
  <cp:revision>30</cp:revision>
  <dc:subject/>
  <dc:title>РОСТОВСКАЯ ОБЛАСТЬ</dc:title>
</cp:coreProperties>
</file>