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областного бюджета и  бюджета Шолоховского района в сумме 1524,3 тыс. рублей. Фактически средства освоены в сумме 1524,3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19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Базк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19 году предусматривалось 1524,3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 за счет средств областного бюджета 402,4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за счет средств местного бюджета 1121,9 тыс. руб. (в т.ч. на Софинансирование субсидий областного бюджета – 4,1 тыс.руб)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19 году составили в целом по Программе 1524,3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 за счет средств областного бюджета 402,4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за счет средств местного бюджета 1121,9 тыс. руб. (в т.ч. на Софинансирование субсидий областного бюджета – 4,1 тыс.руб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</w:t>
      </w:r>
      <w:r>
        <w:rPr/>
        <w:t xml:space="preserve"> 2019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152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121,9 тыс. рублей / 1121,9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 </w:t>
      </w:r>
      <w:r>
        <w:rPr/>
        <w:t>402,4 тыс.рублей/102,4 тыс.рублей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162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524,3 тыс. рублей / 1524,3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20T06:41:00Z</dcterms:modified>
  <cp:revision>12</cp:revision>
  <dc:subject/>
  <dc:title>РОСТОВСКАЯ ОБЛАСТЬ</dc:title>
</cp:coreProperties>
</file>