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проекту решению Собрания депутатов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"</w:t>
      </w:r>
      <w:r>
        <w:rPr>
          <w:b/>
        </w:rPr>
        <w:t>О бюджете Меркуловского сельского поселения Шолох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</w:rPr>
        <w:t>на 2020 год и на плановый период 2021 и 2022 годов"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  <w:t>доходы    - 7814,5</w:t>
      </w:r>
      <w:r>
        <w:rPr>
          <w:szCs w:val="28"/>
        </w:rPr>
        <w:t xml:space="preserve"> тыс. рублей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расходы  - 7814,5</w:t>
      </w:r>
      <w:r>
        <w:rPr>
          <w:szCs w:val="28"/>
        </w:rPr>
        <w:t xml:space="preserve">  </w:t>
      </w:r>
      <w:r>
        <w:rPr>
          <w:bCs/>
        </w:rPr>
        <w:t>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дефицит и источники его финансирования – 0 тыс. руб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бюджете поселения на 2020 год по разделу «Общегосударственные вопросы» предусмотрены бюджетные ассигнования в сумме 4165,0 тыс.рублей; на 2021 год в сумме 4302,5.рублей и на 2022 год в сумме 4060,6 тыс. рублей.</w:t>
      </w:r>
      <w:r>
        <w:rPr>
          <w:color w:val="000000"/>
          <w:sz w:val="28"/>
          <w:szCs w:val="28"/>
        </w:rPr>
        <w:t xml:space="preserve">  Расходы на содержание органов местного самоуправления  поселения  рассчитаны по норматив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 xml:space="preserve">формирование резервного фонда Администрации Меркуловского сельского поселения  для финансового обеспечения непредвиденных расходов ежегодно </w:t>
      </w:r>
      <w:r>
        <w:rPr>
          <w:rFonts w:eastAsia="Calibri"/>
          <w:sz w:val="28"/>
          <w:szCs w:val="28"/>
          <w:lang w:eastAsia="en-US"/>
        </w:rPr>
        <w:t>предусмотрены средства в</w:t>
      </w:r>
      <w:r>
        <w:rPr>
          <w:sz w:val="28"/>
          <w:szCs w:val="28"/>
        </w:rPr>
        <w:t xml:space="preserve"> сумме 10,0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 бюджете поселения на 2020 год бюджетные ассигнования «Национальная оборона» предусмотрены в сумме208,0, на  2021 год бюджетные ассигнования в сумме 214,4 тыс. рублей, в 2022 году бюджетные ассигнования в сумме 0,0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бюджете поселения  на 2020 год по разделу «Национальная безопасность и правоохранительная деятельность» предусмотрены бюджетные ассигнования в сумме 47,5 тыс. рублей ежегодно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еспечение пожарной безопасности ,приобретение систем оповещения ,в сумме 47,5 тыс.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бюджете поселения на 2020 год по разделу «Жилищно-коммунальное хозяйство» предусмотрены бюджетные ассигнования в сумме   264,8 тыс. рублей, на 2021 год в сумме 264,8 тыс.рублей и на 2022 год в сумме 264,8 тыс.рубле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мероприятия по благоустройству территории (приобретение паспорта бытовых отходов) в сумме 2,0 тыс. рублей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ероприятия по освещению территорий, содержанию, текущему ремонту линий уличного освещения в сумме 104,8тыс. рублей в 2020 году; 78,5 тыс.рублей в 2021 году и 104,8тыс.рублей в 2022  104,8тыс рубле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и содержанию мест захоронений (погрузка песка, ремонт ограждения кладбищ),  в сумме 30,0 тыс.рублей в 2020 году, 30,0 тыс.рублей в 2021 году и 30,0 тыс.рублей в 2022 году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держанию и благоустройству памятника в сумме 22,0тыс руб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ГТС 23,2 тыс руб,в 2019,в 2020-2021 годах-23,2тыс руб,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благоустройству с привлечением граждан, состоящих на учете в центре занятости 17,0 тыс руб в2020году, а также в 2021-2022годах-17,0 тыс руб</w:t>
      </w:r>
    </w:p>
    <w:p>
      <w:pPr>
        <w:pStyle w:val="Normal"/>
        <w:ind w:firstLine="70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ОБРАЗОВА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бюджете поселения на 2020 год в сумме30,0 тыс. рублей и на плановый период 2021 и 2022 годов по разделу «Образование» предусмотрены бюджетные ассигнования в сумме 30,0тыс. рублей ежегодно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ходы по разделу будут направлены на </w:t>
      </w:r>
      <w:r>
        <w:rPr>
          <w:sz w:val="28"/>
          <w:szCs w:val="28"/>
        </w:rPr>
        <w:t>обеспечение проведения мероприятий с молодежью, а также на профессиональная подготовку, переподготовку и повышение квалифик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, КИНЕМАТОГРАФ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бюджете поселения  на 2020 год по разделу «Культура, кинематография» предусмотрены бюджетные ассигнования в сумме 2823,2тыс. рублей, на 2021 год в сумме 424,3 тыс.рублей и на 2022 год в сумме 496,5тыс.рубле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ых заданий бюджетными учреждениями культуры в сумме</w:t>
      </w:r>
      <w:r>
        <w:rPr>
          <w:spacing w:val="-1"/>
          <w:sz w:val="28"/>
          <w:szCs w:val="28"/>
        </w:rPr>
        <w:t xml:space="preserve"> 2823,2 тыс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ублей в 2020 году 424,3тыс.рублей в 2021 году и 496,5тыс.рублей в 2022 году, что позволит </w:t>
      </w:r>
      <w:r>
        <w:rPr>
          <w:color w:val="000000"/>
          <w:sz w:val="28"/>
          <w:szCs w:val="28"/>
        </w:rPr>
        <w:t>оказать поддержку учреждениям культуры в целях качественного предоставления населению Меркуловского сельского поселения муниципальных услуг в сфере культуры;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СОЦИ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бюджете поселения на 2020 год и на плановый период 2021 и 2022 годов по разделу «Социальная политика» предусмотрены бюджетные ассигнования в сумме 270,0. рублей ежегодно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Расходы по разделу будут направлены на </w:t>
      </w:r>
      <w:r>
        <w:rPr>
          <w:rFonts w:eastAsia="Calibri"/>
          <w:sz w:val="28"/>
          <w:szCs w:val="28"/>
          <w:lang w:eastAsia="en-US"/>
        </w:rPr>
        <w:t>выплату муниципальной пенсии за выслугу лет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сектора экономики и финансов                          И.С.Рыльщикова</w:t>
      </w:r>
    </w:p>
    <w:sectPr>
      <w:type w:val="nextPage"/>
      <w:pgSz w:w="11906" w:h="16838"/>
      <w:pgMar w:left="709" w:right="6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1:00Z</dcterms:created>
  <dc:creator>User</dc:creator>
  <dc:description/>
  <cp:keywords/>
  <dc:language>en-US</dc:language>
  <cp:lastModifiedBy>admin</cp:lastModifiedBy>
  <cp:lastPrinted>2017-11-30T15:10:00Z</cp:lastPrinted>
  <dcterms:modified xsi:type="dcterms:W3CDTF">2019-11-18T05:55:00Z</dcterms:modified>
  <cp:revision>258</cp:revision>
  <dc:subject/>
  <dc:title> Пояснительная  записка  </dc:title>
</cp:coreProperties>
</file>