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8.04.2020                                                        № 30  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000,9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64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789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64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0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18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38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94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highlight w:val="yellow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8-28T06:52:00Z</dcterms:modified>
  <cp:revision>22</cp:revision>
  <dc:subject/>
  <dc:title> </dc:title>
</cp:coreProperties>
</file>