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3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3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3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3 квартал 2019 года составило по доходам в сумме 9572,7тыс. рублей или 74,0 процента к годовому плану и по расходам в сумме 8978,3 тыс. рублей или 68 процентов к годовому плану. Профицит бюджета поселения по итогам 3 квартала 2019 года составил 594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3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641,8 тыс. рублей или 60,0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8,6 тыс. рублей или 62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66,8 тыс. рублей или 171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7,7тыс. рублей или 38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1144,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1,9 тыс. рублей или 161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70,5 тыс. рублей или 53,8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3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6930,9 тыс. рублей или 80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185,6 тыс. рублей или 72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23,8 тыс. рублей или 59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8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66,5 тыс. рублей или 50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08,2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21,3 тыс. рублей; или 42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4454,4 тыс. рублей или 1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90,4 тыс. рублей или 72,0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3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3 квартал 2019 года направлено 897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3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ли п/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3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3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3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52,0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9:00Z</dcterms:created>
  <dc:creator>Customer</dc:creator>
  <dc:description/>
  <dc:language>en-US</dc:language>
  <cp:lastModifiedBy>admin</cp:lastModifiedBy>
  <cp:lastPrinted>2019-04-02T15:42:00Z</cp:lastPrinted>
  <dcterms:modified xsi:type="dcterms:W3CDTF">2020-02-17T11:19:00Z</dcterms:modified>
  <cp:revision>2</cp:revision>
  <dc:subject/>
  <dc:title>РОССИЙСККАЯ  ФЕДЕРАЦИЯ</dc:title>
</cp:coreProperties>
</file>